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73, De 9 de outubro de 2.006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ssão, para cobrança, da divida ativa do Município de Araraquara a instituições financeiras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outubr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Com base nas Resoluções do Senado Federal, fica o Prefeito Municipal autorizado a ceder a instituições financeiras a sua divida ativa consolidada, para cobrança por endosso-mandato, mediante a antecipação de receita de até o valor de face dos créditos, respeitados os ditames da Lei Complementar Federal nº 101, de 04 de maio de 2000 (Lei de Responsabilidade Fiscal)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escolha da instituição financeira será realizada com estrita observância dos princípios constitucionais que regem a Administração Pública, bem como, das normas vigentes relacionadas à licitação e contratos administrativ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ecretaria da Fazenda e Procuradoria Geral da Fazenda Municipal darão o suporte necessário, informações e levantamentos para agilizar o fiel cumprimento d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provenientes da execução desta Lei onerarão dotação orçamentária própria, suplementada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1:00Z</dcterms:modified>
  <cp:revision>8</cp:revision>
  <dc:subject/>
  <dc:title>LEI MUNICIPAL Nº 6.473, DE 09 DE OUTUBRO DE 2006</dc:title>
</cp:coreProperties>
</file>