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71, De 2 de outubro de 2.006</w:t>
      </w:r>
    </w:p>
    <w:p>
      <w:pPr>
        <w:pStyle w:val="Normal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cessão de Subvenção Social e dá outras providências.</w:t>
      </w:r>
    </w:p>
    <w:p>
      <w:pPr>
        <w:pStyle w:val="Recuodecorpodetexto2"/>
        <w:ind w:left="0"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6 de setembro de 2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oder Executivo autorizado a conceder Subvenção Social, no valor de R$ 24.000,00 (vinte e quatro mil reais) à Sociedade de Educação e Promoção Social Imaculada Conceição – “Lar Nossa Senhora das Mercês”, localizada na Rua Voluntários da Pátria, nº 2.154, neste Município, inscrita no C.N.P.J. nº 43.975.465/0009-28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A subvenção referida no caput destina-se às despesas correspondentes aos meses de outubro, novembro e dezembro de 2006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A transferência dos recursos financeiros visa à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A aplicação dos recursos se dará através do programa de aplicação, aprovado pelo Conselho Municipal dos Direitos da Criança e do Adolescente de Araraquara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O processo de Prestação de Contas, deverá ser encaminhado mensalmente à Secretaria da Fazenda/Gerência de Contabilidade, devendo ser montado com folhas numeradas e rubricadas individualmente, obedecer à seqüência cronológica dos documentos e conter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ofício de encaminhamento da prestação de contas, endereçado ao senhor Prefeito Municipal;</w:t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balancete de receita e despesa;</w:t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relação de gastos efetuados, dentro do prazo de aplicação dos recursos;</w:t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notas fiscais, emitidas em nome da Entidade, as quais não poderão conter rasuras ou emendas que prejudiquem a sua clareza ou legitimidade, devendo constar, no corpo das mesmas, a quantidade, o preço unitário, o preço total, e a descrição dos produtos;</w:t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cópias dos cheques emitidos, nominalmente em favor dos favorecidos;</w:t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extrato bancário, referente à movimentação dos recursos repassados, desde o depósito inicial até que a conta fique zerada;</w:t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manifestação expressa do Conselho Fiscal da Entidade, sobre a exatidão da documentação comprovadora da despesa;</w:t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cópia do balanço ou demonstração da receita e despesa, referente ao exercício em que o numerário foi recebido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§ 1º  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5-9 Fundo Municipal para a Infância e a Juventude de Araraquara.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º  Caso exista saldo de recursos recebidos que não tenha sido utilizado ou que tenha sido solicitada a sua restituição, este deverá ser recolhido em nome da Prefeitura do Município de Araraquara, Banco nº 001 – Banco do Brasil S/A, Agência nº 0082-5, conta corrente nº 47.161-5. </w:t>
      </w:r>
      <w:hyperlink r:id="rId2">
        <w:r>
          <w:rPr>
            <w:rStyle w:val="InternetLink"/>
            <w:rFonts w:cs="Arial" w:ascii="Arial" w:hAnsi="Arial"/>
            <w:sz w:val="20"/>
          </w:rPr>
          <w:t>(Redação dada pela Lei Municipal nº 6.505, de 2006)</w:t>
        </w:r>
      </w:hyperlink>
    </w:p>
    <w:p>
      <w:pPr>
        <w:pStyle w:val="Heading7"/>
        <w:ind w:righ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Heading7"/>
        <w:ind w:righ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5º  Os recursos financeiros a serem utilizados na cobertura da despesa a que se refere o artigo 1º desta Lei, são oriundos da doação de numerários recebidos pelo Fundo Municipal para a Infância e a Juventude, cujo crédito orçamentário foi aprovado através da Lei Municipal nº 6.334, de 24 de novembro de 2005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7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5º  Os recursos financeiros a serem utilizados na cobertura da despesa a que se refere o artigo 1º desta Lei, são oriundos de convênio celebrado com o Ministério do Desenvolvimento Social e Combate à Fome, que objetiva o desenvolvimento do Programa IGD-Bolsa Família. </w:t>
      </w:r>
      <w:hyperlink r:id="rId3">
        <w:r>
          <w:rPr>
            <w:rStyle w:val="InternetLink"/>
            <w:rFonts w:cs="Arial" w:ascii="Arial" w:hAnsi="Arial"/>
            <w:sz w:val="20"/>
          </w:rPr>
          <w:t>(Redação dada pela Lei Municipal nº 6.505,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outu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ecília Sambrano V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Interina de Inclusão Social e Cidadan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515" w:hanging="0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05.html" TargetMode="External"/><Relationship Id="rId3" Type="http://schemas.openxmlformats.org/officeDocument/2006/relationships/hyperlink" Target="../../camver/leimun/065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41:00Z</dcterms:modified>
  <cp:revision>8</cp:revision>
  <dc:subject/>
  <dc:title>LEI MUNICIPAL Nº 6.471, DE 02 DE OUTUBRO DE 2006</dc:title>
</cp:coreProperties>
</file>