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464, De 13 de setembro de 2.006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o “Condomínio do Mercado Municipal de Araraquara” e dá outras providências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5 de setembro de 2006, promulga a seguinte lei: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Fica extinta a formação e competência do “Condomínio Mercado Municipal de Araraquara” instituídas pela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Lei Municipal nº 668, de 2 de junho de 1958.</w:t>
        </w:r>
      </w:hyperlink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s atuais proprietários e condôminos das unidades autônomas existentes no Mercado Municipal (box e bancas) constituirão novo condomínio nos moldes disciplinados pelo Código Civil Brasileiro e demais legislações pertinentes em vigor, elencando os direitos, deveres, atribuições, normas de seu funcionamento e administração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A Gerência de Gestão Patrimonial em conjunto com a Procuradoria Geral do Município, no prazo de 60 (sessenta) dias, identificarão as unidades que ainda se encontrem em nome da Prefeitura Municipal, a fim de que sejam destinadas a alguma finalidade pública específica ou alienadas e transferidas ao setor privado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Desde já, fica o Poder Executivo autorizado a alienar os bens públicos dominicais mencionados no “caput” deste artigo, mediante avaliação prévia elaborada por perito oficial do Município, considerando as tendências e reflexos do mercado imobiliário local, bem como, observadas as disposições legais atinentes aos procedimentos licitatórios em geral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Enquanto existir box ou banca pertencente à Municipalidade, a este imóvel serão aplicadas as regras de direito privado em consonância com as de direito público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As despesas provenientes da execução desta lei onerarão as dotações orçamentárias vigentes, suplementadas se necessário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6º  Esta Lei entra em vigor na data de sua publicação, revogadas as disposições em contrário, especialmente 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668, de 2 de junho de 1958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3 (treze) dias do mês de setembro do ano de 2006 (dois mil e seis)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5529" w:leader="none"/>
        </w:tabs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Edinho da Silva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r. José Eduardo Melhen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rcia Aparecida Ovejaneda Li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006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1958/00668.pdf" TargetMode="External"/><Relationship Id="rId3" Type="http://schemas.openxmlformats.org/officeDocument/2006/relationships/hyperlink" Target="../../camver/leimun/1958/00668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19T17:40:00Z</dcterms:modified>
  <cp:revision>7</cp:revision>
  <dc:subject/>
  <dc:title>LEI MUNICIPAL Nº 6.464, DE 13 DE SETEMBRO DE 2006</dc:title>
</cp:coreProperties>
</file>