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60, De 5 de setembro de 2.006</w:t>
      </w:r>
    </w:p>
    <w:p>
      <w:pPr>
        <w:pStyle w:val="Heading1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o de Lei nº 80/06</w:t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Carlos Alberto do Nascimento</w:t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realização, no Município, do casamento civil de casais carentes e dá outras providências.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5 de agosto de 2006, promulga a seguinte lei: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nualmente o Município promoverá entendimentos com os Cartórios de Registro Civil de Araraquara, para promover casamentos civis de pessoas comprovadamente carentes, providenciando o devido cadastramento dos interessad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Eventuais despesas decorrentes d</w:t>
      </w:r>
      <w:r>
        <w:rPr>
          <w:rFonts w:cs="Arial" w:ascii="Arial" w:hAnsi="Arial"/>
          <w:color w:val="000000"/>
          <w:sz w:val="20"/>
          <w:szCs w:val="20"/>
        </w:rPr>
        <w:t>esta lei serão suportadas mediante parceira com entidades privadas que a isso se propuserem, sem ônus para 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º  Os interessados deverão comprovar o estado de carência e domicílio no Município de Araraquara há, pelo menos, 2 (dois) anos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º  Está lei será regulamentada no prazo de 60 (sessenta) dias, contados de sua publicaçã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05 (cinco) dias do mês de setembro do ano de 2006 (dois mil e seis).</w:t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6 – Guichê nº 027.787/200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7:40:00Z</dcterms:modified>
  <cp:revision>8</cp:revision>
  <dc:subject/>
  <dc:title>LEI MUNICIPAL Nº 6.460, DE 05 DE SETEMBRO DE 2006</dc:title>
</cp:coreProperties>
</file>