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6.458, De 1º de setembro de 2.006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Institui o Fundo Municipal de Manutenção do Corpo de Bombeiros – FUMABOM e dá outras providências.</w:t>
      </w:r>
    </w:p>
    <w:p>
      <w:pPr>
        <w:pStyle w:val="Heading1"/>
        <w:ind w:firstLine="567"/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stado de São Paulo, no exercício de suas atribuições legais, e de acordo com o que aprova: 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 Câmara Municipal, em sessão ordinária de 29 de agosto de 2006, promulga a seguinte lei:</w:t>
      </w:r>
    </w:p>
    <w:p>
      <w:pPr>
        <w:pStyle w:val="Heading1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 Fica criado o Fundo Municipal de Manutenção do Corpo de Bombeiros - FUMABOM, com a finalidade de prever recursos para a aquisição de bens, viaturas, equipamentos, materiais, construções e despesas com serviços e pessoal necessários ao desempenho das atividades de bombeiros, o qual ficará vinculado à Secretaria Municipal da Fazenda, na forma dos artigos 71 e seguintes da Lei Federal nº 4.320, de 17 de março de 1964.</w:t>
      </w:r>
    </w:p>
    <w:p>
      <w:pPr>
        <w:pStyle w:val="TextBodyInden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.  O Fundo Especial de que trata este artigo será identificado pela sigla FUMABOM e obedecerá à Lei Orçamentária Anual, Lei Orgânica do Município e demais normas pertinentes.</w:t>
      </w:r>
    </w:p>
    <w:p>
      <w:pPr>
        <w:pStyle w:val="TextBodyInden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 As receitas do FUMABOM serão constituídas de:</w:t>
      </w:r>
    </w:p>
    <w:p>
      <w:pPr>
        <w:pStyle w:val="TextBodyInden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I - auxílios, subvenções ou doações de instituições públicas e privadas, destinadas ao Corpo de Bombeiros de Araraquara;</w:t>
      </w:r>
    </w:p>
    <w:p>
      <w:pPr>
        <w:pStyle w:val="TextBodyInden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II - recursos decorrentes de alienação de bens, viaturas, equipamentos e materiais considerados inservíveis ou obsoletos;</w:t>
      </w:r>
    </w:p>
    <w:p>
      <w:pPr>
        <w:pStyle w:val="TextBodyInden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III - quaisquer outras rendas relacionadas com a atividade de bombeiros;</w:t>
      </w:r>
    </w:p>
    <w:p>
      <w:pPr>
        <w:pStyle w:val="TextBodyInden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IV - recursos advindos da co-participação de outros Municípios da área de atuação do serviço, ajustados em convênio que regule a utilização de bens, viaturas e equipamentos;</w:t>
      </w:r>
    </w:p>
    <w:p>
      <w:pPr>
        <w:pStyle w:val="TextBodyInden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V - receitas financeiras provenientes da aplicação de recursos do FUMABOM.</w:t>
      </w:r>
    </w:p>
    <w:p>
      <w:pPr>
        <w:pStyle w:val="TextBodyIndent"/>
        <w:ind w:firstLine="56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Inden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.  As receitas e despesas integrarão a Lei Orçamentária Anual, por meio da respetiva previsão, ou serão integradas mediante créditos adicionais, autorizados por Lei.</w:t>
      </w:r>
    </w:p>
    <w:p>
      <w:pPr>
        <w:pStyle w:val="TextBodyInden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  Os recursos obtidos pelo Fundo serão obrigatoriamente depositados em instituições financeiras oficiais em conta especial do FUMABOM, que será gerida por um Conselho Gestor, compostos pelos seguintes membros:</w:t>
      </w:r>
    </w:p>
    <w:p>
      <w:pPr>
        <w:pStyle w:val="TextBodyInden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28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I - Prefeito Municipal de Araraquara, como presidente ou, o seu representante legal, quando de seus impedimentos;</w:t>
      </w:r>
    </w:p>
    <w:p>
      <w:pPr>
        <w:pStyle w:val="TextBodyIndent"/>
        <w:tabs>
          <w:tab w:val="clear" w:pos="708"/>
          <w:tab w:val="left" w:pos="28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28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II - Comandante do Corpo de Bombeiros, como Vice-Presidente ou, por seu representante legalmente constituído;</w:t>
      </w:r>
    </w:p>
    <w:p>
      <w:pPr>
        <w:pStyle w:val="TextBodyIndent"/>
        <w:tabs>
          <w:tab w:val="clear" w:pos="708"/>
          <w:tab w:val="left" w:pos="28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28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III - um representante da Câmara Municipal;</w:t>
      </w:r>
    </w:p>
    <w:p>
      <w:pPr>
        <w:pStyle w:val="TextBodyIndent"/>
        <w:tabs>
          <w:tab w:val="clear" w:pos="708"/>
          <w:tab w:val="left" w:pos="28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28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IV - um representante indicado pelo Secretário Municipal da Fazenda, como Secretário;</w:t>
      </w:r>
    </w:p>
    <w:p>
      <w:pPr>
        <w:pStyle w:val="TextBodyIndent"/>
        <w:tabs>
          <w:tab w:val="clear" w:pos="708"/>
          <w:tab w:val="left" w:pos="28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28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V - um representante da sociedade civil a ser indicado por sindicatos e entidades de categoria econômica.</w:t>
      </w:r>
    </w:p>
    <w:p>
      <w:pPr>
        <w:pStyle w:val="TextBodyInden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º  O Conselho Gestor delibera por meio de voto de seus membros, a eles facultado a justificativa de seu voto, sendo as decisões tomadas por maioria simples, desde que contando com a maioria absoluta das reuniões.</w:t>
      </w:r>
    </w:p>
    <w:p>
      <w:pPr>
        <w:pStyle w:val="TextBodyInden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t. 5º  A decisão para aplicação dos recursos do FUMABOM, previstos no Orçamento Anual ou em créditos adicionais, é da competência do Conselho Gestor, cabendo ao serviço administrativo da Prefeitura Municipal a prestação de contas na forma e nos prazos estabelecidos na legislação vigente, observadas as normas aplicáveis quanto à aquisição e alienação de bens públicos, contratação de compras e serviços e tudo o mais que for estabelecido para a despesa pública.</w:t>
      </w:r>
    </w:p>
    <w:p>
      <w:pPr>
        <w:pStyle w:val="TextBodyInden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t. 6º  Os bens adquiridos com recursos do FUMABOM serão destinados exclusivamente aos serviços de Bombeiros e incorporados ao patrimônio público municipal.</w:t>
      </w:r>
    </w:p>
    <w:p>
      <w:pPr>
        <w:pStyle w:val="TextBodyInden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t. 7º  O saldo positivo dos recursos do FUMABOM, apurado no final do exercício financeiro, será transferido para o exercício seguinte a crédito do mesmo Fundo como receita, desde que previsto no orçamento do exercício seguinte, ou será aplicado mediante crédito adicional, autorizado por lei, em favor do FUMABOM.</w:t>
      </w:r>
    </w:p>
    <w:p>
      <w:pPr>
        <w:pStyle w:val="TextBodyInden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t. 8º  Os membros do Conselho Gestor são responsáveis pela aplicação dos Recursos do Fundo, cabendo-lhes avaliar as despesas realizadas, bem como a política de investimentos apresentada pelo Comandante do Corpo de Bombeiros do Estado de São Paulo na cidade de Araraquara.</w:t>
      </w:r>
    </w:p>
    <w:p>
      <w:pPr>
        <w:pStyle w:val="TextBodyInden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t. 9º  A Conta bancária do FUMABOM somente será movimentada mediante a assinatura, em conjunto, do Presidente, Vice-Presidente e Secretário do Conselho Gestor, que de tudo prestarão contas à Administração Municipal, para o acompanhamento e prestação de contas nos prazos e na forma prevista em Lei.</w:t>
      </w:r>
    </w:p>
    <w:p>
      <w:pPr>
        <w:pStyle w:val="TextBodyInden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567"/>
        <w:jc w:val="both"/>
        <w:rPr/>
      </w:pPr>
      <w:r>
        <w:rPr>
          <w:rFonts w:cs="Arial" w:ascii="Arial" w:hAnsi="Arial"/>
        </w:rPr>
        <w:t>Art. 10.  O mandato dos membros do Conselho Gestor coincidirá com o do Prefeito Municipal, sedo suas funções exercidas gratuitamente e consideradas como de prestação de serviços relevantes ao Município.</w:t>
      </w:r>
    </w:p>
    <w:p>
      <w:pPr>
        <w:pStyle w:val="TextBodyInden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567"/>
        <w:jc w:val="both"/>
        <w:rPr/>
      </w:pPr>
      <w:r>
        <w:rPr>
          <w:rFonts w:cs="Arial" w:ascii="Arial" w:hAnsi="Arial"/>
        </w:rPr>
        <w:t>Art. 11.  O Poder Executivo regulamentará por Decreto, no que couber, a presente Lei, estabelecendo o local, período e forma de reunião do Conselho Gestor, bem como a forma de admissão e substituição de seus membros, além de estabelecer normas peculiares de controle gerencial para a avaliação dos resultados em termos de custo/benefício.</w:t>
      </w:r>
    </w:p>
    <w:p>
      <w:pPr>
        <w:pStyle w:val="TextBodyInden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567"/>
        <w:jc w:val="both"/>
        <w:rPr/>
      </w:pPr>
      <w:r>
        <w:rPr>
          <w:rFonts w:cs="Arial" w:ascii="Arial" w:hAnsi="Arial"/>
        </w:rPr>
        <w:t>Art. 12.  Esta Lei entrará em vigor na data de sua publicação.</w:t>
      </w:r>
    </w:p>
    <w:p>
      <w:pPr>
        <w:pStyle w:val="TextBodyInden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567"/>
        <w:jc w:val="both"/>
        <w:rPr/>
      </w:pPr>
      <w:r>
        <w:rPr>
          <w:rFonts w:cs="Arial" w:ascii="Arial" w:hAnsi="Arial"/>
        </w:rPr>
        <w:t>Art. 13.  Revogam-se as disposições em contrário.</w:t>
      </w:r>
    </w:p>
    <w:p>
      <w:pPr>
        <w:pStyle w:val="TextBodyInden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 1º (primeiro) dia do mês de setembro do ano de 2006 (dois mil e seis).</w:t>
      </w:r>
    </w:p>
    <w:p>
      <w:pPr>
        <w:pStyle w:val="Heading3"/>
        <w:ind w:firstLine="567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3"/>
        <w:ind w:firstLine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dson Antonio Edinho da Silv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Heading4"/>
        <w:ind w:firstLine="567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4"/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onizete Simion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a Fazenda</w:t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ind w:firstLine="567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ind w:firstLine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r. José Eduardo Melhen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os Negócios Jurídic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rcia Aparecida Ovejaneda Li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006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3402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24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0-26T18:13:00Z</dcterms:modified>
  <cp:revision>8</cp:revision>
  <dc:subject/>
  <dc:title>LEI MUNICIPAL Nº 6.458, DE 01 DE SETEMBRO DE 2006</dc:title>
</cp:coreProperties>
</file>