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4025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/15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  <w:szCs w:val="20"/>
        </w:rPr>
        <w:tab/>
      </w:r>
      <w:r>
        <w:rPr/>
        <w:t>XXXXX XXXXX XXXXXX, Vereador à Câmara Municipal de Araraquara, eleito pela legenda do Partido xxxxxxxxxxxxxxxxx – (sigla), vem nos termos do Artigo 46, inciso II, da Lei Orgânica do Município, requerer a concessão de xx (xxxxxxx) dias de licença, sem remuneração, a contar de xx (xxxxxx) de xxxxxxxxxxx próximo, para tratar de assunto particula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xx de xxxxxxxxx de 2015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XXXX XXXXX XXXXX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xxx/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09T12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