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447, De 7 de agosto de 2.006</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 criação do Programa de Qualificação, Atualização e Incentivo à Auditoria Fiscal do Município de Araraquara e dá outras providência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01 de agosto de 2006, promulga a seguinte lei:</w:t>
      </w:r>
    </w:p>
    <w:p>
      <w:pPr>
        <w:pStyle w:val="Normal"/>
        <w:ind w:firstLine="567"/>
        <w:jc w:val="both"/>
        <w:rPr>
          <w:rFonts w:ascii="Arial" w:hAnsi="Arial" w:cs="Arial"/>
          <w:b/>
          <w:b/>
          <w:color w:val="000000"/>
          <w:sz w:val="20"/>
          <w:szCs w:val="20"/>
        </w:rPr>
      </w:pPr>
      <w:r>
        <w:rPr>
          <w:rFonts w:cs="Arial" w:ascii="Arial" w:hAnsi="Arial"/>
          <w:b/>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1º  Fica criado, no âmbito da Secretaria Municipal de Fazenda, Coordenadoria Executiva da Administração Tributária, Gerência de Fiscalização Tributária, o Programa de Qualificação, Atualização e Incentivo à Auditoria Fiscal do Município de Araraquara, objetivand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 intensificar a arrecadação dos tributos municipais, pelo combate sistemático à evasão fiscal e à sonegação de tributos e pelo aumento da eficiência dos sistemas de Administração Tribu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 - melhorar a produtividade da fiscalização tributária, bem como propiciar o aperfeiçoamento da legisl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Recuodecorpodetexto2"/>
        <w:ind w:firstLine="567"/>
        <w:rPr>
          <w:rFonts w:ascii="Arial" w:hAnsi="Arial" w:cs="Arial"/>
        </w:rPr>
      </w:pPr>
      <w:r>
        <w:rPr>
          <w:rFonts w:cs="Arial" w:ascii="Arial" w:hAnsi="Arial"/>
        </w:rPr>
        <w:t>III - oferecer maior qualidade nos serviços prestados aos contribuintes mediante orientação, promoção de cursos, palestras e outras atividades que impliquem esclarecimentos quanto à correta aplicação das normas tributária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V - promover a responsabilidade na gestão fiscal, pelo aumento da eficiência e eficácia na arrecadação dos tributos de competência do Município, atendendo ao disposto na Lei Complementar Federal nº 101, de 4 de maio de 2000.</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xml:space="preserve">Art. 2º  Fica criada, no âmbito da Secretaria Municipal da Fazenda, Coordenadoria Executiva da Administração Tributária e Gerência de Fiscalização Tributária, a Comissão de Qualificação, Atualização e Incentivo à Auditoria Fiscal, de caráter permanente, constituída pelo Secretário Municipal da Fazenda, Coordenador Executivo da Administração Tributária, Gerente da Fiscalização Tributária e por Auditores Fiscais, designados pelo Coordenador Executivo da Administração Tributária, com as seguintes atribuições: </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 elaborar o Regimento Interno de seu funcionament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 - propor estratégias e medidas para melhorar a produtividade e arrecadação tributária, respeitando a justiça tributária e a capacidade contributiv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I - acompanhar a implantação de projetos e medidas de modernização da arrecadação e de modernização de processos e procediment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V - acompanhar as metas de arrecadação estabelecidas para cada exercício civil e propor medidas para o seu alcance;</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V - analisar e estabelecer critérios para obtenção de informações, relatos de ocorrências e sugestões de ações das áreas da Administração Tributária visando à modernização da arrecadação e ao aperfeiçoamento da legisl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VI - criar subcomissões permanentes para viabilizar o Programa de Qualificação, Atualização e Incentivo à Auditoria Fiscal do Município de Araraquar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xml:space="preserve">Art. 3º  As atividades da Gerência de Fiscalização Tributária, constitucionalmente definidas como essenciais ao funcionamento do Município, serão exercidas exclusivamente pelos servidores da carreira </w:t>
      </w:r>
      <w:r>
        <w:rPr>
          <w:rFonts w:cs="Arial" w:ascii="Arial" w:hAnsi="Arial"/>
          <w:sz w:val="20"/>
          <w:szCs w:val="20"/>
        </w:rPr>
        <w:t>específica de Auditor Fiscal, típica e exclusiva do Município, de nível superior.</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4º  São atribuições do cargo de Auditor Fisc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Recuodecorpodetexto3"/>
        <w:ind w:firstLine="567"/>
        <w:rPr>
          <w:rFonts w:ascii="Arial" w:hAnsi="Arial" w:cs="Arial"/>
          <w:color w:val="000000"/>
        </w:rPr>
      </w:pPr>
      <w:r>
        <w:rPr>
          <w:rFonts w:cs="Arial" w:ascii="Arial" w:hAnsi="Arial"/>
          <w:color w:val="000000"/>
        </w:rPr>
        <w:t>I - em caráter exclusivo, relativamente aos impostos, às taxas e às contribuições de competência do Município de Araraquara, administradas pela Secretaria Municipal de Fazend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 constituir o crédito tributário, mediante lançamento, inclusive por emissão eletrônica, proceder à sua revisão de ofício, homologar, aplicar as penalidades previstas na legislação e proceder à revisão das declarações efetuadas pelo sujeito passiv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b) controlar, executar e aperfeiçoar procedimentos de auditoria, diligência, perícia e fiscalização, objetivando verificar o cumprimento das obrigações tributárias do sujeito passivo, praticando todos os atos definidos na legislação específica, inclusive os relativos à busca e à apreensão de livros, documentos e assemelhados, bem como o de lacrar bens móveis, no exercício de suas fun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c) supervisionar o compartilhamento de cadastros e informações fiscais com as demais administrações tributárias da União, dos Estados e outros Municípios, mediante lei ou convên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d) autorizar e supervisionar o credenciamento de usuários de sistemas tributários informatizad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 avaliar e especificar os parâmetros de tratamento de informação, com vistas às atividades de lançamento, arrecadação, cobrança e controle de tributos e contribui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f) planejar, coordenar, supervisionar e exercer, observada a competência específica de outros órgãos, as atividades de repressão à sonegação fiscal, ocultação de bens, direitos e valor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g) desconsiderar atos ou negócios jurídicos praticados com a finalidade de dissimular a ocorrência do fato gerador do tributo ou a natureza dos elementos constitutivos da obrigação tributária, na forma do § 2º, do art. 8º, desta lei;</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h) analisar, elaborar e proferir decisões, em processos administrativo-fiscais, nas respectivas esferas de competência, inclusive os relativos ao reconhecimento de direito creditório, à solicitação de retificação de declaração, à imunidade, a quaisquer formas de suspensão, exclusão e extinção de créditos tributários previstos na Lei Federal nº 5.172, de 25 de outubro de 1966, à restituição, ao ressarcimento e à redução de tributos e contribuições, bem como participar de órgãos de julgamento singulares ou colegiados relacionados à Administração Tribu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estudar, pesquisar e emitir pareceres de caráter tributário, inclusive em processos de consult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j) elaborar minutas de atos normativos e manifestar-se sobre projetos de lei referentes a matéria tribu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k) supervisionar as atividades de disseminação de informações ao sujeito passivo, visando à simplificação do cumprimento das obrigações tributárias e à formalização de process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l) elaborar minuta de cálculo de exigência tributária alterada por decisão administrativa ou judici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m) prestar assistência aos órgãos encarregados da representação judicial do Municíp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n) informar os débitos vencidos e não pagos para a inscrição na Dívida Ativa antes do termo prescricion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o) planejar, coordenar, supervisionar e controlar as atividades de fiscalização, arrecadação e de cobrança dos impostos, taxas e contribui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p) realizar pesquisa e investigação relacionadas às atividades de inteligência fiscal;</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q) examinar documentos, livros e registros de instituições financeiras, referentes a contas de depósitos e aplicações financeiras de titularidade de sujeito passivo para o qual haja processo administrativo instaurado ou procedimento fiscal em curso, desde que, a quebra do sigilo bancário seja considerada, pelo Gerente responsável pela fiscalização do tributo objeto da verificação, indispensável para a conclusão da fiscaliz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 - Em caráter geral, sem prejuízo das demais atividades inerentes às atribuições da Secretaria Municipal da Fazend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 assessorar, em caráter individual ou em grupos de trabalho, as autoridades superiores da Secretaria Municipal da Fazenda ou de outros órgãos da Administração e prestar-lhes assistência especializada, com vista à formulação e à adequação da política tributária ao desenvolvimento econômico, envolvendo planejamento, coordenação, controle, supervisão, orientação e treinament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b) coordenar, participar e implantar projetos, planos ou programas de interesse da Administração Tribu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c) apresentar estudos e sugestões para o aperfeiçoamento da legislação tributária municipal e para o aprimoramento ou implantação de novas rotinas e procediment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d) preparar os atos necessários à conversão de depósitos em renda do Município, bem assim à autorização para o levantamento de depósitos administrativos após as decisões emanadas das autoridades competent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e) avaliar e especificar sistemas e programas de informática relativos às atividades de lançamento, arrecadação, cobrança e controle de tributos e contribui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f) avaliar, planejar, promover, executar ou participar de programas de pesquisa, aperfeiçoamento ou de capacitação dos Auditores Fiscais e demais servidores, relacionados à Administração Tribu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sz w:val="20"/>
          <w:szCs w:val="20"/>
        </w:rPr>
      </w:pPr>
      <w:r>
        <w:rPr>
          <w:rFonts w:cs="Arial" w:ascii="Arial" w:hAnsi="Arial"/>
          <w:sz w:val="20"/>
          <w:szCs w:val="20"/>
        </w:rPr>
        <w:t>g) acessar as informações sobre o andamento de ações judiciais que envolvam créditos de impostos e contribuições de competência do Município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0000"/>
          <w:sz w:val="20"/>
          <w:szCs w:val="20"/>
        </w:rPr>
      </w:pPr>
      <w:r>
        <w:rPr>
          <w:rFonts w:cs="Arial" w:ascii="Arial" w:hAnsi="Arial"/>
          <w:sz w:val="20"/>
          <w:szCs w:val="20"/>
        </w:rPr>
        <w:t>h) executar atividades com a finalidade de promover ações preventivas relativas à ética e à disciplina funcionais dos Auditores Fiscais, verificando os aspectos disciplinares dos feitos fiscais e de outros procedimentos administrativ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informar processos e demais expedientes administrativ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j) realizar análises de natureza contábil, econômica ou financeira relativas às atividades de competência tributária do Municíp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k) desenvolver estudos objetivando o acompanhamento, o controle e a avaliação da receita tribu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l) exercer as atividades de orientação ao contribuinte quanto à interpretação da legislação tributária e ao exato cumprimento de suas obrigações fiscai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5º  Por ocasião do início de exercício na carreira, os titulares de cargos de Auditor Fiscal deverão freqüentar curso de formação técnica, a critério da administraç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Recuodecorpodetexto2"/>
        <w:ind w:firstLine="567"/>
        <w:rPr>
          <w:rFonts w:ascii="Arial" w:hAnsi="Arial" w:cs="Arial"/>
        </w:rPr>
      </w:pPr>
      <w:r>
        <w:rPr>
          <w:rFonts w:cs="Arial" w:ascii="Arial" w:hAnsi="Arial"/>
        </w:rPr>
        <w:t>Art. 6º  Além das vedações inerentes à sua qualidade de servidor público municipal, é ainda vedado ao Auditor Fiscal em atividade exercer, contra os interesses do Município de Araraquara, direta ou indiretamente, mesmo que em gozo de licença ou afastamento, as atividades de assessoria ou consultoria, contabilidade e auditoria, quando tratarem de matéria tributária.</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7º  O titular de cargo de Auditor Fiscal, no exercício de suas funções, terá livre acesso a qualquer órgão, entidade pública ou empresa estatal, estabelecimento empresarial, de prestação de serviços, comercial, industrial, imobiliário, agropecuário e instituições financeiras para vistoriar imóveis ou examinar arquivos e equipamentos, eletrônicos ou não, documentos, livros, papéis, bancos de dados, com efeitos comerciais ou fiscais, e outros elementos que julgue necessários ao desenvolvimento da ação fiscal ou ao desempenho de suas atribuições, podendo fazer sua apreensã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8º  Sem prejuízo dos direitos que a lei assegura aos servidores em geral, são prerrogativas do titular de cargo de Auditor Fiscal, no exercício de suas fun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 - auxílio de força pública para o desempenho de suas funções, nos termos do art. 200 da Lei Federal nº 5.172, de 25 de outubro de 1966;</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 - permanência em locais restritos ou estabelecimentos e livre acesso a quaisquer vias públicas ou particulares, quando no exercício das funçõe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II - assistência judicial em ações decorrentes do exercício do cargo, conforme regulamento do Poder Executiv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Art. 9º  Será devido mensalmente aos Auditores Fiscais no efetivo exercício de suas funções, diante da criação do Programa de Qualificação, Atualização e Incentivo à Auditoria Fiscal, uma gratificação sobre seus vencimentos.</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color w:val="000000"/>
          <w:sz w:val="20"/>
          <w:szCs w:val="20"/>
        </w:rPr>
        <w:t xml:space="preserve">§ 1º  A gratificação mencionada no </w:t>
      </w:r>
      <w:r>
        <w:rPr>
          <w:rFonts w:cs="Arial" w:ascii="Arial" w:hAnsi="Arial"/>
          <w:i/>
          <w:color w:val="000000"/>
          <w:sz w:val="20"/>
          <w:szCs w:val="20"/>
        </w:rPr>
        <w:t>caput</w:t>
      </w:r>
      <w:r>
        <w:rPr>
          <w:rFonts w:cs="Arial" w:ascii="Arial" w:hAnsi="Arial"/>
          <w:color w:val="000000"/>
          <w:sz w:val="20"/>
          <w:szCs w:val="20"/>
        </w:rPr>
        <w:t xml:space="preserve"> deste artigo será calculada mediante critérios e fórmulas estabelecidas por regulamento através de Decreto do Executiv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 xml:space="preserve">§ 2º  Para o cálculo do valor da gratificação poderá ser utilizado como parâmetro a arrecadação do ISSQN – Imposto Sobre Serviços de Qualquer Natureza. </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pPr>
      <w:r>
        <w:rPr>
          <w:rFonts w:cs="Arial" w:ascii="Arial" w:hAnsi="Arial"/>
          <w:sz w:val="20"/>
          <w:szCs w:val="20"/>
        </w:rPr>
        <w:t>Art. 10.  Esta lei será regulamentada no prazo de 60 (sessenta) dias, contados d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000000"/>
          <w:sz w:val="20"/>
          <w:szCs w:val="20"/>
        </w:rPr>
        <w:t>Art. 11.  Esta lei entra em vigor na data de sua publicação, revogadas as disposições em contrário.</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7 (sete) dias do mês de agosto do ano de 2006 (dois mil e seis).</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sz w:val="20"/>
        </w:rPr>
      </w:pPr>
      <w:r>
        <w:rPr>
          <w:rFonts w:cs="Arial" w:ascii="Arial" w:hAnsi="Arial"/>
          <w:b w:val="false"/>
          <w:sz w:val="20"/>
        </w:rPr>
        <w:t>Donizete Simioni</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b w:val="false"/>
          <w:b w:val="false"/>
          <w:sz w:val="20"/>
        </w:rPr>
      </w:pPr>
      <w:r>
        <w:rPr>
          <w:rFonts w:cs="Arial" w:ascii="Arial" w:hAnsi="Arial"/>
          <w:b w:val="false"/>
          <w:sz w:val="20"/>
        </w:rPr>
        <w:t>Dr. José Eduardo Melhen</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35"/>
      <w:jc w:val="both"/>
    </w:pPr>
    <w:rPr>
      <w:rFonts w:ascii="Century Gothic" w:hAnsi="Century Gothic" w:cs="Century Gothic"/>
      <w:color w:val="000000"/>
      <w:sz w:val="20"/>
      <w:szCs w:val="20"/>
    </w:rPr>
  </w:style>
  <w:style w:type="paragraph" w:styleId="Recuodecorpodetexto3">
    <w:name w:val="Recuo de corpo de texto 3"/>
    <w:basedOn w:val="Normal"/>
    <w:qFormat/>
    <w:pPr>
      <w:ind w:firstLine="2835"/>
      <w:jc w:val="both"/>
    </w:pPr>
    <w:rPr>
      <w:rFonts w:ascii="Century Gothic" w:hAnsi="Century Gothic" w:cs="Century Gothic"/>
      <w:color w:val="FF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4:00Z</dcterms:created>
  <dc:creator>SINO Informática</dc:creator>
  <dc:description/>
  <cp:keywords/>
  <dc:language>en-US</dc:language>
  <cp:lastModifiedBy>digitalizacao</cp:lastModifiedBy>
  <cp:lastPrinted>2003-09-16T11:44:00Z</cp:lastPrinted>
  <dcterms:modified xsi:type="dcterms:W3CDTF">2011-10-24T17:27:00Z</dcterms:modified>
  <cp:revision>9</cp:revision>
  <dc:subject/>
  <dc:title>LEI MUNICIPAL Nº 6.447, DE 07 DE AGOSTO DE 2006</dc:title>
</cp:coreProperties>
</file>