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20, De 25 de maio de 2.006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/>
      </w:pPr>
      <w:r>
        <w:rPr>
          <w:rFonts w:cs="Arial" w:ascii="Arial" w:hAnsi="Arial"/>
          <w:sz w:val="20"/>
        </w:rPr>
        <w:t>Projeto de Lei nº 34/06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1º Secretário José Carlos Porsani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o Cliente a ser comemorado anualmente em 15 de setembro e dá outras provide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9 de maio de 2006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 o Dia Municipal do Cliente a ser comemorado anualmente em 15 de setemb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que se trata o artigo anterior poderá ser comemorada anualmente com reuniões, palestras, seminários, eventos ou promoções, com o apoio da Associação Comercial e Industrial de Araraquara – ACIA, do Sindicato do Comércio Varejista de Araraquara – SCVA e demais órgãos ligados ao comérc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as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maio do ano de 2006 (dois mil e seis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  Guichê nº 015.790/2006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31:00Z</dcterms:modified>
  <cp:revision>7</cp:revision>
  <dc:subject/>
  <dc:title>LEI MUNICIPAL Nº 6.420, DE 25 DE MAIO DE 2006</dc:title>
</cp:coreProperties>
</file>