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13, De 15 de maio de 2.006</w:t>
      </w:r>
    </w:p>
    <w:p>
      <w:pPr>
        <w:pStyle w:val="Heading1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1"/>
        <w:ind w:firstLine="567"/>
        <w:rPr/>
      </w:pPr>
      <w:r>
        <w:rPr>
          <w:rFonts w:cs="Arial" w:ascii="Arial" w:hAnsi="Arial"/>
          <w:sz w:val="20"/>
        </w:rPr>
        <w:t>Projeto de Lei nº 23/0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Vice-Presidente Elias Chediek Neto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à ementa e ao artigo 1º, da Lei Municipal nº 5.244, de 12 de agosto de 1999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8 de abril de 2006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 ementa e 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244, de 12 de agosto de 1999</w:t>
        </w:r>
      </w:hyperlink>
      <w:r>
        <w:rPr>
          <w:rFonts w:cs="Arial" w:ascii="Arial" w:hAnsi="Arial"/>
          <w:sz w:val="20"/>
          <w:szCs w:val="20"/>
        </w:rPr>
        <w:t>,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nta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ispõe sobre responsabilidade da C.P.F.L., DAAE, CTA, TELEFÔNICA, GÁS BRASILIANO DISTRIBUIDORA S.A., e outras empresas que executem serviços de remoção de quaisquer equipamentos existentes na via ou área pública, quando necessários em razão de construções ou alterações no sistema viário do Município e Distritos de Araraquara”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É de total responsabilidade da Companhia Paulista de Força e Luz - C.P.F.L., do Departamento Autônomo de Água e Esgoto - DAAE, da Companhia Troleibus Araraquara – CTA, da Companhia Telefônica, da GÁS BRASILIANO DISTRIBUIDORA S.A., ou qualquer outra empresa que execute serviços de remoção de equipamentos (redes, postes, dutos, etc.), quando da alteração do sistema viário para possibilitar a execução de rotatórias, alargamento ou abertura de vias públicas, alterações de greide, entre outras, não cabendo ao município qualquer ônus sobre estes serviços.”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ias do mês de mai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 000.003/2006 – Guichê nº 013.159/200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24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6:29:00Z</dcterms:modified>
  <cp:revision>8</cp:revision>
  <dc:subject/>
  <dc:title>LEI MUNICIPAL Nº 6.413, DE 15 DE MAIO DE 2006</dc:title>
</cp:coreProperties>
</file>