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6.401, De 19 de abril de 2.00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trike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8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5.html" \l "art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8.105, de 17 de dezembro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criação, composição, competências e funcionamento do Conselho Municipal dos Direitos da Mulher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O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11 de abril de 2006, promulga a seguinte lei: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APÍTULO I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a Natureza e Finalidade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1º  Fica criado o Conselho Municipal dos Direitos da Mulher de Araraquara, vinculado à Secretaria Municipal de Governo, com a finalidade de defender os direitos humanos das mulheres visando assegurar o pleno exercício de sua participação no desenvolvimento social, econômico, político e cultural da cidade, visando garantir a igualdade de oportunidades e de direitos entre homens e mulheres, formular políticas públicas sob a ótica de gênero, promover a participação autônoma organizada de todos os segmentos da sociedade ligadas ao movimento de mulheres do município e implementar ações destinadas ao fortalecimento das políticas públicas voltadas às mulheres na cidade de Araraquara de forma a assegurar à população feminina o pleno exercício da cidadania.</w:t>
      </w:r>
    </w:p>
    <w:p>
      <w:pPr>
        <w:pStyle w:val="TextBodyIndent"/>
        <w:ind w:left="0"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2º  O Conselho Municipal dos Direitos da Mulher é um órgão consultivo, fiscalizador e deliberativo, de participação direta da comunidade, do poder público municipal e de entidades representativas dos movimentos sociais.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APÍTULO II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as Competências e Atribuições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3º  São competências e atribuições do Conselho Municipal dos Direitos da Mulher: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 - desenvolver ação integrada e articulada com o conjunto das secretarias e demais órgãos públicos para a implementação de políticas públicas comprometidas com a superação dos preconceitos e desigualdades de gêner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 - prestar assessoria ao Poder Executivo, emitindo pareceres, acompanhando a elaboração e a execução de programas de governo no âmbito municipal, bem como opinar sobre as questões referentes à cidadania das mulheres;</w:t>
      </w:r>
    </w:p>
    <w:p>
      <w:pPr>
        <w:pStyle w:val="TextBodyIndent"/>
        <w:tabs>
          <w:tab w:val="clear" w:pos="708"/>
          <w:tab w:val="left" w:pos="3261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I - estimular, apoiar e desenvolver o estudo e o debate da situação em que vivem as mulheres na cidade e no campo, propondo políticas públicas para eliminar todas as formas identificáveis de discriminaçã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V - fiscalizar e exigir o cumprimento da legislação em vigor relacionada aos direitos assegurados à mulher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V - sugerir a adoção de providência legislativa que vise a eliminar a discriminação de sexo, encaminhando-a ao poder público competente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VI - promover intercâmbios e propor convênios ou outras formas de parceria com organismos nacionais e internacionais, públicos ou particulares, com o objetivo de incrementar o Programa do Conselh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VII - manter canais permanentes de diálogo e de articulação com o movimento de mulheres em suas várias expressões, apoiando as suas atividades sem interferir em seu conteúdo e orientação própri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VIII - receber, examinar e efetuar denúncias que envolvam fatos e episódios discriminatórios contra a mulher, encaminhando-as aos órgãos competentes para as providências cabíveis, além de acompanhar os procedimentos pertinente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X - elaborar seu Regimento Interno.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APÍTULO III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as Ações Governamentais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4º  Para garantir a plena execução das competências e atribuições do Conselho Municipal dos Direitos da Mulher cabe ao Poder Público Municipal: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 - incentivar e apoiar a implantação do Conselho, para o pleno desempenho de suas funçõe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 - na área da Educação:</w:t>
      </w:r>
    </w:p>
    <w:p>
      <w:pPr>
        <w:pStyle w:val="TextBody"/>
        <w:tabs>
          <w:tab w:val="clear" w:pos="708"/>
          <w:tab w:val="left" w:pos="317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tabs>
          <w:tab w:val="clear" w:pos="708"/>
          <w:tab w:val="left" w:pos="317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) incentivar ampla discussão e articulação para garantir que o sistema educacional desnaturalize mecanismos de dominação de gênero que subordinam as mulheres em diversas instâncias da vida social;</w:t>
      </w:r>
    </w:p>
    <w:p>
      <w:pPr>
        <w:pStyle w:val="TextBody"/>
        <w:tabs>
          <w:tab w:val="clear" w:pos="708"/>
          <w:tab w:val="left" w:pos="317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tabs>
          <w:tab w:val="clear" w:pos="708"/>
          <w:tab w:val="left" w:pos="317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b) promover através da proposta curricular, programas especiais, capacitação de diretores/as, professores/as, elaboração de materiais didáticos e subsídios pedagógicos visando à igualdade de gênero, étnico/racial e o respeito pela orientação sexual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I - na área da Saúde:</w:t>
      </w:r>
    </w:p>
    <w:p>
      <w:pPr>
        <w:pStyle w:val="TextBody"/>
        <w:tabs>
          <w:tab w:val="clear" w:pos="708"/>
          <w:tab w:val="left" w:pos="3179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tabs>
          <w:tab w:val="clear" w:pos="708"/>
          <w:tab w:val="left" w:pos="317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</w:rPr>
        <w:t xml:space="preserve">a) sensibilizar profissionais da saúde perante as repercussões dos preconceitos sexistas e étnico/raciais no processo saúde doença, bem como instrumentalizar os/as mesmos/as para o atendimento humanizado as vitimas de violência e em situação de aborto; </w:t>
      </w:r>
    </w:p>
    <w:p>
      <w:pPr>
        <w:pStyle w:val="Recuodecorpodetexto3"/>
        <w:ind w:firstLine="567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</w:r>
    </w:p>
    <w:p>
      <w:pPr>
        <w:pStyle w:val="Recuodecorpodetexto3"/>
        <w:ind w:firstLine="567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  <w:t>b) propor mecanismos e programas de atendimento que façam avançar a diminuição das taxas de mortalidade materna, a redução da gravidez precoce, a prevenção das doenças sexualmente transmissíveis e AIDS, do câncer da mama e cérvico uterino;</w:t>
      </w:r>
    </w:p>
    <w:p>
      <w:pPr>
        <w:pStyle w:val="Recuodecorpodetexto3"/>
        <w:ind w:firstLine="567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</w:r>
    </w:p>
    <w:p>
      <w:pPr>
        <w:pStyle w:val="Recuodecorpodetexto3"/>
        <w:ind w:firstLine="567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  <w:t>c) garantir as mulheres à informação sobre o direito de aborto legal nos casos previstos em lei, assegurar o aborto legal pelos hospitais da rede publica, atenção à saúde mental; ampliar a informação e o acesso aos meios de contraceptivos seguros na área do planejamento familiar e monitorar a implementação do Programa de Assistência Integral à saúde da Mulher;</w:t>
      </w:r>
    </w:p>
    <w:p>
      <w:pPr>
        <w:pStyle w:val="Recuodecorpodetexto3"/>
        <w:ind w:firstLine="567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</w:r>
    </w:p>
    <w:p>
      <w:pPr>
        <w:pStyle w:val="Recuodecorpodetexto3"/>
        <w:ind w:firstLine="567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  <w:t>d) participar na promoção de políticas específicas e realização de diagnósticos referentes à saúde da mulher negra no município, elaboração de campanhas educativas e sensibilização de profissionais da saúde sobre as doenças prevalentes na população negra (hipertensão arterial, anemia falciforme, diabetes II e miomas);</w:t>
      </w:r>
    </w:p>
    <w:p>
      <w:pPr>
        <w:pStyle w:val="Recuodecorpodetexto3"/>
        <w:ind w:firstLine="567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</w:r>
    </w:p>
    <w:p>
      <w:pPr>
        <w:pStyle w:val="Recuodecorpodetexto3"/>
        <w:ind w:firstLine="567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  <w:t>e) participar na promoção de campanhas de respeito à orientação sexual, realizar pesquisas para o conhecimento e diagnóstico de saúde da mulher lésbica para retirar da invisibilidade as especificidades e dificuldades das lésbicas frente aos serviços de saúde;</w:t>
      </w:r>
    </w:p>
    <w:p>
      <w:pPr>
        <w:pStyle w:val="Recuodecorpodetexto3"/>
        <w:ind w:firstLine="567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</w:r>
    </w:p>
    <w:p>
      <w:pPr>
        <w:pStyle w:val="Recuodecorpodetexto3"/>
        <w:ind w:firstLine="567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  <w:t>f) incentivar e apoiar a implantação de serviços médicos de atenção especial à saúde da mulher e propor a criação de programas especiais fixos e móveis e apoiar as iniciativas já existentes;</w:t>
      </w:r>
    </w:p>
    <w:p>
      <w:pPr>
        <w:pStyle w:val="TextBodyIndent"/>
        <w:ind w:left="0" w:firstLine="567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trike/>
          <w:sz w:val="20"/>
        </w:rPr>
        <w:t>IV - na área da Prevenção e combate à violência, coordenar ações articuladas com as instâncias federal, estadual e municipal, tanto com os órgãos governamentais, quanto com os da sociedade civil para:</w:t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) estabelecer termos de cooperação e convênios;</w:t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b) promover campanhas de esclarecimento e opinião pública;</w:t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) discutir a viabilidade e a execução de programas especiais na área de prevenção e atendimento às mulheres em situação de violência, garantindo a  manutenção da Casa Abrigo e formulação de diretrizes para seu pleno funcionamento;</w:t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/>
      </w:pPr>
      <w:r>
        <w:rPr>
          <w:rFonts w:cs="Arial" w:ascii="Arial" w:hAnsi="Arial"/>
          <w:strike/>
          <w:sz w:val="20"/>
        </w:rPr>
        <w:t>d) promover cursos de capacitação para todos os níveis de profissionais que atendam ou convivam com a mulher em situação de violência, em especial na área de Saúde</w:t>
      </w:r>
      <w:r>
        <w:rPr>
          <w:rFonts w:cs="Arial" w:ascii="Arial" w:hAnsi="Arial"/>
          <w:strike/>
          <w:sz w:val="20"/>
          <w:u w:val="single"/>
        </w:rPr>
        <w:t>,</w:t>
      </w:r>
      <w:r>
        <w:rPr>
          <w:rFonts w:cs="Arial" w:ascii="Arial" w:hAnsi="Arial"/>
          <w:strike/>
          <w:sz w:val="20"/>
        </w:rPr>
        <w:t xml:space="preserve"> Segurança Pública, Defensoria Pública, Ministério Público e Poder Judiciário, para proporcionar atendimento qualificado;</w:t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e) estimular estudos e pesquisas que possam contribuir na prevenção e combate à violência contra a mulher;</w:t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f) integrar ações entre as Secretarias e organizações não governamentais visando à promoção de cursos de qualificação profissional, inserção no mercado de trabalho, bem como o acesso à moradia.</w:t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3179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V - na área da Comunicação: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) estimular os meios de comunicação a dar mais visibilidade à produção das mulheres na mídia, assim como estimular a celebração de convênios com faculdades de comunicação para projetos de monitoramento da mídia, visando evitar a proliferação dos estereótipos sexistas e étnico/raciai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b) promover a discussão de temas relacionados aos direitos humanos das mulhere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) criar mecanismo de divulgação das leis para que a mulher exerça seu direito de cidadania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VI - na área do combate à pobreza: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) promover a interlocução com diferentes órgãos e segmentos da sociedade e do poder público, no sentido de garantir às mulheres o acesso e discussão nas diversas áreas das políticas pública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b) garantir a ampla participação e acesso das mulheres em projetos de educação profissional a fim de facilitar a sua inserção no mercado de trabalho e iniciativas de geração de renda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) promover projetos de educação profissional, principalmente para as de situação de risco e desvantagem social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) desenvolver estudos e pesquisas capazes de identificar necessidades locais de trabalho feminin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e) criar e divulgar mecanismos que facilitem a obtenção de crédito por parte das mulheres, em especial as chefes de família, para financiamento da casa própria, micro-empresas, cooperativas ou de outros projetos que lhes permitam aumentar seus rendimentos no campo ou na cidade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f) incentivar a realização de mapeamento da pobreza feminina, assim como monitoramento do impacto das políticas públicas na reversão desse quadr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g) colaborar com os órgãos de fiscalização públicos ou não, para evitar que empresas exijam o teste de gravidez ou atestado de laqueadura como condição para a contratação de mulheres, bem como  coibir a remuneração diferenciada entre homens e mulheres no exercício da mesma função.  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VII - na área dos Direitos Humanos da Mulher: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) defender a participação das mulheres sem restrições, em todos os setores da sociedade, buscando a igualdade de direitos civis, políticos, econômicos, sociais, culturais, sexuais e reprodutivo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b) defender a qualidade de vida com respeito ao ser humano em seu desenvolvimento integral e ao meio ambiente sadi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) divulgar em campanhas de opinião pública, pelos meios de comunicação de massa, os valores e modos de comportamento capazes de combater os preconceitos e promover e implementar medidas de prevenção e erradicação do trabalho nocivo, exploração sexual e pornografia infanto-juvenil, tráfico de crianças e outras formas de abuso sexual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) encaminhar propostas e sugestões manifestadas pela sociedade, receber e opinar sobre denúncias de violação dos direitos da mulher e encaminhá-las aos órgãos competente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e) fiscalizar e exigir o cumprimento da legislação em vigor relacionada aos direitos assegurados às mulhere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f) sugerir a adoção de providências legislativas que visem eliminar qualquer forma de discriminação contra as mulhere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VIII - na área da Participação Política: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) estabelecer mecanismos que estimulem uma participação paritária entre homens e mulheres nas instâncias de deliberação e decisão em organizações governamentais, conselhos e comissões municipai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b) estimular a criação de espaços de capacitação e formação de mulheres para o exercício de liderança e participação feminina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) introduzir a temática de gênero em todas as instâncias da administração e realização de reuniões intersetoriais para o debate, o estabelecimento e a avaliação de planos de ação a respeito das políticas públicas destinadas às mulheres do municípi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) realização de um banco de dados com informações sobre a situação social das mulheres no município; 1 pauta de reunião após a montagem do Regimento Intern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5º  Cabe ao Conselho Municipal Dos Direitos da Mulher estabelecer as prioridades do orçamento destinado às políticas públicas voltadas às mulheres, bem como a fiscalização da sua aplicação.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trike/>
          <w:sz w:val="20"/>
        </w:rPr>
        <w:t xml:space="preserve">Parágrafo único.  As deliberações referentes às prioridades de investimentos estabelecidos pelo </w:t>
      </w:r>
      <w:r>
        <w:rPr>
          <w:rFonts w:cs="Arial" w:ascii="Arial" w:hAnsi="Arial"/>
          <w:i/>
          <w:strike/>
          <w:sz w:val="20"/>
        </w:rPr>
        <w:t>caput</w:t>
      </w:r>
      <w:r>
        <w:rPr>
          <w:rFonts w:cs="Arial" w:ascii="Arial" w:hAnsi="Arial"/>
          <w:strike/>
          <w:sz w:val="20"/>
        </w:rPr>
        <w:t xml:space="preserve"> deste artigo somente constarão da Lei Orçamentária Anual do Município após serem aprovadas pelos mecanismos de participação e deliberação popular para investimentos públicos existentes no Município.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APÍTULO IV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a Composição, Constituição e Demais Competências do Conselho</w:t>
      </w:r>
    </w:p>
    <w:p>
      <w:pPr>
        <w:pStyle w:val="TextBodyIndent"/>
        <w:ind w:left="0" w:firstLine="567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6º  O Conselho Municipal dos Direitos da Mulher será constituído por 39 (trinta e nove) membros, titulares e suplentes, representantes do Poder Público, entidades governamentais, representantes da sociedade civil, conforme segue: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 - do Poder Público Municipal: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) um(a) representante do Centro de Referência da Mulher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b) um(a) representante da Casa Abrigo Para Mulheres Vítimas de Violência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) um(a) representante da Secretaria Municipal do Govern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) um(a) representante da Secretaria Municipal de Inclusão Social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e) um(a) representante da Secretaria Municipal de Saúde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f) um(a) representante da Secretaria Municipal do Desenvolvimento Econômic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g) um(a) representante da Secretaria Municipal de Educaçã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h) um(a) representante da Secretaria Municipal de Cultura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) um(a) representante da Secretaria Municipal de Esporte e Lazer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j) um(a) representante da Coordenadoria Executiva de Participação Popular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k) um(a) representante do Comando da Guarda Municipal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l) um(a) representante da Câmara Municipal de Araraquara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m) um(a) representante da Secretaria de Estado da Segurança Pública - Delegacia da Mulher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n) um(a) representante do Fundo Social de Solidariedade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o) um(a) representante do Serviço Especial de Saúde – SESA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p) um(a) representante da Assessoria Especial de Igualdade Racial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q) um(a) representante da Diretoria Regional de Ensin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r) um(a) representante do Centro de Referência do Jovem e do Adolescente; e,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s) um(a) representante da Polícia Militar.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 - da Sociedade Civil: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) um(a) representante do Conselho Municipal de Segurança e Cidadania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b) um(a) representante das Universidades e estabelecimentos de ensino e pesquisa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) um(a) representante de núcleo de estudo de gênero das universidade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) um(a) representante da Ordem dos Advogados do Brasil, subsecção Araraquara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e) um(a) representante de cada uma das 08 (oito) regiões que compõem o Orçamento Participativ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f) um(a) representante das entidades sindicais de trabalhadores, instaladas no Municípi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g) um(a) representante da Associação Comercial e Industrial de Araraquara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h) um(a) representante do Conselho Municipal dos Direitos da Criança – COMCRIAR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) um(a) representante de Entidade em Defesa dos Direitos Sexuai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j) um(a) representante de Entidade de Pessoas Portadoras de Deficiência  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k) um(a) representante de entidade da questão étnica-racial; 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l) um(a) representante estudantil do Ensino Médio; e,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m) um(a) representante de entidade em Defesa dos Direitos da Mulher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 Presidência será exercida pela eleita dentro os membros efetivos do Conselho na primeira reunião ordinária convocada para esse fim.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§ 2º  As representantes titulares e suplentes oriundas da sociedade civil deverão ser eleitas pelos órgãos e entidades acima referidos e nomeadas por Portaria emanada do Poder Executivo Municip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As representantes do Poder Público serão indicadas diretamente pelos seus respectivos órgã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4º  O número de integrantes do Conselho e os órgãos e entidades que o compõe, poderá ser alterado mediante Lei Municipal de iniciativa dos Poderes Executivo ou Legislativo, desde que seja mantida a paridade.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§ 5º  O corpo funcional dos órgãos que compõem o Conselho Municipal dos Direitos da Mulher será formado preferencialmente por pessoas do sexo feminino, as quais serão fornecidas cursos de treinamento e capacitação específicos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§ 6º  O Mandato do Conselho será de 2 (dois) anos, permitida a recondução por igual período, sendo que na primeira constituição do Conselho 50% dos membros terão mandato de um ano, após o que todos terão dois anos de mandato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7º  No caso específico dos parágrafos 2º e 3º, para efeito da primeira composição do Conselho, a Secretaria Municipal de Governo, Coordenadoria Municipal de Participação Popular e o Centro de Referência da Mulher ficarão responsáveis pela convocação das entidades e acompanhamento da eleição ou designação de seus/as representant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7º  A função de conselheira não será remunerada, sendo considerada como relevante serviço prestado ao Município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O Conselho conta, para desempenho de suas funções, com a colaboração dos órgãos Públicos Municipais que, quando solicitados, deverão:</w:t>
      </w:r>
    </w:p>
    <w:p>
      <w:pPr>
        <w:pStyle w:val="Normal"/>
        <w:tabs>
          <w:tab w:val="clear" w:pos="708"/>
          <w:tab w:val="left" w:pos="317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7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transmitir dados e informações de interesse do Conselh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transmitir sugestões apresentadas pela sociedade, bem como denúncias que lhe sejam encaminhadas;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I - participar da realização de estudos e pesquisas, assim como da execução de programas e projetos promovidos pelo Conselh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9º  Caberá ao Conselho Municipal dos Direitos da Mulher eleger dentre seus membros, uma Comissão Gestora da Casa Abrigo Para Mulheres Vítimas de Violência, com as seguintes competência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zelar pelo cumprimento do Termo de Referência da Casa  Abrigo e pela execução das políticas públicas para as mulheres vítimas de violência e em situação de risco de vid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zelar pela garantia da integridade física e/ou psicológica de mulheres em risco de vida e de seus/uas filhos/as menores – crianças e/ou adolescentes – favorecendo o exercício de sua condição cidadã e de seu valor de pessoa sabedora que nenhuma vida humana pode ser violentada;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I - em conjunto com os demais órgãos da Administração, criar condições objetivas de inserção social da mulher conjugando as ações da Casa-Abrigo a programas de saúde, emprego, moradia, creches, profissionalização, entre outr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V - colaborar para a efetivação da articulação dos serviços, através do estabelecimento de uma rede de parcerias, tais como: Delegacias Especializadas no Atendimento à Mulher, Conselho de Direitos da Mulher, Centro de Referência da Mulher, Rede de Saúde, Hospitais, Conselhos Tutelares, Defensoria Pública, Agências de Emprego, dentre outros;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- fiscalizar todos os procedimentos de abrigamento da Casa Abrig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Parágrafo único.  É facultado ao Conselho estabelecer o número de integrantes da Comissão Gestora da Casa Abrigo, devendo o mesmo ser homologado pelo Chefe do Poder Executivo Municip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0.  O Conselho Municipal dos Direitos da Mulher, elaborará seu Regimento Interno no prazo de 120 (cento e vinte) di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1.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9 (dezenove) dias do mês de abril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0" w:firstLine="234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color w:val="339966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9:21:00Z</dcterms:modified>
  <cp:revision>11</cp:revision>
  <dc:subject/>
  <dc:title>LEI MUNICIPAL Nº 6.401, DE 19 DE ABRIL DE 2006</dc:title>
</cp:coreProperties>
</file>