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367, De 3 de janeiro de 2.006</w:t>
      </w:r>
    </w:p>
    <w:p>
      <w:pPr>
        <w:pStyle w:val="Heading7"/>
        <w:ind w:right="-1" w:firstLine="567"/>
        <w:rPr>
          <w:rFonts w:ascii="Arial" w:hAnsi="Arial" w:cs="Arial"/>
          <w:b w:val="false"/>
          <w:b w:val="false"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center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7.410, de 14 de fevereiro de 2.011)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right="-1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Projeto de Lei nº 154/05</w:t>
      </w:r>
    </w:p>
    <w:p>
      <w:pPr>
        <w:pStyle w:val="Heading8"/>
        <w:ind w:right="-1" w:firstLine="567"/>
        <w:jc w:val="center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Comissão de Obras, Serviços, Bens Públicos e Desenvolvimento Econômico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comercialização de produtos não farmacêuticos e prestação de serviços de menor complexidade útil ao público por farmácias e drogaria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8 de dezembr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m autorizadas às farmácias e drogarias a comercializar mercadorias de caráter não farmacêuticos, bem como a prestar serviços de menor complexidade considerados úteis à popul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plicam-se, para os fins desta Lei, os conceitos de farmácias de drogarias, respectivamente, previstos nos incisos X e XI do art. 4º da Lei nº 5.991, de 1973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/>
      </w:pPr>
      <w:r>
        <w:rPr>
          <w:rFonts w:cs="Arial" w:ascii="Arial" w:hAnsi="Arial"/>
          <w:strike/>
          <w:sz w:val="20"/>
        </w:rPr>
        <w:t>Art. 2º  Consideram-se, entre outros produtos de caráter não farmacêutico, os correlatos e aqueles incluíd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trike/>
          <w:sz w:val="20"/>
        </w:rPr>
        <w:t>na definição legal de “drugstore”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Parágrafo único.  Os produtos de que trata o “caput” só poderão ser comercializados desde que acondicionados em embalagens herméticas, invioláveis e impermeáveis.    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3º  Consideram-se, dentre outros, serviços de menor complexidade úteis à população: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– recebimento de contas de água, luz, telefone, planos de assistência médica e similares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 – instalação de “caixas rápidos” e outros serviços de auto-atendimento bancário;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– instalação de terminais de acesso à internet.</w:t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V – venda de ingressos para eventos culturais e esportivos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4º  Os produtos relacionados no artigo 2º desta Lei, assim como os serviços elencados no artigo 3º, serão oferecidos ao consumidor em locais inequivocamente separados das instalações utilizadas para o comércio e armazenagem de medicamentos, drogas e insumos farmacêuticos de modo que não se confundam os dois gêneros de atividade e que se atendam às normas de controle sanitário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Parágrafo único.  As empresas farmacêuticas poderão comercializar no mesmo ambiente reservado à venda de drogas, medicamentos e insumos farmacêuticos, os produtos e serviços referidos nos artigos 2º e 3º da presente Lei desde que em seções distintas, separadas por balcões contínuos ou móveis equivalentes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5º  É indispensável aos estabelecimentos interessados no fornecimento dos produtos e serviços previstos nesta Lei, a obtenção de Licença de funcionamento da qual constará necessariamente, além do fim de comercialização de drogas, medicamentos e insumos farmacêuticos, a expressão “Autorização de acordo com a Lei nº ............”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strike/>
          <w:sz w:val="20"/>
        </w:rPr>
        <w:t xml:space="preserve"> 1º  Presumem-se autorizados a comercializar os produtos e atividades descritas nos artigos. 2º e 3º, desde que obedecidas às normas de controle sanitário, as farmácias e drogarias que possuam autorização legal, para funcionar na data da publicação desta Lei, sendo obrigatória para as empresas interessadas na exploração destas atividades à inclusão da expressão prevista no caput deste artigo, a partir da renovação de referida licença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§ 2º  As farmácias e drogarias beneficiadas por esse diploma legal deverão constar no objeto social do contrato social a atividade de “drugstore”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6º  A responsabilidade do técnico contratado pela farmácia ou drogaria restringir-se-á às atividades inerentes ao controle e comercialização das drogas, medicamentos e insumos farmacêuticos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7º  Os estabelecimentos que usufruam os benefícios desta Lei, poderão ser fiscalizados a qualquer tempo para fins de verificação do cumprimento das condições do exercício das atividades suplementares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8º  Os estabelecimentos infratores ficarão sujeitos às sanções previstas na legislação em vigor notadamente as constantes da Lei Municipal nº 5.991, de 17 de dezembro de 1973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9º  Esta Lei entra em vigor na data de sua publicação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/>
      </w:pPr>
      <w:r>
        <w:rPr>
          <w:rFonts w:cs="Arial" w:ascii="Arial" w:hAnsi="Arial"/>
          <w:strike/>
          <w:sz w:val="20"/>
        </w:rPr>
        <w:t>Art. 10.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 3 (três) dias do mês de janeiro do ano de 2006 (dois mil e seis)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/>
          <w:b w:val="false"/>
          <w:strike/>
          <w:sz w:val="20"/>
          <w:szCs w:val="20"/>
        </w:rPr>
      </w:r>
    </w:p>
    <w:p>
      <w:pPr>
        <w:pStyle w:val="Heading3"/>
        <w:ind w:right="-1" w:firstLine="567"/>
        <w:jc w:val="both"/>
        <w:rPr>
          <w:b w:val="false"/>
          <w:b w:val="false"/>
          <w:strike/>
          <w:sz w:val="20"/>
        </w:rPr>
      </w:pPr>
      <w:r>
        <w:rPr>
          <w:b w:val="false"/>
          <w:strike/>
          <w:sz w:val="20"/>
        </w:rPr>
        <w:t>Edson Antonio Edinho da Silva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0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ocesso nº 003/2005 – Guichê nº 38.270/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1:50:00Z</dcterms:modified>
  <cp:revision>11</cp:revision>
  <dc:subject/>
  <dc:title>LEI MUNICIPAL Nº 6.367, DE 3 DE JANEIRO DE 2006</dc:title>
</cp:coreProperties>
</file>