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53, De 12 de dezembro de 2.00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o Tribunal de Justiça do Estado de São Paul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8 de dezembro de 2005, promulga a seguinte lei: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O Prefeito, em nome do Município, fica autorizado a celebrar convênio com o Tribunal de Justiça do Estado de São Paulo, objetivando a instalação e funcionamento da Vara da Infância e da Juventude e do Serviço Social no Município.</w:t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Prefeito fica igualmente autorizado a celebrar termos de aditamento e retificações ao referido instrumento, sempre visando os fins estabelecidos n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a presente Lei onerarão as dotaçõe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3T15:41:00Z</dcterms:modified>
  <cp:revision>6</cp:revision>
  <dc:subject/>
  <dc:title>LEI MUNICIPAL Nº 6.353, DE 12 DE DEZEMBRO DE 2005</dc:title>
</cp:coreProperties>
</file>