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347, De 7 de dezembro de 2.005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800000"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Dispõe sobre a ampliação do número de vagas do emprego público de Supervisor de Ensino do quadro de profissionais do magistério da Prefeitura Municipal e dá outras providências.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29 de novembro de 2005, promulga a seguinte lei: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Fica ampliado para 10 (dez) o número de vagas do emprego público de “Supervisor de Ensino” do quadro dos profissionais do magistério da Prefeitura Municipal, constante do Anexo XIII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6.251, de 19 de abril de 2005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Recuodecorpodetexto3"/>
        <w:tabs>
          <w:tab w:val="clear" w:pos="708"/>
          <w:tab w:val="left" w:pos="2880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3"/>
        <w:tabs>
          <w:tab w:val="clear" w:pos="708"/>
          <w:tab w:val="left" w:pos="2880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s despesas decorrentes da execução desta Lei onerarão as dotações próprias do orçamento vigente, suplementadas se necessário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7 (sete) dias do mês de dezembro do ano de 2005 (dois mil e cinc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izete Simion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Administra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r. Wagner Corrê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rcia Aparecida Ovejaneda Li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005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jc w:val="center"/>
      <w:outlineLvl w:val="2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60"/>
      <w:jc w:val="both"/>
    </w:pPr>
    <w:rPr>
      <w:rFonts w:ascii="Century Schoolbook" w:hAnsi="Century Schoolbook" w:cs="Century Schoolbook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25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19T16:15:00Z</dcterms:modified>
  <cp:revision>7</cp:revision>
  <dc:subject/>
  <dc:title>LEI MUNICIPAL Nº 6.347, DE 07 DE DEZEMBRO DE 2005</dc:title>
</cp:coreProperties>
</file>