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339, De 5 de dezembro de 2.005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o artigo 4º da Lei Municipal nº 5.674, de 30 de agosto de 2001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9 de novembro de 2005, promulga a seguinte lei:</w:t>
      </w:r>
    </w:p>
    <w:p>
      <w:pPr>
        <w:pStyle w:val="TextBody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Art. 1º  O artigo 4º da Lei Municipal nº 5.674, de 30 de agosto de 2001, passa a vigorar com a seguinte redação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4º  Deverá constar do competente instrumento de concessão, obrigatoriamente, cláusula de que a donatária se obriga a iniciar a construção no prazo de 04 (quatro) anos, contados da lavratura da escritura e concluí-la no prazo de 07 (sete) anos, contados do início da construção.”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dez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6:14:00Z</dcterms:modified>
  <cp:revision>8</cp:revision>
  <dc:subject/>
  <dc:title>LEI MUNICIPAL Nº 6.339, DE 05 DE DEZEMBRO DE 2005</dc:title>
</cp:coreProperties>
</file>