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 6.325, De 21 de outubro de 2.005</w:t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18/05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Idelmo Pereira da Silv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Dia Municipal do Técnico de Futebol Amador, a ser comemorado anualmente em 11 de setembr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7 de setembro de 2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 o “Dia Municipal do Técnico de Futebol Amador”, a ser comemorado anualmente em 11 de setembr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entivos junto às instituições públicas e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1 (vinte e um) dias do mês de outu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1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27.683/200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08:00Z</dcterms:modified>
  <cp:revision>7</cp:revision>
  <dc:subject/>
  <dc:title>LEI MUNICIPAL Nº  6.325, DE 21 DE OUTUBRO DE 2005</dc:title>
</cp:coreProperties>
</file>