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321, De 19 de outubro de 2.005</w:t>
      </w:r>
    </w:p>
    <w:p>
      <w:pPr>
        <w:pStyle w:val="Heading3"/>
        <w:ind w:left="0" w:right="-1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3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14/05</w:t>
      </w:r>
    </w:p>
    <w:p>
      <w:pPr>
        <w:pStyle w:val="Heading3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Idelmo Pereira da Silv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que a população em geral, possa através da autorização dos estabelecimentos farmacêuticos e similares, depositar os medicamentos vencidos nos sacos coletores ou recipientes adequados, mantidos pelas empresas mencionadas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7 de setembro de 2.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estabelecimentos farmacêuticos e similares, instalados no Município de Araraquara, que dispõem de sacos coletores ou recipientes adequados, para depósito de medicamentos com o prazo de validade vencido, poderão permitir que a população em geral possa também utilizar desses recursos, colocados nos estabelecimentos mencionados, para deposito de medicamentos inservíve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Caberá ao órgão responsável do Município, a coleta e destruição dos medicamentos vencidos de que trata 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Se necessário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9 (dezenove) dias do mês de outubro do ano de 2.005 (dois mil e cinc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ing8"/>
        <w:ind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.005 – Guichê nº 027.79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ind w:right="-1" w:hanging="0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0T10:53:00Z</dcterms:modified>
  <cp:revision>10</cp:revision>
  <dc:subject/>
  <dc:title>LEI MUNICIPAL Nº 6.321, DE 19 DE OUTUBRO DE 2005</dc:title>
</cp:coreProperties>
</file>