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08, De 30 de setembro de 2.00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o art. 6º, inciso XV, da Lei Municipal nº 5.655, de 24 de agosto de 2001, que instituiu os Conselhos Gestores das Unidades de Saúde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setembro de 200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6º, inciso XV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655, de 24 de agosto de 2001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6º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V - Integrar o Conselho Municipal de Saúde, indicando representantes em quantidade a ser definida em Conferência Municipal de Saúde, respeitada composição paritária do mesm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set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8T19:49:00Z</dcterms:modified>
  <cp:revision>7</cp:revision>
  <dc:subject/>
  <dc:title>LEI MUNICIPAL Nº 6.308, DE 30 DE SETEMBRO DE 2005</dc:title>
</cp:coreProperties>
</file>