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304, De 5 de setembro de 2.005</w:t>
      </w:r>
    </w:p>
    <w:p>
      <w:pPr>
        <w:pStyle w:val="Heading6"/>
        <w:ind w:right="0" w:firstLine="567"/>
        <w:jc w:val="center"/>
        <w:rPr>
          <w:rFonts w:ascii="Arial" w:hAnsi="Arial" w:cs="Arial"/>
          <w:b w:val="false"/>
          <w:b w:val="false"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strike/>
          <w:color w:val="000080"/>
          <w:sz w:val="20"/>
          <w:szCs w:val="20"/>
          <w:u w:val="single"/>
        </w:rPr>
      </w:r>
    </w:p>
    <w:p>
      <w:pPr>
        <w:pStyle w:val="Heading6"/>
        <w:ind w:right="0" w:firstLine="567"/>
        <w:jc w:val="center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Projeto de Lei nº 052/05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Vereador e 1º Secretário José Carlos Porsani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trike/>
          <w:color w:val="800000"/>
          <w:spacing w:val="0"/>
          <w:sz w:val="20"/>
        </w:rPr>
      </w:pPr>
      <w:r>
        <w:rPr>
          <w:rFonts w:cs="Arial" w:ascii="Arial" w:hAnsi="Arial"/>
          <w:b/>
          <w:strike/>
          <w:color w:val="800000"/>
          <w:spacing w:val="0"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strike/>
          <w:color w:val="800000"/>
          <w:spacing w:val="0"/>
        </w:rPr>
      </w:pPr>
      <w:hyperlink r:id="rId2">
        <w:r>
          <w:rPr>
            <w:rStyle w:val="InternetLink"/>
            <w:rFonts w:cs="Arial" w:ascii="Arial" w:hAnsi="Arial"/>
            <w:spacing w:val="0"/>
          </w:rPr>
          <w:t>(Revogada pela Lei Municipal n° 6.811, de 20 de junho de 2008)</w:t>
        </w:r>
      </w:hyperlink>
    </w:p>
    <w:p>
      <w:pPr>
        <w:pStyle w:val="TextBodyIndent"/>
        <w:spacing w:lineRule="auto" w:line="240"/>
        <w:ind w:left="5040" w:hanging="0"/>
        <w:rPr>
          <w:rFonts w:ascii="Arial" w:hAnsi="Arial" w:cs="Arial"/>
          <w:strike/>
          <w:color w:val="800000"/>
          <w:spacing w:val="0"/>
        </w:rPr>
      </w:pPr>
      <w:r>
        <w:rPr>
          <w:rFonts w:cs="Arial" w:ascii="Arial" w:hAnsi="Arial"/>
          <w:strike/>
          <w:color w:val="800000"/>
          <w:spacing w:val="0"/>
        </w:rPr>
      </w:r>
    </w:p>
    <w:p>
      <w:pPr>
        <w:pStyle w:val="TextBodyIndent"/>
        <w:spacing w:lineRule="auto" w:line="240"/>
        <w:ind w:left="5040" w:hanging="0"/>
        <w:rPr>
          <w:rFonts w:ascii="Arial" w:hAnsi="Arial" w:cs="Arial"/>
          <w:strike/>
          <w:color w:val="800000"/>
          <w:spacing w:val="0"/>
        </w:rPr>
      </w:pPr>
      <w:r>
        <w:rPr>
          <w:rFonts w:cs="Arial" w:ascii="Arial" w:hAnsi="Arial"/>
          <w:strike/>
          <w:color w:val="800000"/>
          <w:spacing w:val="0"/>
        </w:rPr>
        <w:t>Institui a semana municipal do aleitamento materno e dá outras providências.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  <w:strike/>
          <w:color w:val="800000"/>
          <w:spacing w:val="0"/>
        </w:rPr>
      </w:pPr>
      <w:r>
        <w:rPr>
          <w:rFonts w:cs="Arial" w:ascii="Arial" w:hAnsi="Arial"/>
          <w:strike/>
          <w:color w:val="800000"/>
          <w:spacing w:val="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9 de agost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instituída a "Semana Municipal do Aleitamento Materno", que será comemorada anualmente em agos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Semana passa a integrar o calendário oficial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s objetivos da semana são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estimular atividades de promoção, proteção e apoio à amamentação;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apoiar e conscientizar as mulheres para que exerçam seu papel como mães geradoras e alimentadoras de novos seres sociais;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sensibilizar todos os setores da sociedade para que compreendam e apoiem  a mulher que amamenta;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conhecer e consolidar a legislação municipal sobre o assunto;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conhecer e divulgar a legislação estadual e federal sobre o assunto;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levantar e propor soluções que aumentem a promoção, proteção e apoio à amament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 Poder Executivo buscará parcerias com empresas públicas e privadas para melhor abranger os custos e os objetivos de que trata esta lei, sem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5º  O Poder Executivo regulamentará a presente lei no prazo de 90 (noventa) dias, a contar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5 (cinco) dias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right="-1"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Edson Antonio Edinho da Silva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0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ocesso nº 000.003/2005 – Guichê nº 023.246/20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Tahoma" w:hAnsi="Tahoma" w:cs="Tahoma"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81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9:00Z</dcterms:modified>
  <cp:revision>8</cp:revision>
  <dc:subject/>
  <dc:title>LEI MUNICIPAL Nº 6.304, DE 5 DE SETEMBRO DE 2005</dc:title>
</cp:coreProperties>
</file>