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02, De 1º de setembro de 2.005</w:t>
      </w:r>
    </w:p>
    <w:p>
      <w:pPr>
        <w:pStyle w:val="TextBodyIndent"/>
        <w:ind w:left="5040" w:hanging="0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TextBodyIndent"/>
        <w:ind w:left="5040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utoriza a celebração de Convênio com o Instituto Nacional do Seguro Soci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0 de agosto de 2005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Município, pelo Chefe do Poder Executivo, autorizado a celebrar convênio com o Instituto Nacional do Seguro Social, objetivando a transferência de encargos quanto ao processamento de benefícios previdenciários e acidentários dos servidores da administração pública do Município, bem como de seus respectivos dependent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com a execução desta Lei onerarão dotação própria consignada n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set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firstLine="56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lineRule="auto" w:line="240"/>
        <w:ind w:firstLine="56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8T19:49:00Z</dcterms:modified>
  <cp:revision>7</cp:revision>
  <dc:subject/>
  <dc:title>LEI MUNICIPAL Nº 6.302, DE 01 DE SETEMBRO DE 2005</dc:title>
</cp:coreProperties>
</file>