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80, De 8 de agosto de 2.005</w:t>
      </w:r>
    </w:p>
    <w:p>
      <w:pPr>
        <w:pStyle w:val="TextBodyIndent"/>
        <w:ind w:hanging="0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TextBodyIndent"/>
        <w:ind w:left="504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a Comissão Municipal de Defesa Civil - COMDEC d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1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 de agosto de 2005, promulga a seguinte lei: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a a Comissão Municipal de Defesa Civil – COMDEC do Município de Araraquara, com a finalidade de coordenar, em nível municipal, todas as ações de defesa civil, nos períodos de normalidade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missão de Defesa Civil ficará vinculada à Guarda Municipal de Araraquara, ocupando a estrutura de pessoal já prevista na Instituição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as finalidades desta Lei denomina-se: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I – defesa civil: Conjunto de ações preventivas, de socorro, assistencial e reconstrutivas, destinadas a evitar ou minimizar os desastres, preservar o moral da população e restabelecer a normalidade social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II - desastre: O resultado de eventos adversos, naturais ou provocados pelo homem, sobre um ecossistema vulnerável, causando danos humanos, materiais ou ambientais e conseqüentes prejuízos econômicos e sociais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III – situação de emergência: Reconhecimento legal pelo Poder Público de situação anormal, provocada por desastre, causando danos superáveis pela comunidade afetada.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IV – estado de calamidade pública: Reconhecimento legal pelo Poder Público de situação anormal, provocada por desastre, causando sérios danos à comunidade afetada, inclusive à incolumidade ou à vida de seus integrantes.</w:t>
      </w:r>
    </w:p>
    <w:p>
      <w:pPr>
        <w:pStyle w:val="TextBodyIndent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MDEC manterá com os demais órgãos congêneres municipais, estaduais e federais estreito intercâmbio com o objetivo de receber e fornecer subsídios técnicos para esclarecimentos relativos à Defesa Civi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Comissão Municipal de Defesa Civil – COMDEC constitui órgão integrante do Sistema Nacional de Defesa Civi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COMDEC compor-se-á de:</w:t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/>
      </w:pPr>
      <w:r>
        <w:rPr>
          <w:rFonts w:cs="Arial" w:ascii="Arial" w:hAnsi="Arial"/>
          <w:sz w:val="20"/>
          <w:szCs w:val="20"/>
        </w:rPr>
        <w:t>I - coordenador;</w:t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selho Municipal, previsto no art. 7º desta le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/>
      </w:pPr>
      <w:r>
        <w:rPr>
          <w:rFonts w:cs="Arial" w:ascii="Arial" w:hAnsi="Arial"/>
          <w:sz w:val="20"/>
          <w:szCs w:val="20"/>
        </w:rPr>
        <w:t>II - secretário;</w:t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/>
      </w:pPr>
      <w:r>
        <w:rPr>
          <w:rFonts w:cs="Arial" w:ascii="Arial" w:hAnsi="Arial"/>
          <w:sz w:val="20"/>
          <w:szCs w:val="20"/>
        </w:rPr>
        <w:t>IV - setor Técnico; e,</w:t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3366"/>
          <w:tab w:val="left" w:pos="3179" w:leader="none"/>
        </w:tabs>
        <w:ind w:left="0" w:firstLine="561"/>
        <w:rPr/>
      </w:pPr>
      <w:r>
        <w:rPr>
          <w:rFonts w:cs="Arial" w:ascii="Arial" w:hAnsi="Arial"/>
          <w:sz w:val="20"/>
          <w:szCs w:val="20"/>
        </w:rPr>
        <w:t>V - setor Operativo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Comandante da Guarda Municipal exercerá as funções de Coordenador da COMDEC, competindo-lhe organizar as atividades de Defesa Civil no Município de Araraquara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funções de Secretário e responsáveis pelo Setor Técnico e Setor Operativo serão definidas pelo Coordenador de Defesa Civil do Município, mediante resolução assinada pelo comandante da Guarda Municipa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onselho Municipal será composto por representantes das seguintes Instituições: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uarda Municipal de Araraquar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rpo de Bombeiros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lícia Militar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olícia Ambiental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olícia Civil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olícia Federal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coordenadoria Regional de Defesa Civil REDEC-12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companhia de Tecnologia de Saneamento Ambiental – CETESB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câmara Municipal de Araraquar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secretaria Municipal de Obras e Serviços Públicos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secretaria Municipal de Desenvolvimento Urbano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secretaria Municipal de Inclusão Social e Cidadani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fundo Social de Solidariedade do Município de Araraquar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departamento Autônomo de Água e Esgoto – DAAE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associação Comercial e Industrial de Araraquara – ACI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agência de Desenvolvimento de Araraquara – ADA;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- clube de Serviços (Rotary ou Lions); e,</w:t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ordem dos Advogados do Brasi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Cada instituição deverá designar um membro titular e um suplente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residente e o Secretário do Conselho Municipal serão eleitos entre os seus membros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servidores públicos designados para colaborar em todas as ações de Defesa Civil exercerão esses atividades sem prejuízos das funções que ocupam e não farão jus a qualquer espécie de gratificação ou remuneração especia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laboração referida neste artigo será considerada prestação de serviço relevante e constará dos assentamentos dos respectivos especia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Poder Público poderá criar Fundo Especial de Defesa Civil, cujos recursos públicos e privados recebidos deverão ser integralmente aplicados em ações emergenciais, de socorro, assistenciais, recuperativas e educativas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Art. 10.  Poderão constar dos currículos escolares nos estabelecimentos municipais de ensino noções sobre procedimento de Defesa Civil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Art. 11.  A presente Lei será regulamentada pelo Poder Executivo Municipal no prazo de 60 (sessenta) dias a partir de sua publicação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Art. 12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ias do mês de agosto do ano de 2005 (dois mil e cinco)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60"/>
        </w:tabs>
        <w:ind w:left="72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366" w:leader="none"/>
      </w:tabs>
      <w:ind w:firstLine="2085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05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8:00Z</dcterms:modified>
  <cp:revision>9</cp:revision>
  <dc:subject/>
  <dc:title>LEI MUNICIPAL Nº 6.280, DE 08 DE AGOSTO DE 2005</dc:title>
</cp:coreProperties>
</file>