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6.227, De 17 de fevereiro de 2.005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Altera e revoga dispositivos da Lei Municipal nº 5.620, de 12 de junho de 2001 e dá outras providências.  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11 de fevereiro de 2005, promulga a seguinte lei:</w:t>
      </w:r>
    </w:p>
    <w:p>
      <w:pPr>
        <w:pStyle w:val="TextBodyIndent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0"/>
        </w:rPr>
        <w:t xml:space="preserve">Art. 1º  O artigo 7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620, de 12 de junho de 2001</w:t>
        </w:r>
      </w:hyperlink>
      <w:r>
        <w:rPr>
          <w:rFonts w:cs="Arial" w:ascii="Arial" w:hAnsi="Arial"/>
          <w:sz w:val="20"/>
        </w:rPr>
        <w:t>, passa a vigorar com a seguinte redação:</w:t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left" w:pos="2835" w:leader="none"/>
        </w:tabs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rt. 7º  O horário de estacionamento no perímetro “Área Azul” compreenderá o período das 09h às 17h45mim de segunda à sexta-feira, e das 09h às 13h aos sábados.”</w:t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567"/>
        <w:rPr/>
      </w:pPr>
      <w:r>
        <w:rPr>
          <w:rFonts w:cs="Arial" w:ascii="Arial" w:hAnsi="Arial"/>
          <w:sz w:val="20"/>
        </w:rPr>
        <w:t xml:space="preserve">Art. 2º  Fica revogado o parágrafo 1º do artigo modificado, cuja redação foi dada pel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6.058, de 24 de outubro de 2003</w:t>
        </w:r>
      </w:hyperlink>
      <w:r>
        <w:rPr>
          <w:rFonts w:cs="Arial" w:ascii="Arial" w:hAnsi="Arial"/>
          <w:sz w:val="20"/>
        </w:rPr>
        <w:t>.</w:t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rcia Aparecida Ovejaneda Li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0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0" w:firstLine="234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620.html" TargetMode="External"/><Relationship Id="rId3" Type="http://schemas.openxmlformats.org/officeDocument/2006/relationships/hyperlink" Target="../../camver/leimun/06058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3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01:00Z</dcterms:modified>
  <cp:revision>11</cp:revision>
  <dc:subject/>
  <dc:title>LEI MUNICIPAL Nº 6.227, DE 17 DE FEVEREIRO DE 2005</dc:title>
</cp:coreProperties>
</file>