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222, DE 10 DE JANEIRO DE 2.005</w:t>
      </w:r>
    </w:p>
    <w:p>
      <w:pPr>
        <w:pStyle w:val="Heading3"/>
        <w:ind w:left="0" w:right="0" w:hanging="0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Heading3"/>
        <w:ind w:left="0" w:right="0" w:hanging="0"/>
        <w:rPr/>
      </w:pPr>
      <w:r>
        <w:rPr>
          <w:rFonts w:cs="Arial"/>
          <w:strike/>
          <w:sz w:val="20"/>
        </w:rPr>
        <w:t>Projeto de Lei nº 45/04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a: Vereadora Juliana Andrião Damus</w:t>
      </w:r>
    </w:p>
    <w:p>
      <w:pPr>
        <w:pStyle w:val="Textoembloco"/>
        <w:ind w:left="0" w:right="0" w:firstLine="567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oembloco"/>
        <w:ind w:left="0" w:right="0" w:firstLine="567"/>
        <w:rPr>
          <w:rStyle w:val="InternetLink"/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Revogada pela Lei Municipal nº 7058, de 3 de agosto de 2009)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trike/>
          <w:color w:val="800000"/>
          <w:sz w:val="20"/>
          <w:szCs w:val="20"/>
        </w:rPr>
      </w:pPr>
      <w:r>
        <w:rPr/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 reserva de vagas para idosos, nos estacionamentos de utilização pública, nos termos da Lei Federal nº 10.741/03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14 de dezembro de 2004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Fica assegurada a reserva, para os idosos, de 5% (cinco por cento) das vagas nos estacionamentos de utilização pública, as quais deverão ser posicionadas de forma a garantir a melhor comodidade ao idos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As normas de caráter executivo e administrativo da presente Lei cabem ao Poder Executivo, que expedirá o seu respectivo regul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10 (dez) dias do mês de janei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strike/>
          <w:sz w:val="20"/>
        </w:rPr>
      </w:pPr>
      <w:r>
        <w:rPr>
          <w:rFonts w:cs="Arial"/>
          <w:strike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r. Valdemir Somenzari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iretor do Departamento Jurídic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º 01/200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ocesso nº 000.003/2004 – Guichê nº 043.060/20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Monotype Corsiva" w:hAnsi="Monotype Corsiva" w:cs="Monotype Corsiv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2:00Z</dcterms:modified>
  <cp:revision>7</cp:revision>
  <dc:subject/>
  <dc:title>LEI MUNICIPAL Nº 6.222, DE 10 DE JANEIRO DE 2005</dc:title>
</cp:coreProperties>
</file>