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201, De 19 de outubro de 2.004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0/04</w:t>
      </w:r>
    </w:p>
    <w:p>
      <w:pPr>
        <w:pStyle w:val="Heading4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lias Chediek Net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 Rotariano a ser comemorado anualmente em 23 de fevereiro,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3 de setem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“Dia Municipal do Rotariano”, a ser comemorado, anualmente no dia 23 de feverei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às instituições públicas e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9 (dezenove) dias do mês de outubr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-1"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5:51:00Z</dcterms:modified>
  <cp:revision>8</cp:revision>
  <dc:subject/>
  <dc:title>LEI MUNICIPAL Nº 6.201, DE 19 DE OUTUBRO DE 2004</dc:title>
</cp:coreProperties>
</file>