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97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4 de setemb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06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Heitor de Arruda Castro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4 de set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HEITOR DE ARRUDA CASTRO</w:t>
      </w:r>
      <w:r>
        <w:rPr>
          <w:sz w:val="24"/>
        </w:rPr>
        <w:t>, a via pública da sede do Município, conhecida como Rua “02”, do loteamento denominado Jardim dos Flamboyants, com início na Avenida Geraldo Hilário da Silva e término na Avenida Cabo P.M. Edivanil Aparecido da Silva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set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4.443/2004 - 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