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196, De 24 de setembro de 2.004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04/04</w:t>
      </w:r>
    </w:p>
    <w:p>
      <w:pPr>
        <w:pStyle w:val="Textoembloco"/>
        <w:ind w:left="0" w:right="0"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utor: Vereador Carlos Alberto do Nascimento</w:t>
      </w:r>
    </w:p>
    <w:p>
      <w:pPr>
        <w:pStyle w:val="Textoembloco"/>
        <w:ind w:left="0" w:right="0"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>Dá nova redação ao artigo 2º, da Lei Municipal nº 285, de 16 de junho de 1953, corrigindo nomenclatura de via pública para Rua Armando de Salles Oliveira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14 de setembro de 2004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1º  O artigo 2º,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285, de 16 de junho de 1953</w:t>
        </w:r>
      </w:hyperlink>
      <w:r>
        <w:rPr>
          <w:rFonts w:cs="Arial" w:ascii="Arial" w:hAnsi="Arial"/>
          <w:sz w:val="20"/>
          <w:szCs w:val="20"/>
        </w:rPr>
        <w:t>, passa a vigorar com a seguinte redação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1º 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A rua que tem seu início na Avenida Bandeirantes e seu término no Córrego Ribeirão das Cruzes (Matadouro), passa a denominar-se Rua Armando de Salles Oliveira.”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24 (vinte e quatro) dias do mês de setembro do ano de 2004 (dois mil e quatro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r. Wagner Corrê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quivada em livro próprio nº 01/2004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ocesso nº 000.971/1988 – Guichê nº 034.449/2004</w:t>
      </w:r>
      <w:r>
        <w:rPr/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embloco">
    <w:name w:val="Texto em bloco"/>
    <w:basedOn w:val="Normal"/>
    <w:qFormat/>
    <w:pPr>
      <w:ind w:left="426" w:right="-376" w:hanging="0"/>
      <w:jc w:val="center"/>
    </w:pPr>
    <w:rPr>
      <w:b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1953/00285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3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0-26T17:02:00Z</dcterms:modified>
  <cp:revision>8</cp:revision>
  <dc:subject/>
  <dc:title>LEI MUNICIPAL Nº 6.196, DE 24 DE SETEMBRO DE 2004</dc:title>
</cp:coreProperties>
</file>