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95, De 23 de setembr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0/04</w:t>
      </w:r>
    </w:p>
    <w:p>
      <w:pPr>
        <w:pStyle w:val="Textoembloco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do Nasciment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e Defesa dos Direitos dos Animais a ser comemorado anualmente em 4 de outub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3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Dia Municipal de Defesa dos Direitos dos Animais a ser comemorado anualmente em 04 de outu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todos os anos com campanhas de esclarecimento sobre os direitos dos animais, bem como os cuidados a eles devidos, além de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4 – Guichê nº 034.14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5:51:00Z</dcterms:modified>
  <cp:revision>8</cp:revision>
  <dc:subject/>
  <dc:title>LEI MUNICIPAL Nº 6.195, DE 23 DE SETEMBRO DE 2004</dc:title>
</cp:coreProperties>
</file>