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188, De 10 de setembro de 2.004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7.264, de 2.010)</w:t>
        </w:r>
      </w:hyperlink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10/04</w:t>
      </w:r>
    </w:p>
    <w:p>
      <w:pPr>
        <w:pStyle w:val="Heading3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Autor: Vereador Carlos Alberto do Nascimento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ispõe sobre o tempo de atendimento ao usuário, nos caixas dos estabelecimentos comerciais denominados de agência bancária ou similares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7 de agost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Todos os estabelecimentos comerciais denominados de agência bancária ou similar no Município ficam obrigados a manter, no setor de caixas, funcionários em número compatível com o fluxo de usuários, de modo a permitir que cada um destes seja atendido em tempo razoáve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À esta lei aplica-se o disposto no artigo 2º, seus incisos, alíneas e parágrafos, da Lei Estadual nº 10.993, de 21 de dezembro de 2001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infração do disposto nesta lei acarretará ao estabelecimento a aplicação das penas administrativas impostas pelo Poder Executiv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 fiscalização do cumprimento desta lei e a aplicação das penalidades referidas no artigo anterior competem ao órgão municipal de defesa do consumidor, que poderá, para tanto, valer-se de sua própria estrutura administrativa ou firmar convênio com outros agentes reconhecidamente capacitados para fiscaliz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s estabelecimentos referidos no artigo 1º terão o prazo de 90 (noventa) dias, a contar da regulamentação desta lei, para adaptar-se às suas disposiçõe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0 (dez) dias do mês de setembro do ano de 2004 (dois mil e quatr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04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000.003/2004 – Guichê nº 030.742/2004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" w:hanging="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26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1:57:00Z</dcterms:modified>
  <cp:revision>9</cp:revision>
  <dc:subject/>
  <dc:title>LEI MUNICIPAL Nº 6.188, DE 10 DE SETEMBRO DE 2004</dc:title>
</cp:coreProperties>
</file>