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9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23 de setembro de 2004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115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Carlos Alberto Manç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Avenida Tobias Alves de Carvalho, via pública da cidade.</w:t>
      </w:r>
    </w:p>
    <w:p>
      <w:pPr>
        <w:pStyle w:val="Normal"/>
        <w:bidi w:val="0"/>
        <w:ind w:left="3402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3 de setembr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AVENIDA TOBIAS ALVES DE CARVALHO</w:t>
      </w:r>
      <w:r>
        <w:rPr>
          <w:sz w:val="24"/>
        </w:rPr>
        <w:t>, a via pública da sede do Município, conhecida como Avenida Dr. Mário Arantes de Almeida localizada no Centro, com início na Rua 9 de Julho entre as Avenidas Dr. João Pires de Camargo e Maçonaria e término na divisa de propriedade particula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3 (vinte e três) dias do mês de setembr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16"/>
        </w:rPr>
        <w:t>.Processo nº 000.971/1988 – Guichê nº 034.145/2004 - (“PC”)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9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