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93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3 de setembr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114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Carlos Alberto Manç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Praça Antonio Antunes, área de terra situada nesta cidade.</w:t>
      </w:r>
    </w:p>
    <w:p>
      <w:pPr>
        <w:pStyle w:val="Normal"/>
        <w:bidi w:val="0"/>
        <w:ind w:left="3402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3 de setembr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PRAÇA ANTONIO ANTUNES</w:t>
      </w:r>
      <w:r>
        <w:rPr>
          <w:sz w:val="24"/>
        </w:rPr>
        <w:t>, a área do Município “Sistema de Recreio” localizada no triângulo formado pela Avenida Napoleão Pongeluppe, Rua Martiniano Prisco dos Santos e futura Avenida Coletora, todas do loteamento denominado Jardim Brasíli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3 (vinte e três) dias do mês de setemb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88 – Guichê nº 034.142/2004 - (“PC”).</w:t>
      </w:r>
    </w:p>
    <w:sectPr>
      <w:type w:val="nextPage"/>
      <w:pgSz w:w="12240" w:h="15840"/>
      <w:pgMar w:left="1701" w:right="170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