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85, De 3 de setembro de 2.00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de Araraquara a firmar consórcio com o Município de Américo Brasiliense, para produção e distribuição de “leite de soja”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1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de Araraquara autorizado a firmar consórcio com o Município de Américo Brasiliense, com o objetivo de estabelecer uma parceria entre as cidades, visando a produção e distribuição de “leite de soj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onsórcio mencionado no artigo anterior será firmado mediante Termo a ser assinado pelos Chefes do Poder Executivo de cada Município, fixando as regras, direitos e obrigações que garantirão o fiel desempenho desse intento comu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. 3º  As despesas decorrentes da execução desta Lei correrão por conta das dotações próprias consignadas no orçamento municipal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ias do mês de setem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6:54:00Z</dcterms:modified>
  <cp:revision>6</cp:revision>
  <dc:subject/>
  <dc:title>LEI MUNICIPAL Nº 6.185, DE 03 DE SETEMBRO DE 2004</dc:title>
</cp:coreProperties>
</file>