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84, De 3 de setembro de 2.004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ncessão de passe livre no transporte coletivo urbano do municípi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1 de agost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autorizada a concessão de passe livre nos ônibus do transporte coletivo urbano a pessoas compreendidas na faixa etária entre 60 (sessenta) e 65 (sessenta e cinco) anos de 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fins de obter o benefício, a pessoa idosa ou o seu representante legal deverá requerê-lo perante a Companhia Troleibus de Araraquara - CTA, comprovando o atendimento dos seguintes requisitos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Ser residente e domiciliada no Município de Araraquara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omprovar necessidade sócio-econôm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3 (três) dias do mês de setembro do ano de 2004 (dois mil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004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6:52:00Z</dcterms:modified>
  <cp:revision>7</cp:revision>
  <dc:subject/>
  <dc:title>LEI MUNICIPAL Nº 6.184, DE 03 DE SETEMBRO DE 2004</dc:title>
</cp:coreProperties>
</file>