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81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6 de agost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112/04</w:t>
      </w:r>
    </w:p>
    <w:p>
      <w:pPr>
        <w:pStyle w:val="BlockText"/>
        <w:bidi w:val="0"/>
        <w:ind w:left="0" w:right="0" w:hanging="0"/>
        <w:rPr/>
      </w:pPr>
      <w:r>
        <w:rPr>
          <w:sz w:val="24"/>
        </w:rPr>
        <w:t>Autor: Mesa da Câmara Municipal de Araraquara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ispõe sobre o subsídio dos Secretários Municipais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extraordinária de 13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O subsídio mensal dos Secretários do Município de Araraquara, nos termos do artigo 29, inciso V, da Constituição Federal, conforme a redação que lhe conferiu a Emenda Constitucional nº 19, do artigo 37, Inciso XI, da Constituição Federal, com a redação dada pela Emenda Constitucional nº 41, fica, a partir de 1º de janeiro de 2005, fixado em R$ 4.238,70 (quatro mil, duzentos e trinta e oito reais e setenta centavos), mens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bedecido os limites constitucionais e legais, o subsídio de que trata o “caput” deste artigo será revisado anualmente, nos termos do artigo 37, inciso X, da Constituição Federal, conforme a redação que lhe conferiu a Emenda Constitucional nº 1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As despesas com a execução desta lei, onerarão as dotações próprias do orçamento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6 (vinte e seis) dias do mês de agost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rFonts w:ascii="Times New Roman" w:hAnsi="Times New Roman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textAlignment w:val="baseline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426" w:right="-376" w:hanging="0"/>
      <w:jc w:val="center"/>
      <w:textAlignment w:val="baseline"/>
    </w:pPr>
    <w:rPr>
      <w:b/>
      <w:sz w:val="36"/>
    </w:rPr>
  </w:style>
  <w:style w:type="paragraph" w:styleId="Caption1">
    <w:name w:val="caption"/>
    <w:basedOn w:val="Normal"/>
    <w:next w:val="Normal"/>
    <w:qFormat/>
    <w:pPr>
      <w:jc w:val="center"/>
      <w:textAlignment w:val="baselin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1</Characters>
  <CharactersWithSpaces>1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