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80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6 de agosto de 2004</w:t>
      </w:r>
    </w:p>
    <w:p>
      <w:pPr>
        <w:pStyle w:val="Heading7"/>
        <w:bidi w:val="0"/>
        <w:ind w:left="0" w:right="0" w:hanging="0"/>
        <w:jc w:val="center"/>
        <w:rPr/>
      </w:pPr>
      <w:r>
        <w:rPr/>
        <w:t>Projeto de Lei nº 113/04</w:t>
      </w:r>
    </w:p>
    <w:p>
      <w:pPr>
        <w:pStyle w:val="BlockText"/>
        <w:bidi w:val="0"/>
        <w:ind w:left="0" w:right="0" w:hanging="0"/>
        <w:rPr/>
      </w:pPr>
      <w:r>
        <w:rPr>
          <w:sz w:val="24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sz w:val="24"/>
        </w:rPr>
        <w:t>Dispõe sobre o subsídio do Prefeito e do Vice - Prefeito, para o mandato a iniciar-se em 1º de janeiro de 2005 e dá outras providências.</w:t>
      </w:r>
    </w:p>
    <w:p>
      <w:pPr>
        <w:pStyle w:val="Normal"/>
        <w:bidi w:val="0"/>
        <w:ind w:left="3402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13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Para o mandato a iniciar-se em 1º de janeiro de 2005, nos termos do artigo 29, inciso V, da Constituição Federal, conforme a redação que lhe conferiu a Emenda Constitucional nº 19, e do artigo 37, inciso XI, da Constituição Federal, com a redação dada pela Emenda Constitucional nº 41, o subsídio mensal do Prefeito do Município de Araraquara, será de R$ 9.800,00 (nove mil e oitocentos reais) mens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subsídio mensal do Vice - Prefeito Municipal, será de R$ 4.900,00 (quatro mil e novecentos reais) mens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Obedecidos os limites constitucionais e legais, os subsídios de que tratam os artigos 1º e 2º desta lei, serão revisados anualmente, nos termos do artigo 37, inciso X, da Constituição Federal, conforme a redação que lhe conferiu a Emenda Constitucional nº 1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com a execução desta lei, onerarão dotações próprias do orçamento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agost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textAlignment w:val="baseline"/>
      <w:outlineLvl w:val="2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extAlignment w:val="baseline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26" w:right="-376" w:hanging="0"/>
      <w:jc w:val="center"/>
      <w:textAlignment w:val="baseline"/>
    </w:pPr>
    <w:rPr>
      <w:b/>
      <w:sz w:val="36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