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77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10 de agosto de 2004</w:t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Projeto de Lei nº 088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540" w:right="-1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3540" w:right="-1" w:hanging="0"/>
        <w:rPr/>
      </w:pPr>
      <w:r>
        <w:rPr/>
        <w:t>Denomina Rua Bento Patone, via pública d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2 de julho de 2004, promulga a seguinte lei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RUA BENTO PATONE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via pública da sede do Município, conhecida como Rua “05” do loteamento denominado Jardim Gardenias, com início na Avenida Luiz Dossualdo e término na Avenida Domingos Carnesecca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agost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4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26.702/2004 - (“PC”).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540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