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176, De 9 de agosto de 2.00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70/04</w:t>
      </w:r>
    </w:p>
    <w:p>
      <w:pPr>
        <w:pStyle w:val="Heading6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Carlos Alberto do Nasciment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o Dia Municipal do Idoso a ser comemorado anualmente em 27 de setembro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0 de julho de 2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o no âmbito deste Município o “Dia Municipal do Idoso” a ser comemorado anualmente em 27 de setembro, que integrará o calendário oficial do Município de Araraqua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data de que trata o artigo anterior será comemorada todos os anos com reuniões, seminários ou eventos, palestras, atividades cívicas, culturais e esportivas voltadas para o idos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Se necessário o Poder Executivo buscará incentivos junto às instituições públicas e privadas, a fim de cobrir eventuais despesas decorrentes d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9 (nove) dias do mês de agosto do ano de 2004 (dois mil e quatr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right="-1"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left="0" w:right="-1"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sz w:val="3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3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6T16:52:00Z</dcterms:modified>
  <cp:revision>12</cp:revision>
  <dc:subject/>
  <dc:title>LEI MUNICIPAL Nº 6.176, DE 09 DE AGOSTO DE 2004</dc:title>
</cp:coreProperties>
</file>