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u w:val="single"/>
        </w:rPr>
        <w:t>LEI  Nº  6.173</w:t>
      </w:r>
    </w:p>
    <w:p>
      <w:pPr>
        <w:pStyle w:val="Heading2"/>
        <w:bidi w:val="0"/>
        <w:ind w:left="0" w:right="0" w:hanging="0"/>
        <w:jc w:val="center"/>
        <w:rPr/>
      </w:pPr>
      <w:r>
        <w:rPr/>
        <w:t>De 13 de julho de 2004</w:t>
      </w:r>
    </w:p>
    <w:p>
      <w:pPr>
        <w:pStyle w:val="Normal"/>
        <w:bidi w:val="0"/>
        <w:ind w:left="0" w:right="0" w:hanging="0"/>
        <w:jc w:val="center"/>
        <w:rPr>
          <w:rFonts w:ascii="Times New Roman" w:hAnsi="Times New Roman"/>
          <w:b/>
          <w:b/>
          <w:sz w:val="32"/>
        </w:rPr>
      </w:pPr>
      <w:r>
        <w:rPr>
          <w:b/>
          <w:sz w:val="32"/>
        </w:rPr>
      </w:r>
    </w:p>
    <w:p>
      <w:pPr>
        <w:pStyle w:val="Normal"/>
        <w:bidi w:val="0"/>
        <w:ind w:left="0" w:right="141" w:hanging="0"/>
        <w:jc w:val="left"/>
        <w:rPr>
          <w:rFonts w:ascii="Times New Roman" w:hAnsi="Times New Roman"/>
          <w:b/>
          <w:b/>
          <w:sz w:val="32"/>
        </w:rPr>
      </w:pPr>
      <w:r>
        <w:rPr>
          <w:b/>
          <w:sz w:val="32"/>
        </w:rPr>
      </w:r>
    </w:p>
    <w:p>
      <w:pPr>
        <w:pStyle w:val="BodyTextIndent2"/>
        <w:bidi w:val="0"/>
        <w:spacing w:lineRule="auto" w:line="360"/>
        <w:ind w:left="3686" w:right="0" w:hanging="0"/>
        <w:rPr/>
      </w:pPr>
      <w:r>
        <w:rPr/>
        <w:t>Dispõe sobre as Diretrizes Orçamentárias para o exercício financeiro de 2005 e dá outras providências.</w:t>
      </w:r>
    </w:p>
    <w:p>
      <w:pPr>
        <w:pStyle w:val="BodyTextIndent2"/>
        <w:bidi w:val="0"/>
        <w:ind w:left="3969" w:right="0" w:firstLine="2835"/>
        <w:rPr>
          <w:rFonts w:ascii="Times New Roman" w:hAnsi="Times New Roman"/>
        </w:rPr>
      </w:pPr>
      <w:r>
        <w:rPr/>
      </w:r>
    </w:p>
    <w:p>
      <w:pPr>
        <w:pStyle w:val="BodyTextIndent2"/>
        <w:bidi w:val="0"/>
        <w:ind w:left="3969" w:right="0" w:firstLine="2835"/>
        <w:rPr>
          <w:rFonts w:ascii="Times New Roman" w:hAnsi="Times New Roman"/>
        </w:rPr>
      </w:pPr>
      <w:r>
        <w:rPr/>
      </w:r>
    </w:p>
    <w:p>
      <w:pPr>
        <w:pStyle w:val="BodyTextIndent2"/>
        <w:bidi w:val="0"/>
        <w:ind w:left="3969" w:right="0" w:firstLine="2835"/>
        <w:rPr>
          <w:rFonts w:ascii="Times New Roman" w:hAnsi="Times New Roman"/>
        </w:rPr>
      </w:pPr>
      <w:r>
        <w:rPr/>
      </w:r>
    </w:p>
    <w:p>
      <w:pPr>
        <w:pStyle w:val="BodyTextIndent2"/>
        <w:bidi w:val="0"/>
        <w:ind w:left="3969" w:right="0" w:firstLine="2835"/>
        <w:rPr>
          <w:rFonts w:ascii="Times New Roman" w:hAnsi="Times New Roman"/>
        </w:rPr>
      </w:pPr>
      <w:r>
        <w:rPr/>
      </w:r>
    </w:p>
    <w:p>
      <w:pPr>
        <w:pStyle w:val="Normal"/>
        <w:tabs>
          <w:tab w:val="clear" w:pos="708"/>
          <w:tab w:val="left" w:pos="-2127" w:leader="none"/>
          <w:tab w:val="left" w:pos="2835" w:leader="none"/>
        </w:tabs>
        <w:bidi w:val="0"/>
        <w:spacing w:lineRule="auto" w:line="360"/>
        <w:ind w:left="0" w:right="0" w:hanging="0"/>
        <w:jc w:val="both"/>
        <w:rPr/>
      </w:pPr>
      <w:r>
        <w:rPr>
          <w:b/>
          <w:sz w:val="24"/>
        </w:rPr>
        <w:tab/>
        <w:t>O PREFEITO DO MUNICÍPIO DE ARARAQUARA</w:t>
      </w:r>
      <w:r>
        <w:rPr>
          <w:sz w:val="24"/>
        </w:rPr>
        <w:t>,</w:t>
      </w:r>
      <w:r>
        <w:rPr>
          <w:b/>
          <w:sz w:val="24"/>
        </w:rPr>
        <w:t xml:space="preserve"> </w:t>
      </w:r>
      <w:r>
        <w:rPr>
          <w:sz w:val="24"/>
        </w:rPr>
        <w:t>Estado de São Paulo, no exercício de suas atribuições legais, e de acordo com o que aprovou a Câmara Municipal, em sessão extraordinária de 21 de junho de 2004, promulga a seguinte lei:</w:t>
      </w:r>
    </w:p>
    <w:p>
      <w:pPr>
        <w:pStyle w:val="BodyTextIndent2"/>
        <w:bidi w:val="0"/>
        <w:spacing w:lineRule="auto" w:line="360"/>
        <w:ind w:left="3969" w:right="0" w:firstLine="2835"/>
        <w:rPr>
          <w:rFonts w:ascii="Times New Roman" w:hAnsi="Times New Roman"/>
        </w:rPr>
      </w:pPr>
      <w:r>
        <w:rPr/>
      </w:r>
    </w:p>
    <w:p>
      <w:pPr>
        <w:pStyle w:val="Normal"/>
        <w:tabs>
          <w:tab w:val="clear" w:pos="708"/>
          <w:tab w:val="left" w:pos="2835" w:leader="none"/>
        </w:tabs>
        <w:bidi w:val="0"/>
        <w:spacing w:lineRule="auto" w:line="360"/>
        <w:ind w:left="0" w:right="0" w:hanging="0"/>
        <w:jc w:val="both"/>
        <w:rPr/>
      </w:pPr>
      <w:r>
        <w:rPr>
          <w:b/>
          <w:sz w:val="24"/>
        </w:rPr>
        <w:tab/>
        <w:t xml:space="preserve">Art. 1º </w:t>
      </w:r>
      <w:r>
        <w:rPr>
          <w:sz w:val="24"/>
        </w:rPr>
        <w:t>Ficam estabelecidas, para a elaboração dos Orçamentos do Município, relativo ao exercício de 2005, as Diretrizes Gerais, os princípios estabelecidos na Constituição Federal, na Constituição Estadual, na Lei Federal nº 4.320, de 17 de março de 1964, na Lei Federal Complementar nº 101, de 04 de maio de 2000, e na Lei Orgânica do Município.</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35" w:leader="none"/>
          <w:tab w:val="left" w:pos="2880" w:leader="none"/>
        </w:tabs>
        <w:bidi w:val="0"/>
        <w:spacing w:lineRule="auto" w:line="360"/>
        <w:ind w:left="0" w:right="0" w:hanging="0"/>
        <w:jc w:val="both"/>
        <w:rPr/>
      </w:pPr>
      <w:r>
        <w:rPr>
          <w:sz w:val="24"/>
        </w:rPr>
        <w:tab/>
        <w:tab/>
      </w:r>
      <w:r>
        <w:rPr>
          <w:b/>
          <w:sz w:val="24"/>
        </w:rPr>
        <w:t xml:space="preserve">Art. 2º </w:t>
      </w:r>
      <w:r>
        <w:rPr>
          <w:sz w:val="24"/>
        </w:rPr>
        <w:t>A estrutura orçamentária que servirá de base para elaboração do orçamento - programa para o próximo exercício deverá obedecer a disposição constante do Anexo I que faz parte integrante desta Lei.</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3º </w:t>
      </w:r>
      <w:r>
        <w:rPr>
          <w:sz w:val="24"/>
        </w:rPr>
        <w:t>As unidades orçamentárias, quando da elaboração de suas propostas parciais, deverão atender a estrutura orçamentária e as determinações emanadas pelos setores competentes da área.</w:t>
      </w:r>
    </w:p>
    <w:p>
      <w:pPr>
        <w:pStyle w:val="Normal"/>
        <w:bidi w:val="0"/>
        <w:spacing w:lineRule="auto" w:line="360"/>
        <w:ind w:left="0" w:right="0" w:hanging="0"/>
        <w:jc w:val="center"/>
        <w:rPr/>
      </w:pPr>
      <w:r>
        <w:rPr>
          <w:sz w:val="24"/>
        </w:rPr>
        <w:tab/>
      </w:r>
    </w:p>
    <w:p>
      <w:pPr>
        <w:pStyle w:val="Normal"/>
        <w:tabs>
          <w:tab w:val="clear" w:pos="708"/>
          <w:tab w:val="left" w:pos="2880" w:leader="none"/>
        </w:tabs>
        <w:bidi w:val="0"/>
        <w:spacing w:lineRule="auto" w:line="360"/>
        <w:ind w:left="0" w:right="0" w:hanging="0"/>
        <w:jc w:val="both"/>
        <w:rPr/>
      </w:pPr>
      <w:r>
        <w:rPr>
          <w:b/>
          <w:sz w:val="24"/>
        </w:rPr>
        <w:tab/>
        <w:t xml:space="preserve">Art. 4º </w:t>
      </w:r>
      <w:r>
        <w:rPr>
          <w:sz w:val="24"/>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is, seus Fundos e entidades das Administrações Direta e Indireta, inclusive Fundações mantidas pelo Poder Público Municipal.</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1º</w:t>
      </w:r>
      <w:r>
        <w:rPr>
          <w:sz w:val="24"/>
        </w:rPr>
        <w:t xml:space="preserve"> O Poder Legislativo encaminhará ao Poder Executivo sua proposta parcial até o dia 15 de agosto, de conformidade com a Emenda Constitucional nº 25/2000.</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2º</w:t>
      </w:r>
      <w:r>
        <w:rPr>
          <w:sz w:val="24"/>
        </w:rPr>
        <w:t xml:space="preserve"> A execução orçamentária e financeira das despesas realizadas de forma descentralizada observarão as normas estabelecidas pela Portaria 339, de 29/08/2001, da Secretaria do Tesouro Nacional.</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3º</w:t>
      </w:r>
      <w:r>
        <w:rPr>
          <w:sz w:val="24"/>
        </w:rPr>
        <w:t xml:space="preserve"> A criação, expansão ou aperfeiçoamento de ação governamental que acarretará aumento da despesa será acompanhado de estimativa do impacto orçamentário e financeiro.</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5º </w:t>
      </w:r>
      <w:r>
        <w:rPr>
          <w:sz w:val="24"/>
        </w:rPr>
        <w:t>A Lei Orçamentária obedecerá, na fixação da despesa e na estimativa da receita, aos princípios de:</w:t>
      </w:r>
    </w:p>
    <w:p>
      <w:pPr>
        <w:pStyle w:val="Normal"/>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b/>
          <w:sz w:val="24"/>
        </w:rPr>
        <w:tab/>
        <w:t>I</w:t>
      </w:r>
      <w:r>
        <w:rPr>
          <w:sz w:val="24"/>
        </w:rPr>
        <w:t xml:space="preserve"> - Prioridade de investimentos nas áreas sociais;</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b/>
          <w:sz w:val="24"/>
        </w:rPr>
        <w:tab/>
        <w:t>II</w:t>
      </w:r>
      <w:r>
        <w:rPr>
          <w:sz w:val="24"/>
        </w:rPr>
        <w:t xml:space="preserve"> - Austeridade na gestão dos recursos públicos;</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b/>
          <w:sz w:val="24"/>
        </w:rPr>
        <w:tab/>
        <w:t>III</w:t>
      </w:r>
      <w:r>
        <w:rPr>
          <w:sz w:val="24"/>
        </w:rPr>
        <w:t xml:space="preserve"> - Modernização na ação governamental;</w:t>
      </w:r>
    </w:p>
    <w:p>
      <w:pPr>
        <w:pStyle w:val="Normal"/>
        <w:tabs>
          <w:tab w:val="clear" w:pos="708"/>
          <w:tab w:val="left" w:pos="2880" w:leader="none"/>
        </w:tabs>
        <w:bidi w:val="0"/>
        <w:spacing w:lineRule="auto" w:line="360"/>
        <w:ind w:left="0" w:right="0" w:hanging="0"/>
        <w:jc w:val="both"/>
        <w:rPr>
          <w:rFonts w:ascii="Times New Roman" w:hAnsi="Times New Roman"/>
          <w:b/>
          <w:b/>
          <w:sz w:val="24"/>
        </w:rPr>
      </w:pPr>
      <w:r>
        <w:rPr>
          <w:b/>
          <w:sz w:val="24"/>
        </w:rPr>
      </w:r>
    </w:p>
    <w:p>
      <w:pPr>
        <w:pStyle w:val="Normal"/>
        <w:tabs>
          <w:tab w:val="clear" w:pos="708"/>
          <w:tab w:val="left" w:pos="2880" w:leader="none"/>
        </w:tabs>
        <w:bidi w:val="0"/>
        <w:spacing w:lineRule="auto" w:line="360"/>
        <w:ind w:left="0" w:right="0" w:hanging="0"/>
        <w:jc w:val="both"/>
        <w:rPr/>
      </w:pPr>
      <w:r>
        <w:rPr>
          <w:b/>
          <w:sz w:val="24"/>
        </w:rPr>
        <w:tab/>
        <w:t>IV</w:t>
      </w:r>
      <w:r>
        <w:rPr>
          <w:sz w:val="24"/>
        </w:rPr>
        <w:t xml:space="preserve"> - Do Equilíbrio Orçamentário, tanto na previsão como na execução orçamentária;</w:t>
      </w:r>
    </w:p>
    <w:p>
      <w:pPr>
        <w:pStyle w:val="Normal"/>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b/>
          <w:sz w:val="24"/>
        </w:rPr>
        <w:tab/>
        <w:t>Parágrafo único.</w:t>
      </w:r>
      <w:r>
        <w:rPr>
          <w:sz w:val="24"/>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6º </w:t>
      </w:r>
      <w:r>
        <w:rPr>
          <w:sz w:val="24"/>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7º </w:t>
      </w:r>
      <w:r>
        <w:rPr>
          <w:sz w:val="24"/>
        </w:rPr>
        <w:t>As receitas e as despesas serão estimadas, tomando-se por base o índice de inflação apurado nos últimos doze meses, a tendência e o comportamento da arrecadação municipal mês a mês,  na conformidade do Anexo II, que dispõe sobre as Metas Fiscais.</w:t>
      </w:r>
    </w:p>
    <w:p>
      <w:pPr>
        <w:pStyle w:val="Normal"/>
        <w:bidi w:val="0"/>
        <w:spacing w:lineRule="auto" w:line="360"/>
        <w:ind w:left="0" w:right="0" w:hanging="0"/>
        <w:jc w:val="both"/>
        <w:rPr>
          <w:rFonts w:ascii="Times New Roman" w:hAnsi="Times New Roman"/>
          <w:b/>
          <w:b/>
          <w:sz w:val="24"/>
        </w:rPr>
      </w:pPr>
      <w:r>
        <w:rPr>
          <w:b/>
          <w:sz w:val="24"/>
        </w:rPr>
      </w:r>
    </w:p>
    <w:p>
      <w:pPr>
        <w:pStyle w:val="Normal"/>
        <w:tabs>
          <w:tab w:val="clear" w:pos="708"/>
          <w:tab w:val="left" w:pos="2835" w:leader="none"/>
        </w:tabs>
        <w:bidi w:val="0"/>
        <w:spacing w:lineRule="auto" w:line="360"/>
        <w:ind w:left="0" w:right="0" w:hanging="0"/>
        <w:jc w:val="both"/>
        <w:rPr/>
      </w:pPr>
      <w:r>
        <w:rPr>
          <w:b/>
          <w:sz w:val="24"/>
        </w:rPr>
        <w:tab/>
        <w:t>§ 1º</w:t>
      </w:r>
      <w:r>
        <w:rPr>
          <w:sz w:val="24"/>
        </w:rPr>
        <w:t xml:space="preserve"> Na estimativa das receitas deverão ser consideradas, ainda, as modificações da legislação tributária, incumbindo à Administração o seguinte:</w:t>
        <w:tab/>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firstLine="2880"/>
        <w:jc w:val="both"/>
        <w:rPr/>
      </w:pPr>
      <w:r>
        <w:rPr>
          <w:b/>
          <w:sz w:val="24"/>
        </w:rPr>
        <w:t>I</w:t>
      </w:r>
      <w:r>
        <w:rPr>
          <w:sz w:val="24"/>
        </w:rPr>
        <w:t xml:space="preserve"> - A atualização dos elementos físicos das unidades imobiliárias;</w:t>
      </w:r>
    </w:p>
    <w:p>
      <w:pPr>
        <w:pStyle w:val="Normal"/>
        <w:bidi w:val="0"/>
        <w:spacing w:lineRule="auto" w:line="360"/>
        <w:ind w:left="0" w:right="0" w:firstLine="2880"/>
        <w:jc w:val="both"/>
        <w:rPr>
          <w:rFonts w:ascii="Times New Roman" w:hAnsi="Times New Roman"/>
          <w:sz w:val="24"/>
        </w:rPr>
      </w:pPr>
      <w:r>
        <w:rPr>
          <w:sz w:val="24"/>
        </w:rPr>
      </w:r>
    </w:p>
    <w:p>
      <w:pPr>
        <w:pStyle w:val="Normal"/>
        <w:bidi w:val="0"/>
        <w:spacing w:lineRule="auto" w:line="360"/>
        <w:ind w:left="0" w:right="0" w:firstLine="2880"/>
        <w:jc w:val="both"/>
        <w:rPr/>
      </w:pPr>
      <w:r>
        <w:rPr>
          <w:b/>
          <w:sz w:val="24"/>
        </w:rPr>
        <w:t>II</w:t>
      </w:r>
      <w:r>
        <w:rPr>
          <w:sz w:val="24"/>
        </w:rPr>
        <w:t xml:space="preserve"> - A edição de uma planta genérica de valores de forma a minimizar a diferença entre as alíquotas nominais e as efetivas;</w:t>
      </w:r>
    </w:p>
    <w:p>
      <w:pPr>
        <w:pStyle w:val="Normal"/>
        <w:bidi w:val="0"/>
        <w:spacing w:lineRule="auto" w:line="360"/>
        <w:ind w:left="0" w:right="0" w:firstLine="2880"/>
        <w:jc w:val="both"/>
        <w:rPr>
          <w:rFonts w:ascii="Times New Roman" w:hAnsi="Times New Roman"/>
          <w:sz w:val="24"/>
        </w:rPr>
      </w:pPr>
      <w:r>
        <w:rPr>
          <w:sz w:val="24"/>
        </w:rPr>
      </w:r>
    </w:p>
    <w:p>
      <w:pPr>
        <w:pStyle w:val="Normal"/>
        <w:bidi w:val="0"/>
        <w:spacing w:lineRule="auto" w:line="360"/>
        <w:ind w:left="0" w:right="0" w:firstLine="2880"/>
        <w:jc w:val="both"/>
        <w:rPr/>
      </w:pPr>
      <w:r>
        <w:rPr>
          <w:b/>
          <w:sz w:val="24"/>
        </w:rPr>
        <w:t>III</w:t>
      </w:r>
      <w:r>
        <w:rPr>
          <w:sz w:val="24"/>
        </w:rPr>
        <w:t xml:space="preserve"> - A expansão do número de contribuintes;</w:t>
      </w:r>
    </w:p>
    <w:p>
      <w:pPr>
        <w:pStyle w:val="Normal"/>
        <w:bidi w:val="0"/>
        <w:spacing w:lineRule="auto" w:line="360"/>
        <w:ind w:left="0" w:right="0" w:firstLine="2880"/>
        <w:jc w:val="both"/>
        <w:rPr>
          <w:rFonts w:ascii="Times New Roman" w:hAnsi="Times New Roman"/>
          <w:b/>
          <w:b/>
          <w:sz w:val="24"/>
        </w:rPr>
      </w:pPr>
      <w:r>
        <w:rPr>
          <w:b/>
          <w:sz w:val="24"/>
        </w:rPr>
      </w:r>
    </w:p>
    <w:p>
      <w:pPr>
        <w:pStyle w:val="Normal"/>
        <w:bidi w:val="0"/>
        <w:spacing w:lineRule="auto" w:line="360"/>
        <w:ind w:left="0" w:right="0" w:firstLine="2880"/>
        <w:jc w:val="both"/>
        <w:rPr/>
      </w:pPr>
      <w:r>
        <w:rPr>
          <w:b/>
          <w:sz w:val="24"/>
        </w:rPr>
        <w:t>IV</w:t>
      </w:r>
      <w:r>
        <w:rPr>
          <w:sz w:val="24"/>
        </w:rPr>
        <w:t xml:space="preserve"> - A atualização do cadastro imobiliário fiscal.</w:t>
      </w:r>
    </w:p>
    <w:p>
      <w:pPr>
        <w:pStyle w:val="Normal"/>
        <w:bidi w:val="0"/>
        <w:spacing w:lineRule="auto" w:line="360"/>
        <w:ind w:left="0" w:right="0" w:firstLine="288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2º</w:t>
      </w:r>
      <w:r>
        <w:rPr>
          <w:sz w:val="24"/>
        </w:rPr>
        <w:t xml:space="preserve"> As taxas de polícia administrativa deverão remunerar a atividade municipal de maneira a equilibrar as respectivas despesas.</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b/>
          <w:sz w:val="24"/>
        </w:rPr>
        <w:tab/>
        <w:t>§ 3º</w:t>
      </w:r>
      <w:r>
        <w:rPr>
          <w:sz w:val="24"/>
        </w:rPr>
        <w:t xml:space="preserve"> Os tributos, cujo recolhimento poderá ser efetuado em parcelas, serão corrigidos monetariamente segundo a variação estabelecida pela Unidade Fiscal do Município.</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4º</w:t>
      </w:r>
      <w:r>
        <w:rPr>
          <w:sz w:val="24"/>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5º</w:t>
      </w:r>
      <w:r>
        <w:rPr>
          <w:sz w:val="24"/>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8º </w:t>
      </w:r>
      <w:r>
        <w:rPr>
          <w:sz w:val="24"/>
        </w:rPr>
        <w:t>O Poder Executivo é autorizado, nos termos da Constituição Federal, a:</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firstLine="2880"/>
        <w:jc w:val="both"/>
        <w:rPr/>
      </w:pPr>
      <w:r>
        <w:rPr>
          <w:b/>
          <w:sz w:val="24"/>
        </w:rPr>
        <w:t>I</w:t>
      </w:r>
      <w:r>
        <w:rPr>
          <w:sz w:val="24"/>
        </w:rPr>
        <w:t xml:space="preserve"> - Realizar operações de crédito por antecipação da receita, nos termos da legislação em vigor;</w:t>
      </w:r>
    </w:p>
    <w:p>
      <w:pPr>
        <w:pStyle w:val="Normal"/>
        <w:tabs>
          <w:tab w:val="clear" w:pos="708"/>
          <w:tab w:val="left" w:pos="2880" w:leader="none"/>
        </w:tabs>
        <w:bidi w:val="0"/>
        <w:spacing w:lineRule="auto" w:line="360"/>
        <w:ind w:left="0" w:right="0" w:firstLine="288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firstLine="2880"/>
        <w:jc w:val="both"/>
        <w:rPr/>
      </w:pPr>
      <w:r>
        <w:rPr>
          <w:b/>
          <w:sz w:val="24"/>
        </w:rPr>
        <w:t>II</w:t>
      </w:r>
      <w:r>
        <w:rPr>
          <w:sz w:val="24"/>
        </w:rPr>
        <w:t xml:space="preserve"> - Realizar operações de crédito até o limite estabelecido pela legislação em vigor;</w:t>
      </w:r>
    </w:p>
    <w:p>
      <w:pPr>
        <w:pStyle w:val="Normal"/>
        <w:bidi w:val="0"/>
        <w:spacing w:lineRule="auto" w:line="360"/>
        <w:ind w:left="0" w:right="0" w:hanging="0"/>
        <w:jc w:val="center"/>
        <w:rPr>
          <w:rFonts w:ascii="Times New Roman" w:hAnsi="Times New Roman"/>
          <w:b/>
          <w:b/>
          <w:sz w:val="24"/>
        </w:rPr>
      </w:pPr>
      <w:r>
        <w:rPr>
          <w:b/>
          <w:sz w:val="24"/>
        </w:rPr>
      </w:r>
    </w:p>
    <w:p>
      <w:pPr>
        <w:pStyle w:val="Normal"/>
        <w:tabs>
          <w:tab w:val="clear" w:pos="708"/>
          <w:tab w:val="left" w:pos="2880" w:leader="none"/>
          <w:tab w:val="left" w:pos="5529" w:leader="none"/>
        </w:tabs>
        <w:bidi w:val="0"/>
        <w:spacing w:lineRule="auto" w:line="360"/>
        <w:ind w:left="0" w:right="0" w:firstLine="2880"/>
        <w:jc w:val="both"/>
        <w:rPr/>
      </w:pPr>
      <w:r>
        <w:rPr>
          <w:b/>
          <w:sz w:val="24"/>
        </w:rPr>
        <w:t>III</w:t>
      </w:r>
      <w:r>
        <w:rPr>
          <w:sz w:val="24"/>
        </w:rPr>
        <w:t xml:space="preserve"> - Abrir créditos adicionais suplementares até o limite de 30% (trinta por cento) do orçamento das despesas, nos termos da legislação vigente;</w:t>
      </w:r>
    </w:p>
    <w:p>
      <w:pPr>
        <w:pStyle w:val="Normal"/>
        <w:tabs>
          <w:tab w:val="clear" w:pos="708"/>
          <w:tab w:val="left" w:pos="2880" w:leader="none"/>
        </w:tabs>
        <w:bidi w:val="0"/>
        <w:spacing w:lineRule="auto" w:line="360"/>
        <w:ind w:left="0" w:right="0" w:firstLine="288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firstLine="2880"/>
        <w:jc w:val="both"/>
        <w:rPr/>
      </w:pPr>
      <w:r>
        <w:rPr>
          <w:b/>
          <w:sz w:val="24"/>
        </w:rPr>
        <w:t>IV</w:t>
      </w:r>
      <w:r>
        <w:rPr>
          <w:sz w:val="24"/>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8"/>
          <w:tab w:val="left" w:pos="2880" w:leader="none"/>
        </w:tabs>
        <w:bidi w:val="0"/>
        <w:spacing w:lineRule="auto" w:line="360"/>
        <w:ind w:left="0" w:right="0" w:firstLine="288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firstLine="2880"/>
        <w:jc w:val="both"/>
        <w:rPr/>
      </w:pPr>
      <w:r>
        <w:rPr>
          <w:b/>
          <w:sz w:val="24"/>
        </w:rPr>
        <w:t>V</w:t>
      </w:r>
      <w:r>
        <w:rPr>
          <w:sz w:val="24"/>
        </w:rPr>
        <w:t xml:space="preserve"> - Contingenciar parte das dotações, quando a evolução da receita comprometer os resultados previstos;</w:t>
      </w:r>
    </w:p>
    <w:p>
      <w:pPr>
        <w:pStyle w:val="Normal"/>
        <w:tabs>
          <w:tab w:val="clear" w:pos="708"/>
          <w:tab w:val="left" w:pos="2880" w:leader="none"/>
        </w:tabs>
        <w:bidi w:val="0"/>
        <w:spacing w:lineRule="auto" w:line="360"/>
        <w:ind w:left="0" w:right="0" w:firstLine="288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firstLine="2880"/>
        <w:jc w:val="both"/>
        <w:rPr/>
      </w:pPr>
      <w:r>
        <w:rPr>
          <w:b/>
          <w:sz w:val="24"/>
        </w:rPr>
        <w:t>VI</w:t>
      </w:r>
      <w:r>
        <w:rPr>
          <w:sz w:val="24"/>
        </w:rPr>
        <w:t xml:space="preserve"> - Firmar parcerias com outros entes da federação, para manutenção de suas atividades, bem como as do Município.</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9º </w:t>
      </w:r>
      <w:r>
        <w:rPr>
          <w:sz w:val="24"/>
        </w:rPr>
        <w:t>Não sendo devolvido ao Poder Executivo o autógrafo de lei orçamentária até o início do exercício de 2005, fica este autorizado a realizar a proposta orçamentária, até a sua aprovação e remessa pelo Poder Legislativo, na base de 1/12 (um doze avos) em cada mês.</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1º</w:t>
      </w:r>
      <w:r>
        <w:rPr>
          <w:sz w:val="24"/>
        </w:rPr>
        <w:t xml:space="preserve"> Para atender o disposto na Lei Complementar nº 101/2000, o Poder Executivo se incumbirá do seguinte:</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firstLine="2880"/>
        <w:jc w:val="both"/>
        <w:rPr/>
      </w:pPr>
      <w:r>
        <w:rPr>
          <w:b/>
          <w:sz w:val="24"/>
        </w:rPr>
        <w:t xml:space="preserve">I </w:t>
      </w:r>
      <w:r>
        <w:rPr>
          <w:sz w:val="24"/>
        </w:rPr>
        <w:t>- Estabelecer Programação Financeira e o Cronograma da execução mensal de desembolso;</w:t>
      </w:r>
    </w:p>
    <w:p>
      <w:pPr>
        <w:pStyle w:val="Normal"/>
        <w:tabs>
          <w:tab w:val="clear" w:pos="708"/>
          <w:tab w:val="left" w:pos="2880" w:leader="none"/>
        </w:tabs>
        <w:bidi w:val="0"/>
        <w:spacing w:lineRule="auto" w:line="360"/>
        <w:ind w:left="0" w:right="0" w:firstLine="2880"/>
        <w:jc w:val="both"/>
        <w:rPr>
          <w:rFonts w:ascii="Times New Roman" w:hAnsi="Times New Roman"/>
          <w:b/>
          <w:b/>
          <w:sz w:val="24"/>
        </w:rPr>
      </w:pPr>
      <w:r>
        <w:rPr>
          <w:b/>
          <w:sz w:val="24"/>
        </w:rPr>
      </w:r>
    </w:p>
    <w:p>
      <w:pPr>
        <w:pStyle w:val="Normal"/>
        <w:tabs>
          <w:tab w:val="clear" w:pos="708"/>
          <w:tab w:val="left" w:pos="2880" w:leader="none"/>
        </w:tabs>
        <w:bidi w:val="0"/>
        <w:spacing w:lineRule="auto" w:line="360"/>
        <w:ind w:left="0" w:right="0" w:firstLine="2880"/>
        <w:jc w:val="both"/>
        <w:rPr/>
      </w:pPr>
      <w:r>
        <w:rPr>
          <w:b/>
          <w:sz w:val="24"/>
        </w:rPr>
        <w:t xml:space="preserve">II </w:t>
      </w:r>
      <w:r>
        <w:rPr>
          <w:sz w:val="24"/>
        </w:rPr>
        <w:t>- Publicar até 30 dias após o encerramento do bimestre, relatório resumido da execução orçamentária, verificando o alcance das metas, e se não atingidas deverá realizar cortes de dotações;</w:t>
      </w:r>
    </w:p>
    <w:p>
      <w:pPr>
        <w:pStyle w:val="Normal"/>
        <w:tabs>
          <w:tab w:val="clear" w:pos="708"/>
          <w:tab w:val="left" w:pos="2880" w:leader="none"/>
        </w:tabs>
        <w:bidi w:val="0"/>
        <w:spacing w:lineRule="auto" w:line="360"/>
        <w:ind w:left="0" w:right="0" w:firstLine="288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firstLine="2880"/>
        <w:jc w:val="both"/>
        <w:rPr/>
      </w:pPr>
      <w:r>
        <w:rPr>
          <w:b/>
          <w:sz w:val="24"/>
        </w:rPr>
        <w:t xml:space="preserve">III </w:t>
      </w:r>
      <w:r>
        <w:rPr>
          <w:sz w:val="24"/>
        </w:rPr>
        <w:t>- O Poder Executivo emitirá ao final de cada quadrimestre, relatório de Gestão Fiscal, avaliando o cumprimento das Metas Fiscais, em audiência pública, perante a Câmara de Vereadores;</w:t>
      </w:r>
    </w:p>
    <w:p>
      <w:pPr>
        <w:pStyle w:val="Normal"/>
        <w:tabs>
          <w:tab w:val="clear" w:pos="708"/>
          <w:tab w:val="left" w:pos="2880" w:leader="none"/>
        </w:tabs>
        <w:bidi w:val="0"/>
        <w:spacing w:lineRule="auto" w:line="360"/>
        <w:ind w:left="0" w:right="0" w:firstLine="288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firstLine="2880"/>
        <w:jc w:val="both"/>
        <w:rPr/>
      </w:pPr>
      <w:r>
        <w:rPr>
          <w:b/>
          <w:sz w:val="24"/>
        </w:rPr>
        <w:t xml:space="preserve">IV </w:t>
      </w:r>
      <w:r>
        <w:rPr>
          <w:sz w:val="24"/>
        </w:rPr>
        <w:t>- Os Planos, Lei de Diretrizes Orçamentárias, Orçamentos, Prestação de Contas, Pareceres do T.C.E., serão amplamente divulgados, inclusive na internet, e ficará à disposição da comunidade;</w:t>
      </w:r>
    </w:p>
    <w:p>
      <w:pPr>
        <w:pStyle w:val="Normal"/>
        <w:tabs>
          <w:tab w:val="clear" w:pos="708"/>
          <w:tab w:val="left" w:pos="2880" w:leader="none"/>
        </w:tabs>
        <w:bidi w:val="0"/>
        <w:spacing w:lineRule="auto" w:line="360"/>
        <w:ind w:left="0" w:right="0" w:firstLine="2880"/>
        <w:jc w:val="both"/>
        <w:rPr>
          <w:rFonts w:ascii="Times New Roman" w:hAnsi="Times New Roman"/>
          <w:b/>
          <w:b/>
          <w:sz w:val="24"/>
        </w:rPr>
      </w:pPr>
      <w:r>
        <w:rPr>
          <w:b/>
          <w:sz w:val="24"/>
        </w:rPr>
      </w:r>
    </w:p>
    <w:p>
      <w:pPr>
        <w:pStyle w:val="Normal"/>
        <w:tabs>
          <w:tab w:val="clear" w:pos="708"/>
          <w:tab w:val="left" w:pos="2880" w:leader="none"/>
        </w:tabs>
        <w:bidi w:val="0"/>
        <w:spacing w:lineRule="auto" w:line="360"/>
        <w:ind w:left="0" w:right="0" w:firstLine="2880"/>
        <w:jc w:val="both"/>
        <w:rPr/>
      </w:pPr>
      <w:r>
        <w:rPr>
          <w:b/>
          <w:sz w:val="24"/>
        </w:rPr>
        <w:t xml:space="preserve">V </w:t>
      </w:r>
      <w:r>
        <w:rPr>
          <w:sz w:val="24"/>
        </w:rPr>
        <w:t>- O desembolso dos recursos financeiros consignados à Câmara Municipal, será feito até o dia 20 de cada mês, sob a forma de duodécimo, ou de comum acordo entre os Poderes.</w:t>
        <w:tab/>
      </w:r>
    </w:p>
    <w:p>
      <w:pPr>
        <w:pStyle w:val="Normal"/>
        <w:tabs>
          <w:tab w:val="clear" w:pos="708"/>
          <w:tab w:val="left" w:pos="2880" w:leader="none"/>
        </w:tabs>
        <w:bidi w:val="0"/>
        <w:spacing w:lineRule="auto" w:line="360"/>
        <w:ind w:left="0" w:right="0" w:hanging="0"/>
        <w:jc w:val="both"/>
        <w:rPr>
          <w:rFonts w:ascii="Times New Roman" w:hAnsi="Times New Roman"/>
          <w:b/>
          <w:b/>
          <w:sz w:val="24"/>
        </w:rPr>
      </w:pPr>
      <w:r>
        <w:rPr>
          <w:b/>
          <w:sz w:val="24"/>
        </w:rPr>
      </w:r>
    </w:p>
    <w:p>
      <w:pPr>
        <w:pStyle w:val="Normal"/>
        <w:tabs>
          <w:tab w:val="clear" w:pos="708"/>
          <w:tab w:val="left" w:pos="2880" w:leader="none"/>
        </w:tabs>
        <w:bidi w:val="0"/>
        <w:spacing w:lineRule="auto" w:line="360"/>
        <w:ind w:left="0" w:right="0" w:hanging="0"/>
        <w:jc w:val="both"/>
        <w:rPr/>
      </w:pPr>
      <w:r>
        <w:rPr>
          <w:b/>
          <w:sz w:val="24"/>
        </w:rPr>
        <w:tab/>
        <w:t>Art. 10.</w:t>
      </w:r>
      <w:r>
        <w:rPr>
          <w:sz w:val="24"/>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11. </w:t>
      </w:r>
      <w:r>
        <w:rPr>
          <w:sz w:val="24"/>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12. </w:t>
      </w:r>
      <w:r>
        <w:rPr>
          <w:sz w:val="24"/>
        </w:rPr>
        <w:t>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13. </w:t>
      </w:r>
      <w:r>
        <w:rPr>
          <w:sz w:val="24"/>
        </w:rPr>
        <w:t>A despesa total com Pessoal não ultrapassará em percentual da Receita Corrente Líquida os limites definidos na forma do artigo 20 da LRF.</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14. </w:t>
      </w:r>
      <w:r>
        <w:rPr>
          <w:sz w:val="24"/>
        </w:rPr>
        <w:t>A concessão de Auxílios e Subvenções dependerá de autorização por lei específica.</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Art. 15.</w:t>
      </w:r>
      <w:r>
        <w:rPr>
          <w:sz w:val="24"/>
        </w:rPr>
        <w:t xml:space="preserve"> O Município pode conceder incentivos fiscais ao desenvolvimento de atividades na área social, cultural e de esporte mediante leis específicas, através da regulamentação e implantação de Fundos Municipais.</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16. </w:t>
      </w:r>
      <w:r>
        <w:rPr>
          <w:sz w:val="24"/>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17. </w:t>
      </w:r>
      <w:r>
        <w:rPr>
          <w:sz w:val="24"/>
        </w:rPr>
        <w:t>A proposta orçamentária que o Poder Executivo encaminhar ao Poder Legislativo, compor-se-á de:</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firstLine="2880"/>
        <w:jc w:val="both"/>
        <w:rPr/>
      </w:pPr>
      <w:r>
        <w:rPr>
          <w:b/>
          <w:sz w:val="24"/>
        </w:rPr>
        <w:t>I</w:t>
      </w:r>
      <w:r>
        <w:rPr>
          <w:sz w:val="24"/>
        </w:rPr>
        <w:t xml:space="preserve"> - Mensagem;</w:t>
      </w:r>
    </w:p>
    <w:p>
      <w:pPr>
        <w:pStyle w:val="Normal"/>
        <w:bidi w:val="0"/>
        <w:spacing w:lineRule="auto" w:line="360"/>
        <w:ind w:left="0" w:right="0" w:firstLine="2880"/>
        <w:jc w:val="both"/>
        <w:rPr>
          <w:rFonts w:ascii="Times New Roman" w:hAnsi="Times New Roman"/>
          <w:sz w:val="24"/>
        </w:rPr>
      </w:pPr>
      <w:r>
        <w:rPr>
          <w:sz w:val="24"/>
        </w:rPr>
      </w:r>
    </w:p>
    <w:p>
      <w:pPr>
        <w:pStyle w:val="Normal"/>
        <w:bidi w:val="0"/>
        <w:spacing w:lineRule="auto" w:line="360"/>
        <w:ind w:left="0" w:right="0" w:firstLine="2880"/>
        <w:jc w:val="both"/>
        <w:rPr/>
      </w:pPr>
      <w:r>
        <w:rPr>
          <w:b/>
          <w:sz w:val="24"/>
        </w:rPr>
        <w:t>II</w:t>
      </w:r>
      <w:r>
        <w:rPr>
          <w:sz w:val="24"/>
        </w:rPr>
        <w:t xml:space="preserve"> - Projeto de lei orçamentária;</w:t>
      </w:r>
    </w:p>
    <w:p>
      <w:pPr>
        <w:pStyle w:val="Normal"/>
        <w:bidi w:val="0"/>
        <w:spacing w:lineRule="auto" w:line="360"/>
        <w:ind w:left="0" w:right="0" w:firstLine="2880"/>
        <w:jc w:val="both"/>
        <w:rPr>
          <w:rFonts w:ascii="Times New Roman" w:hAnsi="Times New Roman"/>
          <w:sz w:val="24"/>
        </w:rPr>
      </w:pPr>
      <w:r>
        <w:rPr>
          <w:sz w:val="24"/>
        </w:rPr>
      </w:r>
    </w:p>
    <w:p>
      <w:pPr>
        <w:pStyle w:val="Normal"/>
        <w:bidi w:val="0"/>
        <w:spacing w:lineRule="auto" w:line="360"/>
        <w:ind w:left="0" w:right="0" w:firstLine="2880"/>
        <w:jc w:val="both"/>
        <w:rPr>
          <w:rFonts w:ascii="Times New Roman" w:hAnsi="Times New Roman"/>
          <w:b/>
          <w:b/>
          <w:sz w:val="24"/>
        </w:rPr>
      </w:pPr>
      <w:r>
        <w:rPr>
          <w:b/>
          <w:sz w:val="24"/>
        </w:rPr>
      </w:r>
    </w:p>
    <w:p>
      <w:pPr>
        <w:pStyle w:val="Normal"/>
        <w:bidi w:val="0"/>
        <w:spacing w:lineRule="auto" w:line="360"/>
        <w:ind w:left="0" w:right="0" w:firstLine="2880"/>
        <w:jc w:val="both"/>
        <w:rPr/>
      </w:pPr>
      <w:r>
        <w:rPr>
          <w:b/>
          <w:sz w:val="24"/>
        </w:rPr>
        <w:t>III</w:t>
      </w:r>
      <w:r>
        <w:rPr>
          <w:sz w:val="24"/>
        </w:rPr>
        <w:t xml:space="preserve"> - Tabelas explicativas da receita e despesas dos três últimos exercícios.</w:t>
      </w:r>
    </w:p>
    <w:p>
      <w:pPr>
        <w:pStyle w:val="Normal"/>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18. </w:t>
      </w:r>
      <w:r>
        <w:rPr>
          <w:sz w:val="24"/>
        </w:rPr>
        <w:t>Integrará a lei Orçamentária anual:</w:t>
      </w:r>
    </w:p>
    <w:p>
      <w:pPr>
        <w:pStyle w:val="Normal"/>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firstLine="2880"/>
        <w:jc w:val="both"/>
        <w:rPr/>
      </w:pPr>
      <w:r>
        <w:rPr>
          <w:b/>
          <w:sz w:val="24"/>
        </w:rPr>
        <w:t>I</w:t>
      </w:r>
      <w:r>
        <w:rPr>
          <w:sz w:val="24"/>
        </w:rPr>
        <w:t xml:space="preserve"> - Sumário geral da receita por fontes e da despesa por funções de governo;</w:t>
      </w:r>
    </w:p>
    <w:p>
      <w:pPr>
        <w:pStyle w:val="Normal"/>
        <w:bidi w:val="0"/>
        <w:spacing w:lineRule="auto" w:line="360"/>
        <w:ind w:left="0" w:right="0" w:firstLine="2880"/>
        <w:jc w:val="both"/>
        <w:rPr>
          <w:rFonts w:ascii="Times New Roman" w:hAnsi="Times New Roman"/>
          <w:sz w:val="24"/>
        </w:rPr>
      </w:pPr>
      <w:r>
        <w:rPr>
          <w:sz w:val="24"/>
        </w:rPr>
      </w:r>
    </w:p>
    <w:p>
      <w:pPr>
        <w:pStyle w:val="Normal"/>
        <w:bidi w:val="0"/>
        <w:spacing w:lineRule="auto" w:line="360"/>
        <w:ind w:left="0" w:right="0" w:firstLine="2880"/>
        <w:jc w:val="both"/>
        <w:rPr/>
      </w:pPr>
      <w:r>
        <w:rPr>
          <w:b/>
          <w:sz w:val="24"/>
        </w:rPr>
        <w:t>II</w:t>
      </w:r>
      <w:r>
        <w:rPr>
          <w:sz w:val="24"/>
        </w:rPr>
        <w:t xml:space="preserve"> - Sumário geral da receita e despesa, por categorias econômicas;</w:t>
      </w:r>
    </w:p>
    <w:p>
      <w:pPr>
        <w:pStyle w:val="Normal"/>
        <w:bidi w:val="0"/>
        <w:spacing w:lineRule="auto" w:line="360"/>
        <w:ind w:left="0" w:right="0" w:firstLine="2880"/>
        <w:jc w:val="both"/>
        <w:rPr>
          <w:rFonts w:ascii="Times New Roman" w:hAnsi="Times New Roman"/>
          <w:sz w:val="24"/>
        </w:rPr>
      </w:pPr>
      <w:r>
        <w:rPr>
          <w:sz w:val="24"/>
        </w:rPr>
      </w:r>
    </w:p>
    <w:p>
      <w:pPr>
        <w:pStyle w:val="Normal"/>
        <w:bidi w:val="0"/>
        <w:spacing w:lineRule="auto" w:line="360"/>
        <w:ind w:left="0" w:right="0" w:firstLine="2880"/>
        <w:jc w:val="both"/>
        <w:rPr/>
      </w:pPr>
      <w:r>
        <w:rPr>
          <w:b/>
          <w:sz w:val="24"/>
        </w:rPr>
        <w:t>III</w:t>
      </w:r>
      <w:r>
        <w:rPr>
          <w:sz w:val="24"/>
        </w:rPr>
        <w:t xml:space="preserve"> - Sumário da receita por fontes, e respectiva legislação;</w:t>
      </w:r>
    </w:p>
    <w:p>
      <w:pPr>
        <w:pStyle w:val="Normal"/>
        <w:bidi w:val="0"/>
        <w:spacing w:lineRule="auto" w:line="360"/>
        <w:ind w:left="0" w:right="0" w:firstLine="2880"/>
        <w:jc w:val="both"/>
        <w:rPr>
          <w:rFonts w:ascii="Times New Roman" w:hAnsi="Times New Roman"/>
          <w:sz w:val="24"/>
        </w:rPr>
      </w:pPr>
      <w:r>
        <w:rPr>
          <w:sz w:val="24"/>
        </w:rPr>
      </w:r>
    </w:p>
    <w:p>
      <w:pPr>
        <w:pStyle w:val="Normal"/>
        <w:bidi w:val="0"/>
        <w:spacing w:lineRule="auto" w:line="360"/>
        <w:ind w:left="0" w:right="0" w:firstLine="2880"/>
        <w:jc w:val="both"/>
        <w:rPr/>
      </w:pPr>
      <w:r>
        <w:rPr>
          <w:b/>
          <w:sz w:val="24"/>
        </w:rPr>
        <w:t>IV</w:t>
      </w:r>
      <w:r>
        <w:rPr>
          <w:sz w:val="24"/>
        </w:rPr>
        <w:t xml:space="preserve"> - Quadro das dotações por órgãos do governo e da administração.</w:t>
      </w:r>
    </w:p>
    <w:p>
      <w:pPr>
        <w:pStyle w:val="Normal"/>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19. </w:t>
      </w:r>
      <w:r>
        <w:rPr>
          <w:sz w:val="24"/>
        </w:rPr>
        <w:t>O Poder Executivo enviará até 30 de setembro o Projeto de Lei Orçamentário à Câmara Municipal, que o apreciará até o final da sessão Legislativa, devolvendo-o a seguir para sanção.</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2880" w:leader="none"/>
        </w:tabs>
        <w:bidi w:val="0"/>
        <w:spacing w:lineRule="auto" w:line="360"/>
        <w:ind w:left="0" w:right="0" w:hanging="0"/>
        <w:jc w:val="both"/>
        <w:rPr/>
      </w:pPr>
      <w:r>
        <w:rPr>
          <w:sz w:val="24"/>
        </w:rPr>
        <w:tab/>
      </w:r>
      <w:r>
        <w:rPr>
          <w:b/>
          <w:sz w:val="24"/>
        </w:rPr>
        <w:t xml:space="preserve">Art. 20. </w:t>
      </w:r>
      <w:r>
        <w:rPr>
          <w:sz w:val="24"/>
        </w:rPr>
        <w:t>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bidi w:val="0"/>
        <w:spacing w:lineRule="auto" w:line="360"/>
        <w:ind w:left="0" w:right="0" w:hanging="0"/>
        <w:jc w:val="both"/>
        <w:rPr>
          <w:rFonts w:ascii="Times New Roman" w:hAnsi="Times New Roman"/>
          <w:sz w:val="24"/>
        </w:rPr>
      </w:pPr>
      <w:r>
        <w:rPr>
          <w:sz w:val="24"/>
        </w:rPr>
      </w:r>
    </w:p>
    <w:p>
      <w:pPr>
        <w:pStyle w:val="Normal"/>
        <w:bidi w:val="0"/>
        <w:spacing w:lineRule="auto" w:line="360"/>
        <w:ind w:left="0" w:right="0" w:hanging="0"/>
        <w:jc w:val="both"/>
        <w:rPr/>
      </w:pPr>
      <w:r>
        <w:rPr>
          <w:sz w:val="24"/>
        </w:rPr>
        <w:tab/>
        <w:tab/>
        <w:tab/>
        <w:tab/>
      </w:r>
      <w:r>
        <w:rPr>
          <w:b/>
          <w:sz w:val="24"/>
        </w:rPr>
        <w:t xml:space="preserve">Art. 21. </w:t>
      </w:r>
      <w:r>
        <w:rPr>
          <w:sz w:val="24"/>
        </w:rPr>
        <w:t>Esta lei entra em vigor na data de sua publicação, revogadas as disposições em contrário.</w:t>
      </w:r>
    </w:p>
    <w:p>
      <w:pPr>
        <w:pStyle w:val="Normal"/>
        <w:bidi w:val="0"/>
        <w:spacing w:lineRule="auto" w:line="360"/>
        <w:ind w:left="0" w:right="0" w:hanging="0"/>
        <w:jc w:val="both"/>
        <w:rPr>
          <w:rFonts w:ascii="Times New Roman" w:hAnsi="Times New Roman"/>
          <w:sz w:val="24"/>
        </w:rPr>
      </w:pPr>
      <w:r>
        <w:rPr>
          <w:sz w:val="24"/>
        </w:rPr>
      </w:r>
    </w:p>
    <w:p>
      <w:pPr>
        <w:pStyle w:val="Normal"/>
        <w:tabs>
          <w:tab w:val="clear" w:pos="708"/>
          <w:tab w:val="left" w:pos="3261" w:leader="none"/>
        </w:tabs>
        <w:bidi w:val="0"/>
        <w:spacing w:lineRule="auto" w:line="360"/>
        <w:ind w:left="0" w:right="51" w:firstLine="2835"/>
        <w:jc w:val="both"/>
        <w:rPr/>
      </w:pPr>
      <w:r>
        <w:rPr>
          <w:b/>
          <w:sz w:val="24"/>
        </w:rPr>
        <w:t>PREFEITURA DO MUNICÍPIO DE ARARAQUARA</w:t>
      </w:r>
      <w:r>
        <w:rPr>
          <w:sz w:val="24"/>
        </w:rPr>
        <w:t>, aos 13 (treze) dias do mês de julho do ano de 2004 (dois mil e quatro).</w:t>
      </w:r>
    </w:p>
    <w:p>
      <w:pPr>
        <w:pStyle w:val="Normal"/>
        <w:tabs>
          <w:tab w:val="clear" w:pos="708"/>
          <w:tab w:val="left" w:pos="3261" w:leader="none"/>
        </w:tabs>
        <w:bidi w:val="0"/>
        <w:spacing w:lineRule="auto" w:line="360"/>
        <w:ind w:left="0" w:right="51" w:firstLine="2835"/>
        <w:jc w:val="both"/>
        <w:rPr>
          <w:rFonts w:ascii="Times New Roman" w:hAnsi="Times New Roman"/>
          <w:sz w:val="24"/>
        </w:rPr>
      </w:pPr>
      <w:r>
        <w:rPr>
          <w:sz w:val="24"/>
        </w:rPr>
      </w:r>
    </w:p>
    <w:p>
      <w:pPr>
        <w:pStyle w:val="Normal"/>
        <w:tabs>
          <w:tab w:val="clear" w:pos="708"/>
          <w:tab w:val="left" w:pos="3261" w:leader="none"/>
        </w:tabs>
        <w:bidi w:val="0"/>
        <w:spacing w:lineRule="auto" w:line="360"/>
        <w:ind w:left="0" w:right="51" w:firstLine="2835"/>
        <w:jc w:val="both"/>
        <w:rPr>
          <w:rFonts w:ascii="Times New Roman" w:hAnsi="Times New Roman"/>
          <w:sz w:val="24"/>
        </w:rPr>
      </w:pPr>
      <w:r>
        <w:rPr>
          <w:sz w:val="24"/>
        </w:rPr>
      </w:r>
    </w:p>
    <w:p>
      <w:pPr>
        <w:pStyle w:val="Normal"/>
        <w:bidi w:val="0"/>
        <w:spacing w:lineRule="auto" w:line="360"/>
        <w:ind w:left="567" w:right="-516" w:firstLine="3402"/>
        <w:jc w:val="both"/>
        <w:rPr>
          <w:rFonts w:ascii="Times New Roman" w:hAnsi="Times New Roman"/>
          <w:sz w:val="24"/>
        </w:rPr>
      </w:pPr>
      <w:r>
        <w:rPr>
          <w:sz w:val="24"/>
        </w:rPr>
      </w:r>
    </w:p>
    <w:p>
      <w:pPr>
        <w:pStyle w:val="Heading3"/>
        <w:bidi w:val="0"/>
        <w:spacing w:lineRule="auto" w:line="360"/>
        <w:ind w:left="0" w:right="-1" w:hanging="0"/>
        <w:jc w:val="center"/>
        <w:rPr/>
      </w:pPr>
      <w:r>
        <w:rPr>
          <w:sz w:val="24"/>
        </w:rPr>
        <w:t>EDSON ANTONIO DA SILVA</w:t>
      </w:r>
    </w:p>
    <w:p>
      <w:pPr>
        <w:pStyle w:val="Normal"/>
        <w:bidi w:val="0"/>
        <w:spacing w:lineRule="auto" w:line="360"/>
        <w:ind w:left="0" w:right="0" w:hanging="0"/>
        <w:jc w:val="center"/>
        <w:rPr/>
      </w:pPr>
      <w:r>
        <w:rPr>
          <w:sz w:val="24"/>
        </w:rPr>
        <w:t>Prefeito Municipal</w:t>
      </w:r>
    </w:p>
    <w:p>
      <w:pPr>
        <w:pStyle w:val="Normal"/>
        <w:bidi w:val="0"/>
        <w:spacing w:lineRule="auto" w:line="360"/>
        <w:ind w:left="0" w:right="0" w:hanging="0"/>
        <w:jc w:val="center"/>
        <w:rPr>
          <w:rFonts w:ascii="Times New Roman" w:hAnsi="Times New Roman"/>
          <w:sz w:val="24"/>
        </w:rPr>
      </w:pPr>
      <w:r>
        <w:rPr>
          <w:sz w:val="24"/>
        </w:rPr>
      </w:r>
    </w:p>
    <w:p>
      <w:pPr>
        <w:pStyle w:val="Normal"/>
        <w:bidi w:val="0"/>
        <w:spacing w:lineRule="auto" w:line="360"/>
        <w:ind w:left="0" w:right="0" w:hanging="0"/>
        <w:jc w:val="center"/>
        <w:rPr>
          <w:rFonts w:ascii="Times New Roman" w:hAnsi="Times New Roman"/>
          <w:sz w:val="24"/>
        </w:rPr>
      </w:pPr>
      <w:r>
        <w:rPr>
          <w:sz w:val="24"/>
        </w:rPr>
      </w:r>
    </w:p>
    <w:p>
      <w:pPr>
        <w:pStyle w:val="Heading3"/>
        <w:tabs>
          <w:tab w:val="clear" w:pos="708"/>
          <w:tab w:val="left" w:pos="3402" w:leader="none"/>
          <w:tab w:val="left" w:pos="5529" w:leader="none"/>
        </w:tabs>
        <w:bidi w:val="0"/>
        <w:spacing w:lineRule="auto" w:line="360"/>
        <w:ind w:left="0" w:right="-1" w:hanging="0"/>
        <w:jc w:val="center"/>
        <w:rPr/>
      </w:pPr>
      <w:r>
        <w:rPr>
          <w:sz w:val="24"/>
        </w:rPr>
        <w:t>DR. WAGNER CORRÊA</w:t>
      </w:r>
    </w:p>
    <w:p>
      <w:pPr>
        <w:pStyle w:val="Normal"/>
        <w:tabs>
          <w:tab w:val="clear" w:pos="708"/>
          <w:tab w:val="left" w:pos="3402" w:leader="none"/>
          <w:tab w:val="left" w:pos="5529" w:leader="none"/>
        </w:tabs>
        <w:bidi w:val="0"/>
        <w:spacing w:lineRule="auto" w:line="360"/>
        <w:ind w:left="0" w:right="0" w:hanging="0"/>
        <w:jc w:val="center"/>
        <w:rPr/>
      </w:pPr>
      <w:r>
        <w:rPr>
          <w:sz w:val="24"/>
        </w:rPr>
        <w:t>Secretário dos Negócios Jurídicos</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pPr>
      <w:r>
        <w:rPr>
          <w:sz w:val="24"/>
        </w:rPr>
        <w:t>Publicada na Secretaria Municipal de Governo, na data supra.</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center"/>
        <w:rPr/>
      </w:pPr>
      <w:r>
        <w:rPr>
          <w:b/>
          <w:sz w:val="24"/>
        </w:rPr>
        <w:t>CLÉLIA MARA SANTOS FERRARI</w:t>
      </w:r>
    </w:p>
    <w:p>
      <w:pPr>
        <w:pStyle w:val="Normal"/>
        <w:tabs>
          <w:tab w:val="clear" w:pos="708"/>
          <w:tab w:val="left" w:pos="3402" w:leader="none"/>
          <w:tab w:val="left" w:pos="5529" w:leader="none"/>
        </w:tabs>
        <w:bidi w:val="0"/>
        <w:spacing w:lineRule="auto" w:line="360"/>
        <w:ind w:left="0" w:right="0" w:hanging="0"/>
        <w:jc w:val="center"/>
        <w:rPr/>
      </w:pPr>
      <w:r>
        <w:rPr>
          <w:sz w:val="24"/>
        </w:rPr>
        <w:t>Secretária de Governo</w:t>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sz w:val="24"/>
        </w:rPr>
      </w:pPr>
      <w:r>
        <w:rPr>
          <w:sz w:val="24"/>
        </w:rPr>
      </w:r>
    </w:p>
    <w:p>
      <w:pPr>
        <w:pStyle w:val="Normal"/>
        <w:tabs>
          <w:tab w:val="clear" w:pos="708"/>
          <w:tab w:val="left" w:pos="3402" w:leader="none"/>
          <w:tab w:val="left" w:pos="5529" w:leader="none"/>
        </w:tabs>
        <w:bidi w:val="0"/>
        <w:spacing w:lineRule="auto" w:line="360"/>
        <w:ind w:left="0" w:right="0" w:hanging="0"/>
        <w:jc w:val="both"/>
        <w:rPr/>
      </w:pPr>
      <w:r>
        <w:rPr>
          <w:sz w:val="24"/>
        </w:rPr>
        <w:t xml:space="preserve">Arquivada em livro próprio nº 01/2004. </w:t>
      </w:r>
    </w:p>
    <w:p>
      <w:pPr>
        <w:sectPr>
          <w:headerReference w:type="default" r:id="rId2"/>
          <w:footerReference w:type="default" r:id="rId3"/>
          <w:type w:val="nextPage"/>
          <w:pgSz w:w="12240" w:h="15840"/>
          <w:pgMar w:left="1701" w:right="1701" w:gutter="0" w:header="709" w:top="766" w:footer="709" w:bottom="1418"/>
          <w:pgNumType w:fmt="decimal"/>
          <w:formProt w:val="false"/>
          <w:textDirection w:val="lrTb"/>
          <w:docGrid w:type="default" w:linePitch="100" w:charSpace="0"/>
        </w:sect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2"/>
        </w:rPr>
      </w:pPr>
      <w:r>
        <w:rPr>
          <w:sz w:val="22"/>
        </w:rPr>
      </w:r>
    </w:p>
    <w:p>
      <w:pPr>
        <w:pStyle w:val="Heading1"/>
        <w:bidi w:val="0"/>
        <w:ind w:left="0" w:right="2098" w:hanging="0"/>
        <w:jc w:val="left"/>
        <w:rPr/>
      </w:pPr>
      <w:r>
        <w:rPr/>
        <w:t>ANEXO I</w:t>
      </w:r>
    </w:p>
    <w:p>
      <w:pPr>
        <w:pStyle w:val="Normal"/>
        <w:bidi w:val="0"/>
        <w:ind w:left="0" w:right="2098" w:hanging="0"/>
        <w:jc w:val="left"/>
        <w:rPr>
          <w:rFonts w:ascii="Times New Roman" w:hAnsi="Times New Roman"/>
          <w:sz w:val="22"/>
        </w:rPr>
      </w:pPr>
      <w:r>
        <w:rPr>
          <w:sz w:val="22"/>
        </w:rPr>
      </w:r>
    </w:p>
    <w:p>
      <w:pPr>
        <w:pStyle w:val="Normal"/>
        <w:bidi w:val="0"/>
        <w:ind w:left="0" w:right="2098" w:hanging="0"/>
        <w:jc w:val="left"/>
        <w:rPr>
          <w:rFonts w:ascii="Times New Roman" w:hAnsi="Times New Roman"/>
          <w:sz w:val="22"/>
        </w:rPr>
      </w:pPr>
      <w:r>
        <w:rPr>
          <w:sz w:val="22"/>
        </w:rPr>
      </w:r>
    </w:p>
    <w:p>
      <w:pPr>
        <w:pStyle w:val="Normal"/>
        <w:bidi w:val="0"/>
        <w:ind w:left="0" w:right="2098" w:hanging="0"/>
        <w:jc w:val="left"/>
        <w:rPr>
          <w:rFonts w:ascii="Times New Roman" w:hAnsi="Times New Roman"/>
          <w:sz w:val="22"/>
        </w:rPr>
      </w:pPr>
      <w:r>
        <w:rPr>
          <w:sz w:val="22"/>
        </w:rPr>
      </w:r>
    </w:p>
    <w:p>
      <w:pPr>
        <w:pStyle w:val="Heading2"/>
        <w:bidi w:val="0"/>
        <w:ind w:left="0" w:right="2098" w:hanging="0"/>
        <w:rPr/>
      </w:pPr>
      <w:r>
        <w:rPr>
          <w:sz w:val="22"/>
        </w:rPr>
        <w:t>ESTRUTURA ORÇAMENTÁRI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720" w:right="0" w:hanging="0"/>
        <w:jc w:val="left"/>
        <w:rPr/>
      </w:pPr>
      <w:r>
        <w:rPr>
          <w:b/>
          <w:sz w:val="22"/>
        </w:rPr>
        <w:t>ADMINISTRAÇÃO DIRETA:</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08"/>
          <w:tab w:val="left" w:pos="2850" w:leader="none"/>
        </w:tabs>
        <w:bidi w:val="0"/>
        <w:ind w:left="2850" w:right="0" w:hanging="360"/>
        <w:jc w:val="left"/>
        <w:rPr/>
      </w:pPr>
      <w:r>
        <w:rPr>
          <w:sz w:val="22"/>
        </w:rPr>
        <w:t>PREFEITURA MUNICIPAL</w:t>
      </w:r>
    </w:p>
    <w:p>
      <w:pPr>
        <w:pStyle w:val="Normal"/>
        <w:bidi w:val="0"/>
        <w:ind w:left="2490" w:right="0" w:hanging="0"/>
        <w:jc w:val="left"/>
        <w:rPr>
          <w:rFonts w:ascii="Times New Roman" w:hAnsi="Times New Roman"/>
          <w:sz w:val="22"/>
        </w:rPr>
      </w:pPr>
      <w:r>
        <w:rPr>
          <w:sz w:val="22"/>
        </w:rPr>
      </w:r>
    </w:p>
    <w:p>
      <w:pPr>
        <w:pStyle w:val="Normal"/>
        <w:numPr>
          <w:ilvl w:val="0"/>
          <w:numId w:val="3"/>
        </w:numPr>
        <w:tabs>
          <w:tab w:val="clear" w:pos="708"/>
          <w:tab w:val="left" w:pos="2850" w:leader="none"/>
        </w:tabs>
        <w:bidi w:val="0"/>
        <w:ind w:left="2850" w:right="0" w:hanging="360"/>
        <w:jc w:val="left"/>
        <w:rPr/>
      </w:pPr>
      <w:r>
        <w:rPr>
          <w:sz w:val="22"/>
        </w:rPr>
        <w:t>CÂMARA MUNICIPAL</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p>
    <w:p>
      <w:pPr>
        <w:pStyle w:val="Normal"/>
        <w:bidi w:val="0"/>
        <w:ind w:left="709" w:right="0" w:hanging="0"/>
        <w:jc w:val="left"/>
        <w:rPr/>
      </w:pPr>
      <w:r>
        <w:rPr>
          <w:b/>
          <w:sz w:val="24"/>
        </w:rPr>
        <w:t>ADMINISTRAÇÃO INDIRETA:</w:t>
      </w:r>
    </w:p>
    <w:p>
      <w:pPr>
        <w:pStyle w:val="Normal"/>
        <w:bidi w:val="0"/>
        <w:ind w:left="709" w:right="0" w:hanging="0"/>
        <w:jc w:val="left"/>
        <w:rPr>
          <w:rFonts w:ascii="Times New Roman" w:hAnsi="Times New Roman"/>
          <w:b/>
          <w:b/>
          <w:sz w:val="24"/>
        </w:rPr>
      </w:pPr>
      <w:r>
        <w:rPr>
          <w:b/>
          <w:sz w:val="24"/>
        </w:rPr>
      </w:r>
    </w:p>
    <w:p>
      <w:pPr>
        <w:pStyle w:val="Normal"/>
        <w:bidi w:val="0"/>
        <w:ind w:left="709" w:right="0" w:hanging="0"/>
        <w:jc w:val="left"/>
        <w:rPr>
          <w:rFonts w:ascii="Times New Roman" w:hAnsi="Times New Roman"/>
          <w:b/>
          <w:b/>
          <w:sz w:val="24"/>
        </w:rPr>
      </w:pPr>
      <w:r>
        <w:rPr>
          <w:b/>
          <w:sz w:val="24"/>
        </w:rPr>
      </w:r>
    </w:p>
    <w:p>
      <w:pPr>
        <w:pStyle w:val="Normal"/>
        <w:numPr>
          <w:ilvl w:val="0"/>
          <w:numId w:val="1"/>
        </w:numPr>
        <w:tabs>
          <w:tab w:val="clear" w:pos="708"/>
          <w:tab w:val="left" w:pos="3060" w:leader="none"/>
        </w:tabs>
        <w:bidi w:val="0"/>
        <w:ind w:left="3060" w:right="0" w:hanging="360"/>
        <w:jc w:val="left"/>
        <w:rPr/>
      </w:pPr>
      <w:r>
        <w:rPr>
          <w:sz w:val="24"/>
        </w:rPr>
        <w:t>DEPARTAMENTO AUTÔNOMO DE ÁGUA E ESGOTOS</w:t>
      </w:r>
    </w:p>
    <w:p>
      <w:pPr>
        <w:pStyle w:val="Normal"/>
        <w:bidi w:val="0"/>
        <w:ind w:left="2700" w:right="0" w:hanging="0"/>
        <w:jc w:val="left"/>
        <w:rPr>
          <w:rFonts w:ascii="Times New Roman" w:hAnsi="Times New Roman"/>
          <w:sz w:val="24"/>
        </w:rPr>
      </w:pPr>
      <w:r>
        <w:rPr>
          <w:sz w:val="24"/>
        </w:rPr>
      </w:r>
    </w:p>
    <w:p>
      <w:pPr>
        <w:pStyle w:val="Normal"/>
        <w:numPr>
          <w:ilvl w:val="0"/>
          <w:numId w:val="1"/>
        </w:numPr>
        <w:tabs>
          <w:tab w:val="clear" w:pos="708"/>
          <w:tab w:val="left" w:pos="3060" w:leader="none"/>
        </w:tabs>
        <w:bidi w:val="0"/>
        <w:ind w:left="3060" w:right="0" w:hanging="360"/>
        <w:jc w:val="left"/>
        <w:rPr/>
      </w:pPr>
      <w:r>
        <w:rPr>
          <w:sz w:val="24"/>
        </w:rPr>
        <w:t>FUNDAÇÀO DE ARTE E CULTURA</w:t>
      </w:r>
    </w:p>
    <w:p>
      <w:pPr>
        <w:pStyle w:val="Normal"/>
        <w:bidi w:val="0"/>
        <w:ind w:left="0" w:right="0" w:hanging="0"/>
        <w:jc w:val="left"/>
        <w:rPr>
          <w:rFonts w:ascii="Times New Roman" w:hAnsi="Times New Roman"/>
          <w:sz w:val="24"/>
        </w:rPr>
      </w:pPr>
      <w:r>
        <w:rPr>
          <w:sz w:val="24"/>
        </w:rPr>
      </w:r>
    </w:p>
    <w:p>
      <w:pPr>
        <w:pStyle w:val="Normal"/>
        <w:numPr>
          <w:ilvl w:val="0"/>
          <w:numId w:val="1"/>
        </w:numPr>
        <w:tabs>
          <w:tab w:val="clear" w:pos="708"/>
          <w:tab w:val="left" w:pos="3060" w:leader="none"/>
        </w:tabs>
        <w:bidi w:val="0"/>
        <w:ind w:left="3060" w:right="0" w:hanging="360"/>
        <w:jc w:val="left"/>
        <w:rPr/>
      </w:pPr>
      <w:r>
        <w:rPr>
          <w:sz w:val="24"/>
        </w:rPr>
        <w:t xml:space="preserve">FUNDAÇÀO DE AMPARO AO ESPORTE                 </w:t>
      </w:r>
    </w:p>
    <w:p>
      <w:pPr>
        <w:pStyle w:val="Normal"/>
        <w:bidi w:val="0"/>
        <w:ind w:left="0" w:right="0" w:hanging="0"/>
        <w:jc w:val="left"/>
        <w:rPr>
          <w:rFonts w:ascii="Times New Roman" w:hAnsi="Times New Roman"/>
          <w:sz w:val="22"/>
        </w:rPr>
      </w:pPr>
      <w:r>
        <w:rPr>
          <w:sz w:val="22"/>
        </w:rPr>
      </w:r>
    </w:p>
    <w:p>
      <w:pPr>
        <w:pStyle w:val="Footer"/>
        <w:numPr>
          <w:ilvl w:val="0"/>
          <w:numId w:val="2"/>
        </w:numPr>
        <w:bidi w:val="0"/>
        <w:ind w:left="0" w:right="0" w:hanging="0"/>
        <w:jc w:val="left"/>
        <w:rPr>
          <w:rFonts w:ascii="Times New Roman" w:hAnsi="Times New Roman"/>
          <w:sz w:val="24"/>
        </w:rPr>
      </w:pPr>
      <w:r>
        <w:rPr>
          <w:sz w:val="24"/>
        </w:rPr>
      </w:r>
    </w:p>
    <w:p>
      <w:pPr>
        <w:pStyle w:val="Footer"/>
        <w:numPr>
          <w:ilvl w:val="0"/>
          <w:numId w:val="2"/>
        </w:numPr>
        <w:bidi w:val="0"/>
        <w:ind w:left="0" w:right="0" w:hanging="0"/>
        <w:jc w:val="left"/>
        <w:rPr>
          <w:rFonts w:ascii="Times New Roman" w:hAnsi="Times New Roman"/>
          <w:sz w:val="24"/>
        </w:rPr>
      </w:pPr>
      <w:r>
        <w:rPr>
          <w:sz w:val="24"/>
        </w:rPr>
      </w:r>
    </w:p>
    <w:p>
      <w:pPr>
        <w:pStyle w:val="Footer"/>
        <w:numPr>
          <w:ilvl w:val="0"/>
          <w:numId w:val="2"/>
        </w:numPr>
        <w:bidi w:val="0"/>
        <w:ind w:left="0" w:right="0" w:hanging="0"/>
        <w:jc w:val="left"/>
        <w:rPr>
          <w:rFonts w:ascii="Times New Roman" w:hAnsi="Times New Roman"/>
          <w:sz w:val="24"/>
        </w:rPr>
      </w:pPr>
      <w:r>
        <w:rPr>
          <w:sz w:val="24"/>
        </w:rPr>
      </w:r>
    </w:p>
    <w:p>
      <w:pPr>
        <w:pStyle w:val="Footer"/>
        <w:numPr>
          <w:ilvl w:val="0"/>
          <w:numId w:val="2"/>
        </w:numPr>
        <w:bidi w:val="0"/>
        <w:ind w:left="0" w:right="0" w:hanging="0"/>
        <w:jc w:val="left"/>
        <w:rPr>
          <w:rFonts w:ascii="Times New Roman" w:hAnsi="Times New Roman"/>
          <w:sz w:val="24"/>
        </w:rPr>
      </w:pPr>
      <w:r>
        <w:rPr>
          <w:sz w:val="24"/>
        </w:rPr>
      </w:r>
    </w:p>
    <w:p>
      <w:pPr>
        <w:pStyle w:val="Footer"/>
        <w:numPr>
          <w:ilvl w:val="0"/>
          <w:numId w:val="2"/>
        </w:numPr>
        <w:bidi w:val="0"/>
        <w:ind w:left="0" w:right="0" w:hanging="0"/>
        <w:jc w:val="left"/>
        <w:rPr>
          <w:rFonts w:ascii="Times New Roman" w:hAnsi="Times New Roman"/>
          <w:sz w:val="24"/>
        </w:rPr>
      </w:pPr>
      <w:r>
        <w:rPr>
          <w:sz w:val="24"/>
        </w:rPr>
      </w:r>
    </w:p>
    <w:p>
      <w:pPr>
        <w:pStyle w:val="Footer"/>
        <w:numPr>
          <w:ilvl w:val="0"/>
          <w:numId w:val="2"/>
        </w:numPr>
        <w:bidi w:val="0"/>
        <w:ind w:left="0" w:right="0" w:hanging="0"/>
        <w:jc w:val="left"/>
        <w:rPr>
          <w:rFonts w:ascii="Times New Roman" w:hAnsi="Times New Roman"/>
          <w:sz w:val="24"/>
        </w:rPr>
      </w:pPr>
      <w:r>
        <w:rPr>
          <w:sz w:val="24"/>
        </w:rPr>
      </w:r>
    </w:p>
    <w:p>
      <w:pPr>
        <w:pStyle w:val="Footer"/>
        <w:numPr>
          <w:ilvl w:val="0"/>
          <w:numId w:val="2"/>
        </w:numPr>
        <w:bidi w:val="0"/>
        <w:ind w:left="0" w:right="0" w:hanging="0"/>
        <w:jc w:val="left"/>
        <w:rPr>
          <w:rFonts w:ascii="Times New Roman" w:hAnsi="Times New Roman"/>
          <w:sz w:val="24"/>
        </w:rPr>
      </w:pPr>
      <w:r>
        <w:rPr>
          <w:sz w:val="24"/>
        </w:rPr>
      </w:r>
    </w:p>
    <w:p>
      <w:pPr>
        <w:pStyle w:val="Title"/>
        <w:tabs>
          <w:tab w:val="clear" w:pos="708"/>
          <w:tab w:val="left" w:pos="4752" w:leader="none"/>
        </w:tabs>
        <w:bidi w:val="0"/>
        <w:ind w:left="0" w:right="2098" w:hanging="0"/>
        <w:rPr/>
      </w:pPr>
      <w:r>
        <w:rPr/>
        <w:t>ANEXO II</w:t>
      </w:r>
    </w:p>
    <w:p>
      <w:pPr>
        <w:pStyle w:val="Title"/>
        <w:tabs>
          <w:tab w:val="clear" w:pos="708"/>
          <w:tab w:val="left" w:pos="4752" w:leader="none"/>
        </w:tabs>
        <w:bidi w:val="0"/>
        <w:ind w:left="0" w:right="2098" w:hanging="0"/>
        <w:rPr/>
      </w:pPr>
      <w:r>
        <w:rPr/>
      </w:r>
    </w:p>
    <w:p>
      <w:pPr>
        <w:pStyle w:val="Title"/>
        <w:tabs>
          <w:tab w:val="clear" w:pos="708"/>
          <w:tab w:val="left" w:pos="4752" w:leader="none"/>
        </w:tabs>
        <w:bidi w:val="0"/>
        <w:ind w:left="0" w:right="2098" w:hanging="0"/>
        <w:rPr/>
      </w:pPr>
      <w:r>
        <w:rPr/>
      </w:r>
    </w:p>
    <w:p>
      <w:pPr>
        <w:pStyle w:val="Subtitle"/>
        <w:bidi w:val="0"/>
        <w:ind w:left="0" w:right="2098" w:hanging="0"/>
        <w:rPr/>
      </w:pPr>
      <w:r>
        <w:rPr>
          <w:sz w:val="24"/>
        </w:rPr>
        <w:t>METAS FISCAIS</w:t>
      </w:r>
    </w:p>
    <w:p>
      <w:pPr>
        <w:pStyle w:val="Subtitle"/>
        <w:bidi w:val="0"/>
        <w:ind w:left="0" w:right="2098" w:hanging="0"/>
        <w:rPr>
          <w:rFonts w:ascii="Times New Roman" w:hAnsi="Times New Roman"/>
          <w:sz w:val="24"/>
        </w:rPr>
      </w:pPr>
      <w:r>
        <w:rPr>
          <w:sz w:val="24"/>
        </w:rPr>
      </w:r>
    </w:p>
    <w:p>
      <w:pPr>
        <w:pStyle w:val="Subtitle"/>
        <w:bidi w:val="0"/>
        <w:ind w:left="0" w:right="2098" w:hanging="0"/>
        <w:rPr>
          <w:rFonts w:ascii="Times New Roman" w:hAnsi="Times New Roman"/>
          <w:sz w:val="24"/>
        </w:rPr>
      </w:pPr>
      <w:r>
        <w:rPr>
          <w:sz w:val="24"/>
        </w:rPr>
      </w:r>
    </w:p>
    <w:p>
      <w:pPr>
        <w:pStyle w:val="Subtitle"/>
        <w:bidi w:val="0"/>
        <w:ind w:left="0" w:right="2098" w:hanging="0"/>
        <w:rPr>
          <w:rFonts w:ascii="Times New Roman" w:hAnsi="Times New Roman"/>
          <w:sz w:val="24"/>
        </w:rPr>
      </w:pPr>
      <w:r>
        <w:rPr>
          <w:sz w:val="24"/>
        </w:rPr>
      </w:r>
    </w:p>
    <w:tbl>
      <w:tblPr>
        <w:tblW w:w="12939" w:type="dxa"/>
        <w:jc w:val="left"/>
        <w:tblInd w:w="-1080" w:type="dxa"/>
        <w:tblLayout w:type="fixed"/>
        <w:tblCellMar>
          <w:top w:w="0" w:type="dxa"/>
          <w:left w:w="70" w:type="dxa"/>
          <w:bottom w:w="0" w:type="dxa"/>
          <w:right w:w="70" w:type="dxa"/>
        </w:tblCellMar>
      </w:tblPr>
      <w:tblGrid>
        <w:gridCol w:w="425"/>
        <w:gridCol w:w="237"/>
        <w:gridCol w:w="160"/>
        <w:gridCol w:w="173"/>
        <w:gridCol w:w="995"/>
        <w:gridCol w:w="865"/>
        <w:gridCol w:w="130"/>
        <w:gridCol w:w="296"/>
        <w:gridCol w:w="700"/>
        <w:gridCol w:w="718"/>
        <w:gridCol w:w="277"/>
        <w:gridCol w:w="147"/>
        <w:gridCol w:w="848"/>
        <w:gridCol w:w="569"/>
        <w:gridCol w:w="426"/>
        <w:gridCol w:w="996"/>
        <w:gridCol w:w="705"/>
        <w:gridCol w:w="290"/>
        <w:gridCol w:w="277"/>
        <w:gridCol w:w="718"/>
        <w:gridCol w:w="984"/>
        <w:gridCol w:w="12"/>
        <w:gridCol w:w="412"/>
        <w:gridCol w:w="1559"/>
        <w:gridCol w:w="19"/>
      </w:tblGrid>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I</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w:t>
            </w:r>
          </w:p>
        </w:tc>
        <w:tc>
          <w:tcPr>
            <w:tcW w:w="12116" w:type="dxa"/>
            <w:gridSpan w:val="22"/>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left"/>
              <w:rPr/>
            </w:pPr>
            <w:r>
              <w:rPr>
                <w:b/>
                <w:sz w:val="22"/>
              </w:rPr>
              <w:t>METAS E RESULTADOS</w:t>
            </w:r>
          </w:p>
        </w:tc>
      </w:tr>
      <w:tr>
        <w:trPr>
          <w:cantSplit w:val="true"/>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116" w:type="dxa"/>
            <w:gridSpan w:val="22"/>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left"/>
              <w:rPr/>
            </w:pPr>
            <w:r>
              <w:rPr/>
              <w:t>(Artigo 4º, Parágrafo 2º da Lei Complementar nº 101/2000)</w:t>
            </w:r>
          </w:p>
        </w:tc>
      </w:tr>
      <w:tr>
        <w:trPr>
          <w:cantSplit w:val="true"/>
        </w:trPr>
        <w:tc>
          <w:tcPr>
            <w:tcW w:w="2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8"/>
              </w:rPr>
              <w:t>2002</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8"/>
              </w:rPr>
              <w:t>2003</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18"/>
              </w:rPr>
              <w:t>2004</w:t>
            </w:r>
          </w:p>
        </w:tc>
        <w:tc>
          <w:tcPr>
            <w:tcW w:w="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r>
      <w:tr>
        <w:trPr/>
        <w:tc>
          <w:tcPr>
            <w:tcW w:w="2855" w:type="dxa"/>
            <w:gridSpan w:val="6"/>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18"/>
              </w:rPr>
              <w:t>ITENS</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sz w:val="18"/>
              </w:rPr>
              <w:t>FIXADO</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sz w:val="18"/>
              </w:rPr>
              <w:t>EXECUTADO</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sz w:val="18"/>
              </w:rPr>
              <w:t>FIXADO</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sz w:val="18"/>
              </w:rPr>
              <w:t>EXECUTADO</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sz w:val="18"/>
              </w:rPr>
              <w:t>FIXADO</w:t>
            </w:r>
          </w:p>
        </w:tc>
        <w:tc>
          <w:tcPr>
            <w:tcW w:w="1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rFonts w:ascii="Times New Roman" w:hAnsi="Times New Roman"/>
                <w:sz w:val="18"/>
              </w:rPr>
            </w:pPr>
            <w:r>
              <w:rPr>
                <w:sz w:val="18"/>
              </w:rPr>
            </w:r>
          </w:p>
        </w:tc>
      </w:tr>
      <w:tr>
        <w:trPr/>
        <w:tc>
          <w:tcPr>
            <w:tcW w:w="995"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9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18"/>
              </w:rPr>
              <w:t>A)</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18"/>
              </w:rPr>
              <w:t>RECEIT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70" w:hanging="0"/>
              <w:jc w:val="left"/>
              <w:rPr/>
            </w:pPr>
            <w:r>
              <w:rPr>
                <w:b w:val="false"/>
                <w:sz w:val="18"/>
              </w:rPr>
              <w:t>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149.586.00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70" w:hanging="0"/>
              <w:jc w:val="left"/>
              <w:rPr/>
            </w:pPr>
            <w:r>
              <w:rPr>
                <w:b w:val="false"/>
                <w:sz w:val="18"/>
              </w:rPr>
              <w:t>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153.174.089,08</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70" w:hanging="0"/>
              <w:jc w:val="left"/>
              <w:rPr/>
            </w:pPr>
            <w:r>
              <w:rPr>
                <w:b w:val="false"/>
                <w:sz w:val="18"/>
              </w:rPr>
              <w:t>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162.923.8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70" w:hanging="0"/>
              <w:jc w:val="left"/>
              <w:rPr/>
            </w:pPr>
            <w:r>
              <w:rPr>
                <w:b w:val="false"/>
                <w:sz w:val="18"/>
              </w:rPr>
              <w:t>R$</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172.381.526,84</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70" w:hanging="0"/>
              <w:jc w:val="left"/>
              <w:rPr/>
            </w:pPr>
            <w:r>
              <w:rPr>
                <w:b w:val="false"/>
                <w:sz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193.820.000,00</w:t>
            </w:r>
          </w:p>
        </w:tc>
        <w:tc>
          <w:tcPr>
            <w:tcW w:w="1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rFonts w:ascii="Times New Roman" w:hAnsi="Times New Roman"/>
                <w:sz w:val="18"/>
              </w:rPr>
            </w:pPr>
            <w:r>
              <w:rPr>
                <w:sz w:val="18"/>
              </w:rPr>
            </w:r>
          </w:p>
        </w:tc>
      </w:tr>
      <w:tr>
        <w:trPr>
          <w:cantSplit w:val="true"/>
        </w:trPr>
        <w:tc>
          <w:tcPr>
            <w:tcW w:w="995"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995"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B)</w:t>
            </w:r>
          </w:p>
        </w:tc>
        <w:tc>
          <w:tcPr>
            <w:tcW w:w="99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DESPES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48.086.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61.718.612,1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61.198.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77.925.004,5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91.820.000,00</w:t>
            </w:r>
          </w:p>
        </w:tc>
      </w:tr>
      <w:tr>
        <w:trPr>
          <w:cantSplit w:val="true"/>
        </w:trPr>
        <w:tc>
          <w:tcPr>
            <w:tcW w:w="995"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995"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C)</w:t>
            </w:r>
          </w:p>
        </w:tc>
        <w:tc>
          <w:tcPr>
            <w:tcW w:w="99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RESULTADO NOMINA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5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8.544.523,0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725.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5.543.477,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2.000.000,00</w:t>
            </w:r>
          </w:p>
        </w:tc>
      </w:tr>
      <w:tr>
        <w:trPr>
          <w:cantSplit w:val="true"/>
        </w:trPr>
        <w:tc>
          <w:tcPr>
            <w:tcW w:w="995"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rFonts w:ascii="Times New Roman" w:hAnsi="Times New Roman"/>
                <w:b w:val="false"/>
                <w:b w:val="false"/>
                <w:sz w:val="18"/>
              </w:rPr>
            </w:pPr>
            <w:r>
              <w:rPr>
                <w:b w:val="false"/>
                <w:sz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995"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D)</w:t>
            </w:r>
          </w:p>
        </w:tc>
        <w:tc>
          <w:tcPr>
            <w:tcW w:w="99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both"/>
              <w:rPr/>
            </w:pPr>
            <w:r>
              <w:rPr>
                <w:sz w:val="18"/>
              </w:rPr>
              <w:t>RESULTADO PRIMÁRIO</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717.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9.801.601,2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589.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7.895.866,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700.000,00</w:t>
            </w:r>
          </w:p>
        </w:tc>
      </w:tr>
      <w:tr>
        <w:trPr>
          <w:cantSplit w:val="true"/>
        </w:trPr>
        <w:tc>
          <w:tcPr>
            <w:tcW w:w="995"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995"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E)</w:t>
            </w:r>
          </w:p>
        </w:tc>
        <w:tc>
          <w:tcPr>
            <w:tcW w:w="99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DÍVIDA PÚBLIC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4.739.749,1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3.681.08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6.220.448,97</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70" w:hanging="0"/>
              <w:jc w:val="left"/>
              <w:rPr/>
            </w:pPr>
            <w:r>
              <w:rPr>
                <w:b w:val="false"/>
                <w:sz w:val="18"/>
              </w:rPr>
              <w:t>R$</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6.000.000,00</w:t>
            </w:r>
          </w:p>
        </w:tc>
      </w:tr>
      <w:tr>
        <w:trPr>
          <w:cantSplit w:val="true"/>
        </w:trPr>
        <w:tc>
          <w:tcPr>
            <w:tcW w:w="995"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r>
    </w:tbl>
    <w:p>
      <w:pPr>
        <w:pStyle w:val="Normal"/>
        <w:widowControl w:val="false"/>
        <w:bidi w:val="0"/>
        <w:ind w:left="0" w:right="0" w:hanging="0"/>
        <w:jc w:val="left"/>
        <w:rPr>
          <w:rFonts w:ascii="Times New Roman" w:hAnsi="Times New Roman"/>
          <w:b w:val="false"/>
          <w:b w:val="false"/>
        </w:rPr>
      </w:pPr>
      <w:r>
        <w:rPr>
          <w:b w:val="false"/>
        </w:rPr>
      </w:r>
    </w:p>
    <w:p>
      <w:pPr>
        <w:pStyle w:val="Normal"/>
        <w:widowControl w:val="false"/>
        <w:bidi w:val="0"/>
        <w:ind w:left="0" w:right="0" w:hanging="0"/>
        <w:jc w:val="left"/>
        <w:rPr>
          <w:rFonts w:ascii="Times New Roman" w:hAnsi="Times New Roman"/>
          <w:b w:val="false"/>
          <w:b w:val="false"/>
        </w:rPr>
      </w:pPr>
      <w:r>
        <w:rPr>
          <w:b w:val="false"/>
        </w:rPr>
      </w:r>
    </w:p>
    <w:p>
      <w:pPr>
        <w:pStyle w:val="Normal"/>
        <w:widowControl w:val="false"/>
        <w:bidi w:val="0"/>
        <w:ind w:left="0" w:right="0" w:hanging="0"/>
        <w:jc w:val="left"/>
        <w:rPr>
          <w:rFonts w:ascii="Times New Roman" w:hAnsi="Times New Roman"/>
          <w:b w:val="false"/>
          <w:b w:val="false"/>
        </w:rPr>
      </w:pPr>
      <w:r>
        <w:rPr>
          <w:b w:val="false"/>
        </w:rPr>
      </w:r>
    </w:p>
    <w:p>
      <w:pPr>
        <w:pStyle w:val="Normal"/>
        <w:widowControl w:val="false"/>
        <w:bidi w:val="0"/>
        <w:ind w:left="0" w:right="0" w:hanging="0"/>
        <w:jc w:val="left"/>
        <w:rPr>
          <w:rFonts w:ascii="Times New Roman" w:hAnsi="Times New Roman"/>
          <w:b w:val="false"/>
          <w:b w:val="false"/>
        </w:rPr>
      </w:pPr>
      <w:r>
        <w:rPr>
          <w:b w:val="false"/>
        </w:rPr>
      </w:r>
    </w:p>
    <w:p>
      <w:pPr>
        <w:pStyle w:val="Normal"/>
        <w:widowControl w:val="false"/>
        <w:bidi w:val="0"/>
        <w:ind w:left="0" w:right="0" w:hanging="0"/>
        <w:jc w:val="left"/>
        <w:rPr>
          <w:rFonts w:ascii="Times New Roman" w:hAnsi="Times New Roman"/>
          <w:b w:val="false"/>
          <w:b w:val="false"/>
        </w:rPr>
      </w:pPr>
      <w:r>
        <w:rPr>
          <w:b w:val="false"/>
        </w:rPr>
      </w:r>
    </w:p>
    <w:p>
      <w:pPr>
        <w:pStyle w:val="Normal"/>
        <w:widowControl w:val="false"/>
        <w:bidi w:val="0"/>
        <w:ind w:left="0" w:right="0" w:hanging="0"/>
        <w:jc w:val="left"/>
        <w:rPr>
          <w:rFonts w:ascii="Times New Roman" w:hAnsi="Times New Roman"/>
          <w:b w:val="false"/>
          <w:b w:val="false"/>
        </w:rPr>
      </w:pPr>
      <w:r>
        <w:rPr>
          <w:b w:val="false"/>
        </w:rPr>
      </w:r>
    </w:p>
    <w:p>
      <w:pPr>
        <w:pStyle w:val="Normal"/>
        <w:widowControl w:val="false"/>
        <w:bidi w:val="0"/>
        <w:ind w:left="0" w:right="0" w:hanging="0"/>
        <w:jc w:val="left"/>
        <w:rPr>
          <w:rFonts w:ascii="Times New Roman" w:hAnsi="Times New Roman"/>
          <w:b w:val="false"/>
          <w:b w:val="false"/>
        </w:rPr>
      </w:pPr>
      <w:r>
        <w:rPr>
          <w:b w:val="false"/>
        </w:rPr>
      </w:r>
    </w:p>
    <w:tbl>
      <w:tblPr>
        <w:tblW w:w="12900" w:type="dxa"/>
        <w:jc w:val="left"/>
        <w:tblInd w:w="-1080" w:type="dxa"/>
        <w:tblLayout w:type="fixed"/>
        <w:tblCellMar>
          <w:top w:w="0" w:type="dxa"/>
          <w:left w:w="70" w:type="dxa"/>
          <w:bottom w:w="0" w:type="dxa"/>
          <w:right w:w="70" w:type="dxa"/>
        </w:tblCellMar>
      </w:tblPr>
      <w:tblGrid>
        <w:gridCol w:w="425"/>
        <w:gridCol w:w="141"/>
        <w:gridCol w:w="143"/>
        <w:gridCol w:w="3403"/>
        <w:gridCol w:w="566"/>
        <w:gridCol w:w="1276"/>
        <w:gridCol w:w="850"/>
        <w:gridCol w:w="710"/>
        <w:gridCol w:w="1558"/>
        <w:gridCol w:w="992"/>
        <w:gridCol w:w="426"/>
        <w:gridCol w:w="1417"/>
        <w:gridCol w:w="991"/>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II</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rPr>
              <w:t>-</w:t>
            </w:r>
          </w:p>
        </w:tc>
        <w:tc>
          <w:tcPr>
            <w:tcW w:w="12189" w:type="dxa"/>
            <w:gridSpan w:val="10"/>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left"/>
              <w:rPr/>
            </w:pPr>
            <w:r>
              <w:rPr>
                <w:b/>
                <w:sz w:val="22"/>
              </w:rPr>
              <w:t>PATRIMÔNIO LÍQUIDO</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189" w:type="dxa"/>
            <w:gridSpan w:val="10"/>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left"/>
              <w:rPr/>
            </w:pPr>
            <w:r>
              <w:rPr/>
              <w:t>(Artigo 4º, Parágrafo 2º da Lei Complementar nº 101/2000)</w:t>
            </w:r>
          </w:p>
        </w:tc>
      </w:tr>
      <w:tr>
        <w:trPr>
          <w:cantSplit w:val="true"/>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3</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2"/>
              </w:rPr>
              <w:t>PATRIMÔNIO LÍQUI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t>VALOR</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t>VALOR</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t>VALOR</w:t>
            </w:r>
          </w:p>
        </w:tc>
        <w:tc>
          <w:tcPr>
            <w:tcW w:w="9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t>%</w:t>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2"/>
              </w:rPr>
            </w:pPr>
            <w:r>
              <w:rPr>
                <w:sz w:val="1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ATIVO REAL LÍQUI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4112"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rFonts w:ascii="Times New Roman" w:hAnsi="Times New Roman"/>
                <w:sz w:val="18"/>
              </w:rPr>
            </w:pPr>
            <w:r>
              <w:rPr>
                <w:sz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b w:val="false"/>
                <w:sz w:val="18"/>
              </w:rPr>
              <w:t>ANTERIOR</w:t>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b w:val="false"/>
                <w:sz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b w:val="false"/>
                <w:sz w:val="18"/>
              </w:rPr>
              <w:t>70.656.609,59</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b w:val="false"/>
                <w:sz w:val="18"/>
              </w:rPr>
              <w:t>84,03</w:t>
            </w:r>
          </w:p>
        </w:tc>
        <w:tc>
          <w:tcPr>
            <w:tcW w:w="71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sz w:val="18"/>
              </w:rPr>
              <w:t>R$</w:t>
            </w:r>
          </w:p>
        </w:tc>
        <w:tc>
          <w:tcPr>
            <w:tcW w:w="155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18"/>
              </w:rPr>
              <w:t>84.075.908,74</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sz w:val="18"/>
              </w:rPr>
              <w:t>92,97</w:t>
            </w:r>
          </w:p>
        </w:tc>
        <w:tc>
          <w:tcPr>
            <w:tcW w:w="4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sz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18"/>
              </w:rPr>
              <w:t>90.433.828,77</w:t>
            </w:r>
          </w:p>
        </w:tc>
        <w:tc>
          <w:tcPr>
            <w:tcW w:w="9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center"/>
              <w:rPr/>
            </w:pPr>
            <w:r>
              <w:rPr>
                <w:sz w:val="18"/>
              </w:rPr>
              <w:t>95,9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b w:val="false"/>
                <w:sz w:val="18"/>
              </w:rPr>
              <w:t xml:space="preserve">DO EXERCÍCIO </w:t>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b w:val="false"/>
                <w:sz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b w:val="false"/>
                <w:sz w:val="18"/>
              </w:rPr>
              <w:t>13.419.299,15</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b w:val="false"/>
                <w:sz w:val="18"/>
              </w:rPr>
              <w:t>15,9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6.357.9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7,0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3.866.122,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4,10</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TOTAL</w:t>
            </w:r>
          </w:p>
        </w:tc>
        <w:tc>
          <w:tcPr>
            <w:tcW w:w="56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R$</w:t>
            </w:r>
          </w:p>
        </w:tc>
        <w:tc>
          <w:tcPr>
            <w:tcW w:w="1276"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right"/>
              <w:rPr/>
            </w:pPr>
            <w:r>
              <w:rPr>
                <w:sz w:val="18"/>
              </w:rPr>
              <w:t>84.075.908,74</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jc w:val="left"/>
              <w:rPr/>
            </w:pPr>
            <w:r>
              <w:rPr>
                <w:sz w:val="18"/>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90.433.828,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94.299.951,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10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1080" w:type="dxa"/>
        <w:tblLayout w:type="fixed"/>
        <w:tblCellMar>
          <w:top w:w="0" w:type="dxa"/>
          <w:left w:w="70" w:type="dxa"/>
          <w:bottom w:w="0" w:type="dxa"/>
          <w:right w:w="70" w:type="dxa"/>
        </w:tblCellMar>
      </w:tblPr>
      <w:tblGrid>
        <w:gridCol w:w="425"/>
        <w:gridCol w:w="141"/>
        <w:gridCol w:w="143"/>
        <w:gridCol w:w="17"/>
        <w:gridCol w:w="3669"/>
        <w:gridCol w:w="424"/>
        <w:gridCol w:w="1985"/>
        <w:gridCol w:w="408"/>
        <w:gridCol w:w="584"/>
        <w:gridCol w:w="2126"/>
        <w:gridCol w:w="284"/>
        <w:gridCol w:w="850"/>
        <w:gridCol w:w="1561"/>
        <w:gridCol w:w="282"/>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III</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w:t>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left"/>
              <w:rPr/>
            </w:pPr>
            <w:r>
              <w:rPr>
                <w:b/>
                <w:sz w:val="22"/>
              </w:rPr>
              <w:t>METAS E PROJEÇÕE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190" w:type="dxa"/>
            <w:gridSpan w:val="11"/>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left"/>
              <w:rPr/>
            </w:pPr>
            <w:r>
              <w:rPr/>
              <w:t>(Artigo 4º, Parágrafo 1º da Lei Complementar nº 101/2000)</w:t>
            </w:r>
          </w:p>
        </w:tc>
      </w:tr>
      <w:tr>
        <w:trPr>
          <w:cantSplit w:val="true"/>
        </w:trPr>
        <w:tc>
          <w:tcPr>
            <w:tcW w:w="4395" w:type="dxa"/>
            <w:gridSpan w:val="5"/>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DISCRINIMAÇÃO</w:t>
            </w:r>
          </w:p>
        </w:tc>
        <w:tc>
          <w:tcPr>
            <w:tcW w:w="2817"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5</w:t>
            </w:r>
          </w:p>
        </w:tc>
        <w:tc>
          <w:tcPr>
            <w:tcW w:w="2994"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6</w:t>
            </w:r>
          </w:p>
        </w:tc>
        <w:tc>
          <w:tcPr>
            <w:tcW w:w="2693"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7</w:t>
            </w:r>
          </w:p>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r>
      <w:tr>
        <w:trPr>
          <w:cantSplit w:val="true"/>
        </w:trPr>
        <w:tc>
          <w:tcPr>
            <w:tcW w:w="566" w:type="dxa"/>
            <w:gridSpan w:val="2"/>
            <w:tcBorders>
              <w:left w:val="single" w:sz="4" w:space="0" w:color="000000"/>
            </w:tcBorders>
          </w:tcPr>
          <w:p>
            <w:pPr>
              <w:pStyle w:val="Normal"/>
              <w:widowControl w:val="false"/>
              <w:tabs>
                <w:tab w:val="clear" w:pos="708"/>
              </w:tabs>
              <w:bidi w:val="0"/>
              <w:ind w:left="0" w:right="0" w:hanging="0"/>
              <w:jc w:val="left"/>
              <w:rPr/>
            </w:pPr>
            <w:r>
              <w:rPr>
                <w:b/>
                <w:sz w:val="18"/>
              </w:rPr>
              <w:t>A)</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18"/>
              </w:rPr>
              <w:t>RECEITA TOTAL</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8"/>
              </w:rPr>
              <w:t>209.3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8"/>
              </w:rPr>
              <w:t>226.0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8"/>
              </w:rPr>
              <w:t>248.6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36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sz w:val="18"/>
              </w:rPr>
              <w:t>RECEITA NÃO FINANCEIRA</w:t>
            </w:r>
          </w:p>
        </w:tc>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07.300.000,00</w:t>
            </w:r>
          </w:p>
        </w:tc>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23.800.000,00</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46.100.000,00</w:t>
            </w:r>
          </w:p>
        </w:tc>
        <w:tc>
          <w:tcPr>
            <w:tcW w:w="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366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18"/>
              </w:rPr>
              <w:t>RECEITA FINANCEIR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2.0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2.2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2.5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366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tabs>
                <w:tab w:val="clear" w:pos="708"/>
              </w:tabs>
              <w:bidi w:val="0"/>
              <w:ind w:left="0" w:right="0" w:hanging="0"/>
              <w:jc w:val="left"/>
              <w:rPr/>
            </w:pPr>
            <w:r>
              <w:rPr>
                <w:b/>
                <w:sz w:val="18"/>
              </w:rPr>
              <w:t>B)</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sz w:val="18"/>
              </w:rPr>
              <w:t>DESPESA TOTAL</w:t>
            </w:r>
          </w:p>
        </w:tc>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07.200.000,00</w:t>
            </w:r>
          </w:p>
        </w:tc>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23.900.000,00</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46.500.000,00</w:t>
            </w:r>
          </w:p>
        </w:tc>
        <w:tc>
          <w:tcPr>
            <w:tcW w:w="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366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sz w:val="18"/>
              </w:rPr>
              <w:t>DESPESA NÃO FINANCEIRA</w:t>
            </w:r>
          </w:p>
        </w:tc>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07.200.000,00</w:t>
            </w:r>
          </w:p>
        </w:tc>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23.200.000,00</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245.700.000,00</w:t>
            </w:r>
          </w:p>
        </w:tc>
        <w:tc>
          <w:tcPr>
            <w:tcW w:w="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366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18"/>
              </w:rPr>
              <w:t>DESPESA FINANCEIR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7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8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pPr>
            <w:r>
              <w:rPr>
                <w:b/>
                <w:sz w:val="18"/>
              </w:rPr>
              <w:t>C)</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b/>
                <w:sz w:val="18"/>
              </w:rPr>
              <w:t>RESULTADO NOMINAL</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2.1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2.1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2.1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pPr>
            <w:r>
              <w:rPr>
                <w:b/>
                <w:sz w:val="18"/>
              </w:rPr>
              <w:t>D)</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b/>
                <w:sz w:val="18"/>
              </w:rPr>
              <w:t>RESULTADO PRIMÁRIO</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1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6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4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tcBorders>
          </w:tcPr>
          <w:p>
            <w:pPr>
              <w:pStyle w:val="Normal"/>
              <w:widowControl w:val="false"/>
              <w:bidi w:val="0"/>
              <w:ind w:left="0" w:right="0" w:hanging="0"/>
              <w:jc w:val="left"/>
              <w:rPr/>
            </w:pPr>
            <w:r>
              <w:rPr>
                <w:b/>
                <w:sz w:val="18"/>
              </w:rPr>
              <w:t>E)</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b/>
                <w:sz w:val="18"/>
              </w:rPr>
              <w:t>DÍVIDA PÚBLICA</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7.300.000,00</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5.500.00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rPr>
              <w:t>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8"/>
              </w:rPr>
              <w:t>3.300.00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gridSpan w:val="2"/>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r>
    </w:p>
    <w:tbl>
      <w:tblPr>
        <w:tblW w:w="12900" w:type="dxa"/>
        <w:jc w:val="left"/>
        <w:tblInd w:w="-1080" w:type="dxa"/>
        <w:tblLayout w:type="fixed"/>
        <w:tblCellMar>
          <w:top w:w="0" w:type="dxa"/>
          <w:left w:w="70" w:type="dxa"/>
          <w:bottom w:w="0" w:type="dxa"/>
          <w:right w:w="70" w:type="dxa"/>
        </w:tblCellMar>
      </w:tblPr>
      <w:tblGrid>
        <w:gridCol w:w="425"/>
        <w:gridCol w:w="284"/>
        <w:gridCol w:w="5515"/>
        <w:gridCol w:w="438"/>
        <w:gridCol w:w="1542"/>
        <w:gridCol w:w="179"/>
        <w:gridCol w:w="1441"/>
        <w:gridCol w:w="539"/>
        <w:gridCol w:w="541"/>
        <w:gridCol w:w="720"/>
        <w:gridCol w:w="1274"/>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b/>
              </w:rPr>
              <w:t>IV</w:t>
            </w:r>
          </w:p>
        </w:tc>
        <w:tc>
          <w:tcPr>
            <w:tcW w:w="284"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center"/>
              <w:rPr>
                <w:lang w:val="pt-BR"/>
              </w:rPr>
            </w:pPr>
            <w:r>
              <w:rPr>
                <w:b/>
                <w:sz w:val="22"/>
                <w:lang w:val="pt-BR"/>
              </w:rPr>
              <w:t>-</w:t>
            </w:r>
          </w:p>
        </w:tc>
        <w:tc>
          <w:tcPr>
            <w:tcW w:w="12189" w:type="dxa"/>
            <w:gridSpan w:val="9"/>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left"/>
              <w:rPr/>
            </w:pPr>
            <w:r>
              <w:rPr>
                <w:b/>
                <w:sz w:val="22"/>
              </w:rPr>
              <w:t xml:space="preserve">ESTIMATIVA DE COMPENSAÇÃO DA RENÚNCIA DE RECEITA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189" w:type="dxa"/>
            <w:gridSpan w:val="9"/>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left"/>
              <w:rPr/>
            </w:pPr>
            <w:r>
              <w:rPr/>
              <w:t>(Artigo 4º, Parágrafo 2º, Inciso V da Lei Complementar nº 101/2000)</w:t>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jc w:val="center"/>
              <w:rPr>
                <w:rFonts w:ascii="Times New Roman" w:hAnsi="Times New Roman"/>
                <w:b/>
                <w:b/>
                <w:sz w:val="18"/>
              </w:rPr>
            </w:pPr>
            <w:r>
              <w:rPr>
                <w:b/>
                <w:sz w:val="18"/>
              </w:rPr>
            </w:r>
          </w:p>
          <w:p>
            <w:pPr>
              <w:pStyle w:val="Normal"/>
              <w:widowControl w:val="false"/>
              <w:tabs>
                <w:tab w:val="clear" w:pos="708"/>
              </w:tabs>
              <w:bidi w:val="0"/>
              <w:ind w:left="72" w:right="0" w:hanging="72"/>
              <w:jc w:val="center"/>
              <w:rPr/>
            </w:pPr>
            <w:r>
              <w:rPr>
                <w:b/>
                <w:sz w:val="18"/>
              </w:rPr>
              <w:t>RECEITA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ESTIMATIVA</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PARTICIPAÇÃO</w:t>
            </w:r>
          </w:p>
          <w:p>
            <w:pPr>
              <w:pStyle w:val="Normal"/>
              <w:widowControl w:val="false"/>
              <w:tabs>
                <w:tab w:val="clear" w:pos="708"/>
              </w:tabs>
              <w:bidi w:val="0"/>
              <w:ind w:left="0" w:right="0" w:hanging="0"/>
              <w:jc w:val="center"/>
              <w:rPr/>
            </w:pPr>
            <w:r>
              <w:rPr>
                <w:b/>
                <w:sz w:val="18"/>
              </w:rPr>
              <w:t>%</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COMPENSAÇÃO</w:t>
            </w:r>
          </w:p>
          <w:p>
            <w:pPr>
              <w:pStyle w:val="Normal"/>
              <w:widowControl w:val="false"/>
              <w:tabs>
                <w:tab w:val="clear" w:pos="708"/>
              </w:tabs>
              <w:bidi w:val="0"/>
              <w:ind w:left="0" w:right="0" w:hanging="0"/>
              <w:jc w:val="center"/>
              <w:rPr>
                <w:rFonts w:ascii="Times New Roman" w:hAnsi="Times New Roman"/>
                <w:b/>
                <w:b/>
                <w:sz w:val="18"/>
              </w:rPr>
            </w:pPr>
            <w:r>
              <w:rPr>
                <w:b/>
                <w:sz w:val="18"/>
              </w:rPr>
            </w:r>
          </w:p>
        </w:tc>
      </w:tr>
      <w:tr>
        <w:trPr>
          <w:trHeight w:val="178" w:hRule="atLeast"/>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r>
      <w:tr>
        <w:trPr>
          <w:trHeight w:val="89" w:hRule="atLeast"/>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sz w:val="18"/>
              </w:rPr>
              <w:t>IMPOSTO PREDIAL URBANO</w:t>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300.000,00</w:t>
            </w:r>
          </w:p>
        </w:tc>
        <w:tc>
          <w:tcPr>
            <w:tcW w:w="1620" w:type="dxa"/>
            <w:gridSpan w:val="2"/>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pPr>
            <w:r>
              <w:rPr>
                <w:sz w:val="18"/>
              </w:rPr>
              <w:t>30,00</w:t>
            </w:r>
          </w:p>
        </w:tc>
        <w:tc>
          <w:tcPr>
            <w:tcW w:w="539" w:type="dxa"/>
            <w:tcBorders>
              <w:top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94" w:type="dxa"/>
            <w:gridSpan w:val="2"/>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690.000,00</w:t>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79"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441"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539"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3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42" w:type="dxa"/>
            <w:tcBorders>
              <w:top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79" w:type="dxa"/>
            <w:tcBorders>
              <w:top w:val="single" w:sz="4" w:space="0" w:color="000000"/>
              <w:left w:val="single" w:sz="4" w:space="0" w:color="000000"/>
              <w:bottom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441" w:type="dxa"/>
            <w:tcBorders>
              <w:top w:val="single" w:sz="4" w:space="0" w:color="000000"/>
              <w:bottom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539"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79"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441"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539" w:type="dxa"/>
            <w:tcBorders>
              <w:top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994" w:type="dxa"/>
            <w:gridSpan w:val="2"/>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71" w:hanging="0"/>
              <w:jc w:val="both"/>
              <w:rPr/>
            </w:pPr>
            <w:r>
              <w:rPr>
                <w:b/>
                <w:sz w:val="18"/>
              </w:rPr>
              <w:t>IMPOSTO S/SERVIÇOS DE QUALQUER NATUREZA (HOMOLOGAÇÃO)</w:t>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130.000,00</w:t>
            </w:r>
          </w:p>
        </w:tc>
        <w:tc>
          <w:tcPr>
            <w:tcW w:w="1620" w:type="dxa"/>
            <w:gridSpan w:val="2"/>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pPr>
            <w:r>
              <w:rPr>
                <w:sz w:val="18"/>
              </w:rPr>
              <w:t>13,00</w:t>
            </w:r>
          </w:p>
        </w:tc>
        <w:tc>
          <w:tcPr>
            <w:tcW w:w="539" w:type="dxa"/>
            <w:tcBorders>
              <w:top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94" w:type="dxa"/>
            <w:gridSpan w:val="2"/>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sz w:val="18"/>
              </w:rPr>
              <w:t>310.000,00</w:t>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79"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441"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539" w:type="dxa"/>
            <w:tcBorders>
              <w:top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720"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38"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42" w:type="dxa"/>
            <w:tcBorders>
              <w:top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79" w:type="dxa"/>
            <w:tcBorders>
              <w:top w:val="single" w:sz="4" w:space="0" w:color="000000"/>
              <w:left w:val="single" w:sz="4" w:space="0" w:color="000000"/>
              <w:bottom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441" w:type="dxa"/>
            <w:tcBorders>
              <w:top w:val="single" w:sz="4" w:space="0" w:color="000000"/>
              <w:bottom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539" w:type="dxa"/>
            <w:tcBorders>
              <w:top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4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720" w:type="dxa"/>
            <w:tcBorders>
              <w:top w:val="single" w:sz="4" w:space="0" w:color="000000"/>
              <w:bottom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top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79"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441"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539"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720"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DÍVIDA ATIVA</w:t>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t>R$</w:t>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t>570.000,00</w:t>
            </w:r>
          </w:p>
        </w:tc>
        <w:tc>
          <w:tcPr>
            <w:tcW w:w="1620" w:type="dxa"/>
            <w:gridSpan w:val="2"/>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pPr>
            <w:r>
              <w:rPr/>
              <w:t>57,00</w:t>
            </w:r>
          </w:p>
        </w:tc>
        <w:tc>
          <w:tcPr>
            <w:tcW w:w="539"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720"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1274"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79"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441"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539" w:type="dxa"/>
            <w:tcBorders>
              <w:top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720"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79"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441"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539"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720"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179"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1441"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539" w:type="dxa"/>
            <w:tcBorders>
              <w:top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720"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1274"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2"/>
              </w:rPr>
            </w:pPr>
            <w:r>
              <w:rPr>
                <w:b/>
                <w:sz w:val="12"/>
              </w:rPr>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79"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441"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539"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720"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274"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79"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441" w:type="dxa"/>
            <w:tcBorders>
              <w:top w:val="single" w:sz="4" w:space="0" w:color="000000"/>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539"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720" w:type="dxa"/>
            <w:tcBorders>
              <w:top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274" w:type="dxa"/>
            <w:tcBorders>
              <w:top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r>
      <w:tr>
        <w:trPr>
          <w:cantSplit w:val="true"/>
        </w:trPr>
        <w:tc>
          <w:tcPr>
            <w:tcW w:w="622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TOTAL</w:t>
            </w:r>
          </w:p>
        </w:tc>
        <w:tc>
          <w:tcPr>
            <w:tcW w:w="438"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54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b/>
              </w:rPr>
              <w:t>1.000.000,00</w:t>
            </w:r>
          </w:p>
        </w:tc>
        <w:tc>
          <w:tcPr>
            <w:tcW w:w="1620" w:type="dxa"/>
            <w:gridSpan w:val="2"/>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right"/>
              <w:rPr/>
            </w:pPr>
            <w:r>
              <w:rPr>
                <w:b/>
              </w:rPr>
              <w:t>100,00</w:t>
            </w:r>
          </w:p>
        </w:tc>
        <w:tc>
          <w:tcPr>
            <w:tcW w:w="539"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b/>
                <w:b/>
              </w:rPr>
            </w:pPr>
            <w:r>
              <w:rPr>
                <w:b/>
              </w:rPr>
            </w:r>
          </w:p>
        </w:tc>
        <w:tc>
          <w:tcPr>
            <w:tcW w:w="541"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994" w:type="dxa"/>
            <w:gridSpan w:val="2"/>
            <w:tcBorders>
              <w:top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b/>
              </w:rPr>
              <w:t>1.000.000,00</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2900" w:type="dxa"/>
        <w:jc w:val="left"/>
        <w:tblInd w:w="-1080" w:type="dxa"/>
        <w:tblLayout w:type="fixed"/>
        <w:tblCellMar>
          <w:top w:w="0" w:type="dxa"/>
          <w:left w:w="70" w:type="dxa"/>
          <w:bottom w:w="0" w:type="dxa"/>
          <w:right w:w="70" w:type="dxa"/>
        </w:tblCellMar>
      </w:tblPr>
      <w:tblGrid>
        <w:gridCol w:w="424"/>
        <w:gridCol w:w="5246"/>
        <w:gridCol w:w="284"/>
        <w:gridCol w:w="6945"/>
      </w:tblGrid>
      <w:tr>
        <w:trPr/>
        <w:tc>
          <w:tcPr>
            <w:tcW w:w="12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OBSERVAÇÕES:</w:t>
            </w:r>
          </w:p>
        </w:tc>
      </w:tr>
      <w:tr>
        <w:trPr/>
        <w:tc>
          <w:tcPr>
            <w:tcW w:w="12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2"/>
              </w:rPr>
            </w:pPr>
            <w:r>
              <w:rPr>
                <w:b/>
                <w:sz w:val="12"/>
              </w:rPr>
            </w:r>
          </w:p>
          <w:p>
            <w:pPr>
              <w:pStyle w:val="Normal"/>
              <w:widowControl w:val="false"/>
              <w:bidi w:val="0"/>
              <w:ind w:left="0" w:right="0" w:hanging="0"/>
              <w:jc w:val="left"/>
              <w:rPr>
                <w:rFonts w:ascii="Times New Roman" w:hAnsi="Times New Roman"/>
                <w:b/>
                <w:b/>
                <w:sz w:val="12"/>
              </w:rPr>
            </w:pPr>
            <w:r>
              <w:rPr>
                <w:b/>
                <w:sz w:val="12"/>
              </w:rPr>
            </w:r>
          </w:p>
          <w:p>
            <w:pPr>
              <w:pStyle w:val="Normal"/>
              <w:widowControl w:val="false"/>
              <w:bidi w:val="0"/>
              <w:ind w:left="0" w:right="0" w:hanging="0"/>
              <w:jc w:val="left"/>
              <w:rPr>
                <w:rFonts w:ascii="Times New Roman" w:hAnsi="Times New Roman"/>
                <w:b/>
                <w:b/>
                <w:sz w:val="12"/>
              </w:rPr>
            </w:pPr>
            <w:r>
              <w:rPr>
                <w:b/>
                <w:sz w:val="12"/>
              </w:rPr>
            </w:r>
          </w:p>
        </w:tc>
      </w:tr>
      <w:tr>
        <w:trPr/>
        <w:tc>
          <w:tcPr>
            <w:tcW w:w="12899"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left"/>
              <w:rPr/>
            </w:pPr>
            <w:r>
              <w:rPr>
                <w:sz w:val="22"/>
              </w:rPr>
              <w:t>RENÚNCIA</w:t>
            </w:r>
          </w:p>
        </w:tc>
      </w:tr>
      <w:tr>
        <w:trPr/>
        <w:tc>
          <w:tcPr>
            <w:tcW w:w="12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12"/>
                <w:u w:val="single"/>
              </w:rPr>
            </w:pPr>
            <w:r>
              <w:rPr>
                <w:b/>
                <w:sz w:val="12"/>
                <w:u w:val="singl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t>IMPOSTO PREDIAL URBANO</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both"/>
              <w:rPr/>
            </w:pPr>
            <w:r>
              <w:rPr/>
              <w:t>Isenção devido a novas solicitações fundamentadas na legislação tributária vigent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MPOSTO SOBRE SERVIÇOS DE QUALQUER NATUREZA (HOMOLOGAÇÃ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senção devido a novas solicitações fundamentadas na legislação tributária vigent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ÍVIDA ATIV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missão de créditos tributários e não - tributários para os exercícios de 2000,  2001, 2002, 2003 e 200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2"/>
              </w:rPr>
            </w:pPr>
            <w:r>
              <w:rPr>
                <w:sz w:val="12"/>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pPr>
            <w:r>
              <w:rPr>
                <w:sz w:val="22"/>
              </w:rPr>
              <w:t>COMPENSAÇÃO</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both"/>
              <w:rPr>
                <w:rFonts w:ascii="Times New Roman" w:hAnsi="Times New Roman"/>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p>
            <w:pPr>
              <w:pStyle w:val="Header"/>
              <w:widowControl w:val="false"/>
              <w:tabs>
                <w:tab w:val="clear" w:pos="4419"/>
                <w:tab w:val="clear" w:pos="8838"/>
              </w:tabs>
              <w:bidi w:val="0"/>
              <w:ind w:left="0" w:right="0" w:hanging="0"/>
              <w:jc w:val="left"/>
              <w:rPr>
                <w:rFonts w:ascii="Times New Roman" w:hAnsi="Times New Roman"/>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IMPOSTO PREDIAL URBANO</w:t>
            </w:r>
          </w:p>
        </w:tc>
        <w:tc>
          <w:tcPr>
            <w:tcW w:w="2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both"/>
              <w:rPr>
                <w:rFonts w:ascii="Times New Roman" w:hAnsi="Times New Roman"/>
              </w:rPr>
            </w:pPr>
            <w:r>
              <w:rPr/>
            </w:r>
          </w:p>
          <w:p>
            <w:pPr>
              <w:pStyle w:val="Header"/>
              <w:widowControl w:val="false"/>
              <w:tabs>
                <w:tab w:val="clear" w:pos="4419"/>
                <w:tab w:val="clear" w:pos="8838"/>
              </w:tabs>
              <w:bidi w:val="0"/>
              <w:ind w:left="0" w:right="0" w:hanging="0"/>
              <w:jc w:val="both"/>
              <w:rPr/>
            </w:pPr>
            <w:r>
              <w:rPr/>
              <w:t>Recadastramento imobiliário, planta genérica de valores e aerofotogrametri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w:t>
            </w:r>
          </w:p>
        </w:tc>
        <w:tc>
          <w:tcPr>
            <w:tcW w:w="5246"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IMPOSTO S/SERVIÇOS DE QUALQUER NATUREZA (HOMOLOGAÇÃO)</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Será efetuado lançamento por estimativa, revisão do cadastro mobiliário e fiscalização quanto a omissos e irregulares.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2900" w:type="dxa"/>
        <w:jc w:val="left"/>
        <w:tblInd w:w="-1080" w:type="dxa"/>
        <w:tblLayout w:type="fixed"/>
        <w:tblCellMar>
          <w:top w:w="0" w:type="dxa"/>
          <w:left w:w="70" w:type="dxa"/>
          <w:bottom w:w="0" w:type="dxa"/>
          <w:right w:w="70" w:type="dxa"/>
        </w:tblCellMar>
      </w:tblPr>
      <w:tblGrid>
        <w:gridCol w:w="424"/>
        <w:gridCol w:w="160"/>
        <w:gridCol w:w="12316"/>
      </w:tblGrid>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V</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w:t>
            </w:r>
          </w:p>
        </w:tc>
        <w:tc>
          <w:tcPr>
            <w:tcW w:w="1231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left"/>
              <w:rPr/>
            </w:pPr>
            <w:r>
              <w:rPr>
                <w:b/>
                <w:sz w:val="22"/>
              </w:rPr>
              <w:t>MARGEM DE EXPANSÃO DAS DESPESAS OBRIGATÓRIAS DE CARÁTER CONTINUADO</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31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left"/>
              <w:rPr/>
            </w:pPr>
            <w:r>
              <w:rPr/>
              <w:t>(Artigo 4º, Parágrafo 2º, Inciso V da Lei Complementar nº 101/2000)</w:t>
            </w:r>
          </w:p>
        </w:tc>
      </w:tr>
      <w:tr>
        <w:trPr>
          <w:cantSplit w:val="true"/>
        </w:trPr>
        <w:tc>
          <w:tcPr>
            <w:tcW w:w="12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A margem de expansão das despesas obrigatórias de caráter continuado constará do projeto de Lei Orçamentário para 2005, em valores correntes e em termos de percentual da receita corrente líquida, destacando-se pelo menos aquela relativa à revisão anual de remuneração dos servidores públicos. Entende-se por despesa obrigatória de caráter continuado, a despesa corrente derivada de lei que fixe para o ente a obrigação legal de sua execução por um período superior a dois exercícios.</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2900" w:type="dxa"/>
        <w:jc w:val="left"/>
        <w:tblInd w:w="-1080" w:type="dxa"/>
        <w:tblLayout w:type="fixed"/>
        <w:tblCellMar>
          <w:top w:w="0" w:type="dxa"/>
          <w:left w:w="70" w:type="dxa"/>
          <w:bottom w:w="0" w:type="dxa"/>
          <w:right w:w="70" w:type="dxa"/>
        </w:tblCellMar>
      </w:tblPr>
      <w:tblGrid>
        <w:gridCol w:w="424"/>
        <w:gridCol w:w="284"/>
        <w:gridCol w:w="12192"/>
      </w:tblGrid>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2"/>
              </w:rPr>
              <w:t>V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w:t>
            </w:r>
          </w:p>
        </w:tc>
        <w:tc>
          <w:tcPr>
            <w:tcW w:w="12192"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left"/>
              <w:rPr/>
            </w:pPr>
            <w:r>
              <w:rPr>
                <w:b/>
                <w:sz w:val="22"/>
              </w:rPr>
              <w:t>RISCOS FISCAIS</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192"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left"/>
              <w:rPr/>
            </w:pPr>
            <w:r>
              <w:rPr/>
              <w:t>(Artigo 4º, Parágrafo 3º, da Lei Complementar nº 101/2000)</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192"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left"/>
              <w:rPr>
                <w:rFonts w:ascii="Times New Roman" w:hAnsi="Times New Roman"/>
              </w:rPr>
            </w:pPr>
            <w:r>
              <w:rPr/>
            </w:r>
          </w:p>
          <w:p>
            <w:pPr>
              <w:pStyle w:val="Footer"/>
              <w:widowControl w:val="false"/>
              <w:numPr>
                <w:ilvl w:val="0"/>
                <w:numId w:val="2"/>
              </w:numPr>
              <w:bidi w:val="0"/>
              <w:ind w:left="0" w:right="0" w:hanging="0"/>
              <w:jc w:val="both"/>
              <w:rPr/>
            </w:pPr>
            <w:r>
              <w:rPr/>
              <w:t xml:space="preserve">Foi estabelecido um superávit nominal da ordem de R$ 2.100.000,00 (dois milhões e cem mil  reais), que será alocado na Lei Orçamentária Anual, na forma de Reserva de Contingência. </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2900" w:type="dxa"/>
        <w:jc w:val="left"/>
        <w:tblInd w:w="-1080" w:type="dxa"/>
        <w:tblLayout w:type="fixed"/>
        <w:tblCellMar>
          <w:top w:w="0" w:type="dxa"/>
          <w:left w:w="70" w:type="dxa"/>
          <w:bottom w:w="0" w:type="dxa"/>
          <w:right w:w="70" w:type="dxa"/>
        </w:tblCellMar>
      </w:tblPr>
      <w:tblGrid>
        <w:gridCol w:w="549"/>
        <w:gridCol w:w="18"/>
        <w:gridCol w:w="284"/>
        <w:gridCol w:w="2127"/>
        <w:gridCol w:w="2126"/>
        <w:gridCol w:w="424"/>
        <w:gridCol w:w="1560"/>
        <w:gridCol w:w="1890"/>
        <w:gridCol w:w="3920"/>
      </w:tblGrid>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VII</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2"/>
              </w:rPr>
              <w:t>-</w:t>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left"/>
              <w:rPr/>
            </w:pPr>
            <w:r>
              <w:rPr>
                <w:b/>
                <w:sz w:val="22"/>
              </w:rPr>
              <w:t>AVALIAÇÃO DO CUMPRIMENTO DAS METAS RELATIVAS AO ANO ANTERIOR</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left"/>
              <w:rPr/>
            </w:pPr>
            <w:r>
              <w:rPr/>
              <w:t>(Artigo 4º, Parágrafo 2º, Inciso I da Lei Complementar nº 101/200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p>
            <w:pPr>
              <w:pStyle w:val="Footer"/>
              <w:widowControl w:val="false"/>
              <w:numPr>
                <w:ilvl w:val="0"/>
                <w:numId w:val="2"/>
              </w:numPr>
              <w:bidi w:val="0"/>
              <w:ind w:left="0" w:right="0" w:hanging="0"/>
              <w:jc w:val="both"/>
              <w:rPr/>
            </w:pPr>
            <w:r>
              <w:rPr/>
              <w:t xml:space="preserve">A Lei Municipal nº 5.954 de 11 de dezembro de 2002, que aprovou o orçamento para o exercício de 2003, estimou a receita e fixou a despesa na importância de R$ 162.923.800,00 (cento e sessenta e dois milhões, novecentos e vinte três mil e oitocentos reais), incluídos os valores atribuídos ao Departamento Autônomo de Água e Esgotos, à Fundação de Amparo ao Esporte do Município de Araraquara e à Fundação de Arte e Cultura do Município de Araraquara, ficando previsto, portanto, perfeito equilíbrio.  </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pPr>
            <w:r>
              <w:rPr/>
              <w:t>Administração 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right"/>
              <w:rPr/>
            </w:pPr>
            <w:r>
              <w:rPr/>
              <w:t>140.123.800,00</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pPr>
            <w:r>
              <w:rPr/>
              <w:t>Administração In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right"/>
              <w:rPr/>
            </w:pPr>
            <w:r>
              <w:rPr/>
              <w:t>22.800.000,00</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center"/>
              <w:rPr>
                <w:rFonts w:ascii="Times New Roman" w:hAnsi="Times New Roman"/>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right"/>
              <w:rPr>
                <w:rFonts w:ascii="Times New Roman" w:hAnsi="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p>
            <w:pPr>
              <w:pStyle w:val="Footer"/>
              <w:widowControl w:val="false"/>
              <w:numPr>
                <w:ilvl w:val="0"/>
                <w:numId w:val="2"/>
              </w:numPr>
              <w:tabs>
                <w:tab w:val="clear" w:pos="4419"/>
                <w:tab w:val="clear" w:pos="8838"/>
              </w:tabs>
              <w:bidi w:val="0"/>
              <w:ind w:left="0" w:right="0" w:hanging="0"/>
              <w:jc w:val="both"/>
              <w:rPr/>
            </w:pPr>
            <w:r>
              <w:rPr/>
              <w:t>A receita orçamentária efetivamente arrecadada foi da ordem de R$ 172.381.526,84 (cento e setenta e dois milhões, trezentos e oitenta e um mil, quinhentos e vinte e seis reais e oitenta e quatro centavos), sendo:</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pPr>
            <w:r>
              <w:rPr/>
              <w:t>Administração 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right"/>
              <w:rPr/>
            </w:pPr>
            <w:r>
              <w:rPr/>
              <w:t>147.542.215,63</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pPr>
            <w:r>
              <w:rPr/>
              <w:t>Administração In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right"/>
              <w:rPr/>
            </w:pPr>
            <w:r>
              <w:rPr/>
              <w:t>24.839.311,21</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p>
            <w:pPr>
              <w:pStyle w:val="Footer"/>
              <w:widowControl w:val="false"/>
              <w:numPr>
                <w:ilvl w:val="0"/>
                <w:numId w:val="2"/>
              </w:numPr>
              <w:tabs>
                <w:tab w:val="clear" w:pos="4419"/>
                <w:tab w:val="clear" w:pos="8838"/>
              </w:tabs>
              <w:bidi w:val="0"/>
              <w:ind w:left="0" w:right="0" w:hanging="0"/>
              <w:jc w:val="both"/>
              <w:rPr/>
            </w:pPr>
            <w:r>
              <w:rPr/>
              <w:t>Analisando o comportamento da receita no exercício de 2003, apuramos excesso de arrecadação, da ordem de R$ 9.457.726,84 (nove milhões, quatrocentos e cinqüenta e sete mil, setecentos e vinte e seis reais e oitenta e quatro centavos).</w:t>
            </w:r>
          </w:p>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p>
            <w:pPr>
              <w:pStyle w:val="Footer"/>
              <w:widowControl w:val="false"/>
              <w:numPr>
                <w:ilvl w:val="0"/>
                <w:numId w:val="2"/>
              </w:numPr>
              <w:tabs>
                <w:tab w:val="clear" w:pos="4419"/>
                <w:tab w:val="clear" w:pos="8838"/>
              </w:tabs>
              <w:bidi w:val="0"/>
              <w:ind w:left="0" w:right="0" w:hanging="0"/>
              <w:jc w:val="both"/>
              <w:rPr/>
            </w:pPr>
            <w:r>
              <w:rPr/>
              <w:t xml:space="preserve">A despesa empenhada no exercício atingiu o montante de R$ 177.925.004,53 (cento e sessenta e sete milhões, novecentos e vinte e cinco mil e  quatro reais e cinqüenta e três  centavos), sendo: </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pPr>
            <w:r>
              <w:rPr/>
              <w:t>Administração 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right"/>
              <w:rPr/>
            </w:pPr>
            <w:r>
              <w:rPr/>
              <w:t>151.393.760,90</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pPr>
            <w:r>
              <w:rPr/>
              <w:t>Administração Indireta</w:t>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right"/>
              <w:rPr/>
            </w:pPr>
            <w:r>
              <w:rPr/>
              <w:t>26.531.243,63</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center"/>
              <w:rPr>
                <w:rFonts w:ascii="Times New Roman" w:hAnsi="Times New Roman"/>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right"/>
              <w:rPr>
                <w:rFonts w:ascii="Times New Roman" w:hAnsi="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both"/>
              <w:rPr>
                <w:rFonts w:ascii="Times New Roman" w:hAnsi="Times New Roman"/>
              </w:rPr>
            </w:pPr>
            <w:r>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tabs>
                <w:tab w:val="clear" w:pos="4419"/>
                <w:tab w:val="clear" w:pos="8838"/>
              </w:tabs>
              <w:bidi w:val="0"/>
              <w:ind w:left="0" w:right="0" w:hanging="0"/>
              <w:jc w:val="both"/>
              <w:rPr>
                <w:rFonts w:ascii="Times New Roman" w:hAnsi="Times New Roman"/>
              </w:rPr>
            </w:pPr>
            <w:r>
              <w:rPr/>
            </w:r>
          </w:p>
          <w:p>
            <w:pPr>
              <w:pStyle w:val="Footer"/>
              <w:widowControl w:val="false"/>
              <w:numPr>
                <w:ilvl w:val="0"/>
                <w:numId w:val="2"/>
              </w:numPr>
              <w:tabs>
                <w:tab w:val="clear" w:pos="4419"/>
                <w:tab w:val="clear" w:pos="8838"/>
              </w:tabs>
              <w:bidi w:val="0"/>
              <w:ind w:left="0" w:right="0" w:hanging="0"/>
              <w:jc w:val="both"/>
              <w:rPr/>
            </w:pPr>
            <w:r>
              <w:rPr/>
              <w:t xml:space="preserve"> </w:t>
            </w:r>
            <w:r>
              <w:rPr/>
              <w:t>Resultando uma despesa efetivamente superior a fixada, em R$ 15.001.204,53 (quinze milhões, um mil, duzentos e quatro reais e cinqüenta e três centavos).</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rFonts w:ascii="Times New Roman" w:hAnsi="Times New Roman"/>
          <w:sz w:val="10"/>
        </w:rPr>
      </w:pPr>
      <w:r>
        <w:rPr>
          <w:sz w:val="10"/>
        </w:rPr>
      </w:r>
    </w:p>
    <w:tbl>
      <w:tblPr>
        <w:tblW w:w="12900" w:type="dxa"/>
        <w:jc w:val="left"/>
        <w:tblInd w:w="-1080" w:type="dxa"/>
        <w:tblLayout w:type="fixed"/>
        <w:tblCellMar>
          <w:top w:w="0" w:type="dxa"/>
          <w:left w:w="70" w:type="dxa"/>
          <w:bottom w:w="0" w:type="dxa"/>
          <w:right w:w="70" w:type="dxa"/>
        </w:tblCellMar>
      </w:tblPr>
      <w:tblGrid>
        <w:gridCol w:w="567"/>
        <w:gridCol w:w="284"/>
        <w:gridCol w:w="1204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5"/>
              <w:widowControl w:val="false"/>
              <w:bidi w:val="0"/>
              <w:ind w:left="0" w:right="0" w:hanging="0"/>
              <w:jc w:val="left"/>
              <w:rPr/>
            </w:pPr>
            <w:r>
              <w:rPr/>
              <w:t>VII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049"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left"/>
              <w:rPr/>
            </w:pPr>
            <w:r>
              <w:rPr>
                <w:b/>
                <w:sz w:val="22"/>
              </w:rPr>
              <w:t>DEMONSTRATIVO DAS METAS ANUAI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12049"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
              </w:numPr>
              <w:bidi w:val="0"/>
              <w:ind w:left="0" w:right="0" w:hanging="0"/>
              <w:jc w:val="left"/>
              <w:rPr/>
            </w:pPr>
            <w:r>
              <w:rPr/>
              <w:t>(Artigo 4º, Parágrafo 2º, Inciso II da Lei Complementar no 101/2000)</w:t>
            </w:r>
          </w:p>
        </w:tc>
      </w:tr>
    </w:tbl>
    <w:p>
      <w:pPr>
        <w:pStyle w:val="Normal"/>
        <w:widowControl w:val="false"/>
        <w:bidi w:val="0"/>
        <w:spacing w:lineRule="auto" w:line="360"/>
        <w:ind w:left="0" w:right="0" w:hanging="0"/>
        <w:jc w:val="both"/>
        <w:rPr>
          <w:rFonts w:ascii="Times New Roman" w:hAnsi="Times New Roman"/>
          <w:sz w:val="12"/>
        </w:rPr>
      </w:pPr>
      <w:r>
        <w:rPr>
          <w:sz w:val="12"/>
        </w:rPr>
      </w:r>
    </w:p>
    <w:tbl>
      <w:tblPr>
        <w:tblW w:w="12900" w:type="dxa"/>
        <w:jc w:val="left"/>
        <w:tblInd w:w="-1080" w:type="dxa"/>
        <w:tblLayout w:type="fixed"/>
        <w:tblCellMar>
          <w:top w:w="0" w:type="dxa"/>
          <w:left w:w="70" w:type="dxa"/>
          <w:bottom w:w="0" w:type="dxa"/>
          <w:right w:w="70" w:type="dxa"/>
        </w:tblCellMar>
      </w:tblPr>
      <w:tblGrid>
        <w:gridCol w:w="12900"/>
      </w:tblGrid>
      <w:tr>
        <w:trPr/>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20"/>
              <w:ind w:left="0" w:right="0" w:firstLine="57"/>
              <w:jc w:val="both"/>
              <w:rPr/>
            </w:pPr>
            <w:r>
              <w:rPr/>
              <w:t>A estimativa de expansão da receita orçamentária do Município de Araraquara para o exercício de 2005 é de 8,00% sobre a receita orçamentária prevista para o exercício de 2004. Tal resultado decorre da estimativa de uma inflação de mesmo percentual projetada para o período.</w:t>
            </w:r>
          </w:p>
        </w:tc>
      </w:tr>
    </w:tbl>
    <w:p>
      <w:pPr>
        <w:pStyle w:val="Normal"/>
        <w:widowControl w:val="false"/>
        <w:bidi w:val="0"/>
        <w:ind w:left="0" w:right="0" w:hanging="0"/>
        <w:jc w:val="left"/>
        <w:rPr>
          <w:rFonts w:ascii="Times New Roman" w:hAnsi="Times New Roman"/>
        </w:rPr>
      </w:pPr>
      <w:r>
        <w:rPr/>
      </w:r>
    </w:p>
    <w:tbl>
      <w:tblPr>
        <w:tblW w:w="12900" w:type="dxa"/>
        <w:jc w:val="left"/>
        <w:tblInd w:w="-1080" w:type="dxa"/>
        <w:tblLayout w:type="fixed"/>
        <w:tblCellMar>
          <w:top w:w="0" w:type="dxa"/>
          <w:left w:w="70" w:type="dxa"/>
          <w:bottom w:w="0" w:type="dxa"/>
          <w:right w:w="70" w:type="dxa"/>
        </w:tblCellMar>
      </w:tblPr>
      <w:tblGrid>
        <w:gridCol w:w="12900"/>
      </w:tblGrid>
      <w:tr>
        <w:trPr/>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20"/>
              <w:ind w:left="0" w:right="0" w:firstLine="57"/>
              <w:jc w:val="both"/>
              <w:rPr/>
            </w:pPr>
            <w:r>
              <w:rPr>
                <w:kern w:val="2"/>
              </w:rPr>
              <w:t>Para os exercícios de 2006 e 2007, a estimativa da expansão da receita orçamentária para o Município de Araraquara será, respectivamente,  de 8,00% e 10,00%.</w:t>
            </w:r>
          </w:p>
        </w:tc>
      </w:tr>
    </w:tbl>
    <w:p>
      <w:pPr>
        <w:pStyle w:val="Normal"/>
        <w:widowControl w:val="false"/>
        <w:bidi w:val="0"/>
        <w:ind w:left="0" w:right="0" w:hanging="0"/>
        <w:jc w:val="left"/>
        <w:rPr>
          <w:rFonts w:ascii="Times New Roman" w:hAnsi="Times New Roman"/>
        </w:rPr>
      </w:pPr>
      <w:r>
        <w:rPr/>
      </w:r>
    </w:p>
    <w:tbl>
      <w:tblPr>
        <w:tblW w:w="12900" w:type="dxa"/>
        <w:jc w:val="left"/>
        <w:tblInd w:w="-1080" w:type="dxa"/>
        <w:tblLayout w:type="fixed"/>
        <w:tblCellMar>
          <w:top w:w="0" w:type="dxa"/>
          <w:left w:w="70" w:type="dxa"/>
          <w:bottom w:w="0" w:type="dxa"/>
          <w:right w:w="70" w:type="dxa"/>
        </w:tblCellMar>
      </w:tblPr>
      <w:tblGrid>
        <w:gridCol w:w="12900"/>
      </w:tblGrid>
      <w:tr>
        <w:trPr/>
        <w:tc>
          <w:tcPr>
            <w:tcW w:w="1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20"/>
              <w:ind w:left="0" w:right="0" w:hanging="0"/>
              <w:jc w:val="both"/>
              <w:rPr/>
            </w:pPr>
            <w:r>
              <w:rPr>
                <w:kern w:val="2"/>
              </w:rPr>
              <w:t>Do ponto de vista da despesa,  procurou-se ajustá-la de tal modo que se possibilite a obtenção de resultado primário positivo nos exercícios de 2005, 2006 e 2007 e, desta forma, cumpra-se o disposto no inciso III, do artigo 5º, alínea “b”, da Lei Complementar nº 101, de 04/05/2000, que impõe reserva de contingência para atendimento de passivos contingentes e outros riscos fiscais imprevistos. Tal resultado possibilitará, também, o atendimento ao disposto no artigo 7º da Resolução nº 78 do Senado Federal, de 01/07/1998, que dispõe sobre as operações de créditos interno e externo dos Estados, do Distrito Federal, dos Municípios e de suas respectivas Autarquias e Fundações.</w:t>
            </w:r>
          </w:p>
        </w:tc>
      </w:tr>
    </w:tbl>
    <w:p>
      <w:pPr>
        <w:pStyle w:val="Normal"/>
        <w:widowControl w:val="false"/>
        <w:bidi w:val="0"/>
        <w:ind w:left="0" w:right="0" w:hanging="0"/>
        <w:jc w:val="both"/>
        <w:rPr>
          <w:rFonts w:ascii="Times New Roman" w:hAnsi="Times New Roman"/>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60"/>
        <w:gridCol w:w="6121"/>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cantSplit w:val="true"/>
        </w:trPr>
        <w:tc>
          <w:tcPr>
            <w:tcW w:w="13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4"/>
              </w:rPr>
            </w:pPr>
            <w:r>
              <w:rPr>
                <w:b/>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CÂMARA MUNICIPAL</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1.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Conservação e Manutenção do prédio da Câmara Municipal até a constituição de um novo espaço</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Manter as condições de funcionalidade do atual edifício da Câmara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1.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quisição de equipamentos e material permanen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a Câmara de veículos, móveis, equipamentos para melhorar as condições de trabalho no legislati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1.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mpliação do quadro técnico e administrativ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ispor a Câmara de um quadro de funcionários capaz de assegurar o funcionamento satisfatório de seus serviços, realizando concursos públicos quando necessár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1.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Qualificação de Pesso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eparar, atualizar e aprimorar tecnicamente os servidores do Legislativo, para melhor desempenho de suas fun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plicar as mais recentes técnicas, visando um melhor desempenho da gestão administrativa do Poder Legislati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eparar, atualizar e aprimorar tecnicamente os servidores do Legislativo e assessores para melhor desempenho de suas fun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1.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 xml:space="preserve">Assessoramento parlamentar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ssessoramento parlamentar, através da ampliação do número de estagiários e/ou por meio de convênios com fundações, universidades ou entidades para as áreas necessárias ao trabalho Legislativo, especialmente às exigências explicitadas pelas Comissões Permanentes ou Especiais de Estudos da Câmara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1.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ituição de outro espaço da Câma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onstituição de outro espaço da Câmara, já que o espaço físico do atual prédio encontra-se totalmente ocupado, dificultando o bom andamento de seus serviços e o trabalho cotidiano dos vereadores, além de apresentarem problemas incompatíveis com as regras da saúde públ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1.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rograma de Comunicação destinado a divulgar o trabalho Legislativ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mocratizar informações do Poder Legislativo, de forma a levar a população a conhecer melhor o trabalho da Câmara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01.08 </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olidação e divulgação das leis municipai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Firmar convênios com fundações, universidades, poder executivo ou entidades, visando a consolidação das leis municipais e a sua divulg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Firmar convênios com fundações e universidades com o objetivo de criar um telejorn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ermitir à população o acesso às informações relativas ao Legislativo e também do Executivo Municipal, visando uma maior transparência do trabalho de ambos os Pode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1.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ssessoria parlamentar para acompanhamento das peças orçamentárias do Municípi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 xml:space="preserve">Realizar um acompanhamento qualitativo e quantitativo das peças orçamentárias de importância para o Município. Valorizar o trabalho de fiscalização parlamentar.                                                                          </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60"/>
        <w:gridCol w:w="6121"/>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GABINETE DO PREFEIT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2.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quisição de equipamentos e material permanen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Equipar o gabinete do Executivo com móveis, equipamentos e material,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quisição ou locação de veículos para atender todas as unidades vinculadas diretamente ao gabine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formatização das unidades vinculadas ao gabine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2.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arceri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centivo a parcerias entre a iniciativa privada e entidades da sociedade civil, visando a viabilização de projetos de cunho social e assistenci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stabelecimento de convênios com organizações não governamentais visando parcerias para projetos de cunho soci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onvênio com universidades, fundações e entidades para elaboração de estudos, pesquisas e projetos especiais de interesse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stinar local para programa de trabalho do comitê da cidadan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Firmar convênios, auxílios, termos de cooperação ou assistência financeira, com outros entes da federação, para manutenção de suas atividades, n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rFonts w:ascii="Times New Roman" w:hAnsi="Times New Roman"/>
                <w:lang w:val="pt-BR"/>
              </w:rPr>
            </w:pPr>
            <w:r>
              <w:rPr>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pt-BR"/>
              </w:rPr>
            </w:pPr>
            <w:r>
              <w:rPr>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2.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lang w:val="pt-BR"/>
              </w:rPr>
            </w:pPr>
            <w:r>
              <w:rPr>
                <w:lang w:val="pt-BR"/>
              </w:rPr>
              <w:t>Centros de Referênci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tender a população no encaminhamento de denúncias de violência contra pessoas, em especial contra as mulheres, crianças e adolescentes portadoras de necessidades especiais, idosas, negros, homossexuais, e de agressão ao meio ambiente e ao patrimônio histórico da cidade, e os mutuários do sistema habitacional que tiverem seus direitos lesados, bem como formular e articular políticas públicas voltadas para estes setores junto às várias Secretarias Municipais e Conselhos Municip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2.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Orçamento Participativ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ar continuidade ao orçamento participativo, para que a população de forma organizada e ativa, estabeleça junto ao Poder Executivo e Legislativo, as prioridades para investimentos dos recursos públicos no interesse da maio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ção de eventos que visem a discussão do orçamento participati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2.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elhos Setoriais e Temátic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mocratização da gestão; criar condições de operacionalização/ integração e socialização das informações e decisões dos conselh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2.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romoção de Cidadani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mocratização do conhecimento e Organização da Cidade/Fóruns/Conferências/Congressos e Cursos; Assessorar a edição do Itinerário da Cidadan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mplementação de prestação de contas, serviços e informações à comunidade por via radiofônica;</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4"/>
                <w:lang w:val="pt-BR"/>
              </w:rPr>
            </w:pPr>
            <w:r>
              <w:rPr>
                <w:sz w:val="24"/>
                <w:lang w:val="pt-BR"/>
              </w:rPr>
            </w:r>
          </w:p>
        </w:tc>
      </w:tr>
      <w:tr>
        <w:trPr>
          <w:trHeight w:val="40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2.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Casa Abrigo para Mulheres Vítimas de Violência.</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4"/>
                <w:lang w:val="pt-BR"/>
              </w:rPr>
              <w:t>Garantia de programas de inserção no mercado de trabalho, de atendimento assistencial, emocional e psicológico;</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4"/>
                <w:lang w:val="pt-BR"/>
              </w:rPr>
            </w:pPr>
            <w:r>
              <w:rPr>
                <w:sz w:val="24"/>
                <w:lang w:val="pt-BR"/>
              </w:rPr>
            </w:r>
          </w:p>
        </w:tc>
      </w:tr>
      <w:tr>
        <w:trPr>
          <w:trHeight w:val="26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4"/>
                <w:lang w:val="pt-BR"/>
              </w:rPr>
              <w:t>Manutenção e aprimoramento das suas funções;</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4"/>
                <w:lang w:val="pt-BR"/>
              </w:rPr>
            </w:pPr>
            <w:r>
              <w:rPr>
                <w:sz w:val="24"/>
                <w:lang w:val="pt-BR"/>
              </w:rPr>
            </w:r>
          </w:p>
        </w:tc>
      </w:tr>
      <w:tr>
        <w:trPr>
          <w:trHeight w:val="483"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2.0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Implementar a Coordenadoria Municipal de Juventude.</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i w:val="false"/>
                <w:sz w:val="24"/>
              </w:rPr>
              <w:t>Desenvolver políticas públicas específicas para a juventude, auxiliando nas diversas secretarias e coordenadorias municipais;</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4"/>
                <w:lang w:val="pt-BR"/>
              </w:rPr>
            </w:pPr>
            <w:r>
              <w:rPr>
                <w:sz w:val="24"/>
                <w:lang w:val="pt-BR"/>
              </w:rPr>
            </w:r>
          </w:p>
        </w:tc>
      </w:tr>
      <w:tr>
        <w:trPr>
          <w:trHeight w:val="40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i w:val="false"/>
                <w:sz w:val="24"/>
              </w:rPr>
              <w:t>Gestar, em conjunto com a Secretaria de Assistência Social, o Centro de Juventude;</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Times New Roman" w:hAnsi="Times New Roman"/>
                <w:b/>
                <w:b/>
                <w:i w:val="false"/>
                <w:i w:val="false"/>
                <w:sz w:val="24"/>
              </w:rPr>
            </w:pPr>
            <w:r>
              <w:rPr>
                <w:b/>
                <w:i w:val="false"/>
                <w:sz w:val="24"/>
              </w:rPr>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i w:val="false"/>
                <w:sz w:val="24"/>
              </w:rPr>
              <w:t>Implementar o Conselho Municipal de Juventude;</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trHeight w:val="40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2.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Semana da Mulher</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4"/>
                <w:lang w:val="pt-BR"/>
              </w:rPr>
              <w:t>Atividades relacionadas a Semana da Mulher, com debates, palestras e campanhas educativas contra a violência de gênero, contando com o apoio da sociedade civil organizada;</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Times New Roman" w:hAnsi="Times New Roman"/>
                <w:b/>
                <w:b/>
                <w:i w:val="false"/>
                <w:i w:val="false"/>
                <w:sz w:val="24"/>
              </w:rPr>
            </w:pPr>
            <w:r>
              <w:rPr>
                <w:b/>
                <w:i w:val="false"/>
                <w:sz w:val="24"/>
              </w:rPr>
            </w:r>
          </w:p>
        </w:tc>
      </w:tr>
      <w:tr>
        <w:trPr>
          <w:trHeight w:val="40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2.1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Semana da Consciência Negra</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p>
            <w:pPr>
              <w:pStyle w:val="Heading4"/>
              <w:widowControl w:val="false"/>
              <w:tabs>
                <w:tab w:val="clear" w:pos="708"/>
              </w:tabs>
              <w:bidi w:val="0"/>
              <w:ind w:left="0" w:right="0" w:hanging="0"/>
              <w:jc w:val="center"/>
              <w:rPr>
                <w:rFonts w:ascii="Times New Roman" w:hAnsi="Times New Roman"/>
                <w:sz w:val="24"/>
                <w:lang w:val="pt-BR"/>
              </w:rPr>
            </w:pPr>
            <w:r>
              <w:rPr>
                <w:sz w:val="24"/>
                <w:lang w:val="pt-BR"/>
              </w:rPr>
            </w:r>
          </w:p>
          <w:p>
            <w:pPr>
              <w:pStyle w:val="Heading4"/>
              <w:widowControl w:val="false"/>
              <w:tabs>
                <w:tab w:val="clear" w:pos="708"/>
              </w:tabs>
              <w:bidi w:val="0"/>
              <w:ind w:left="0" w:right="0" w:hanging="0"/>
              <w:jc w:val="left"/>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4"/>
                <w:lang w:val="pt-BR"/>
              </w:rPr>
              <w:t>Atividades relacionadas a Semana da Consciência Negra, com debates, mesas redondas, palestras e campanhas contra a violência racial, numa ação conjunta da Prefeitura do Município de Araraquara com instituições universitárias e movimentos populares.</w:t>
            </w:r>
          </w:p>
        </w:tc>
      </w:tr>
      <w:tr>
        <w:trPr>
          <w:trHeight w:val="40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trHeight w:val="47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2.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Implementar a Coordenadoria Municipal do Negro.</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p>
            <w:pPr>
              <w:pStyle w:val="Heading4"/>
              <w:widowControl w:val="false"/>
              <w:tabs>
                <w:tab w:val="clear" w:pos="708"/>
              </w:tabs>
              <w:bidi w:val="0"/>
              <w:ind w:left="0" w:right="0" w:hanging="0"/>
              <w:jc w:val="center"/>
              <w:rPr>
                <w:rFonts w:ascii="Times New Roman" w:hAnsi="Times New Roman"/>
                <w:sz w:val="24"/>
                <w:lang w:val="pt-BR"/>
              </w:rPr>
            </w:pPr>
            <w:r>
              <w:rPr>
                <w:sz w:val="24"/>
                <w:lang w:val="pt-BR"/>
              </w:rPr>
            </w:r>
          </w:p>
          <w:p>
            <w:pPr>
              <w:pStyle w:val="Heading4"/>
              <w:widowControl w:val="false"/>
              <w:tabs>
                <w:tab w:val="clear" w:pos="708"/>
              </w:tabs>
              <w:bidi w:val="0"/>
              <w:ind w:left="0" w:right="0" w:hanging="0"/>
              <w:jc w:val="center"/>
              <w:rPr>
                <w:rFonts w:ascii="Times New Roman" w:hAnsi="Times New Roman"/>
                <w:sz w:val="24"/>
                <w:lang w:val="pt-BR"/>
              </w:rPr>
            </w:pPr>
            <w:r>
              <w:rPr>
                <w:sz w:val="24"/>
                <w:lang w:val="pt-BR"/>
              </w:rPr>
            </w:r>
          </w:p>
          <w:p>
            <w:pPr>
              <w:pStyle w:val="Heading4"/>
              <w:widowControl w:val="false"/>
              <w:tabs>
                <w:tab w:val="clear" w:pos="708"/>
              </w:tabs>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ind w:left="0" w:right="0" w:hanging="0"/>
              <w:jc w:val="both"/>
              <w:rPr/>
            </w:pPr>
            <w:r>
              <w:rPr/>
              <w:t>Desenvolver políticas públicas específicas para os Afro-descendentes, auxiliando nas diversas secretarias e coordenadorias municipais;</w:t>
            </w:r>
          </w:p>
          <w:p>
            <w:pPr>
              <w:pStyle w:val="Heading6"/>
              <w:widowControl w:val="false"/>
              <w:tabs>
                <w:tab w:val="clear" w:pos="708"/>
              </w:tabs>
              <w:bidi w:val="0"/>
              <w:ind w:left="0" w:right="0" w:hanging="0"/>
              <w:jc w:val="both"/>
              <w:rPr>
                <w:rFonts w:ascii="Times New Roman" w:hAnsi="Times New Roman"/>
              </w:rPr>
            </w:pPr>
            <w:r>
              <w:rPr/>
            </w:r>
          </w:p>
          <w:p>
            <w:pPr>
              <w:pStyle w:val="Heading6"/>
              <w:widowControl w:val="false"/>
              <w:tabs>
                <w:tab w:val="clear" w:pos="708"/>
              </w:tabs>
              <w:bidi w:val="0"/>
              <w:ind w:left="0" w:right="0" w:hanging="0"/>
              <w:jc w:val="both"/>
              <w:rPr/>
            </w:pPr>
            <w:r>
              <w:rPr/>
              <w:t>Potencializar o Conselho de Combate à Discriminação e ao Racismo (COMCEDIR);</w:t>
            </w:r>
          </w:p>
        </w:tc>
      </w:tr>
      <w:tr>
        <w:trPr>
          <w:trHeight w:val="47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rPr>
            </w:pPr>
            <w:r>
              <w:rPr/>
            </w:r>
          </w:p>
        </w:tc>
      </w:tr>
      <w:tr>
        <w:trPr>
          <w:trHeight w:val="47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2.1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Secretarias Municipai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pPr>
            <w:r>
              <w:rPr/>
              <w:t>Que todas as Secretarias Municipais, incluam em seus indicadores o quesito cor.</w:t>
            </w:r>
          </w:p>
        </w:tc>
      </w:tr>
      <w:tr>
        <w:trPr>
          <w:trHeight w:val="47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rPr>
            </w:pPr>
            <w:r>
              <w:rPr/>
            </w:r>
          </w:p>
        </w:tc>
      </w:tr>
      <w:tr>
        <w:trPr>
          <w:trHeight w:val="47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2.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ia de Conscientização à Prevenção às LER/DORT – Lesão por Esforço Repetitivo/Distúrbios Osteomusculares Relacionados ao Trabalh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pPr>
            <w:r>
              <w:rPr/>
              <w:t>Desenvolver palestras e atividades de conscientização e informação aos trabalhadores (as), bem como aos empresários e industriários locais sobre essas doenças, visando sua prevenção e  combate.</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
    </w:p>
    <w:tbl>
      <w:tblPr>
        <w:tblW w:w="13364" w:type="dxa"/>
        <w:jc w:val="left"/>
        <w:tblInd w:w="-1080" w:type="dxa"/>
        <w:tblLayout w:type="fixed"/>
        <w:tblCellMar>
          <w:top w:w="0" w:type="dxa"/>
          <w:left w:w="70" w:type="dxa"/>
          <w:bottom w:w="0" w:type="dxa"/>
          <w:right w:w="70" w:type="dxa"/>
        </w:tblCellMar>
      </w:tblPr>
      <w:tblGrid>
        <w:gridCol w:w="1440"/>
        <w:gridCol w:w="159"/>
        <w:gridCol w:w="1073"/>
        <w:gridCol w:w="2673"/>
        <w:gridCol w:w="1425"/>
        <w:gridCol w:w="450"/>
        <w:gridCol w:w="798"/>
        <w:gridCol w:w="5321"/>
        <w:gridCol w:w="25"/>
      </w:tblGrid>
      <w:tr>
        <w:trPr/>
        <w:tc>
          <w:tcPr>
            <w:tcW w:w="13339" w:type="dxa"/>
            <w:gridSpan w:val="8"/>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c>
          <w:tcPr>
            <w:tcW w:w="25"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left"/>
              <w:rPr>
                <w:rFonts w:ascii="Times New Roman" w:hAnsi="Times New Roman"/>
                <w:sz w:val="24"/>
              </w:rPr>
            </w:pPr>
            <w:r>
              <w:rPr>
                <w:rFonts w:ascii="Times New Roman" w:hAnsi="Times New Roman"/>
                <w:sz w:val="24"/>
              </w:rPr>
            </w:r>
          </w:p>
        </w:tc>
      </w:tr>
      <w:tr>
        <w:trPr/>
        <w:tc>
          <w:tcPr>
            <w:tcW w:w="13364" w:type="dxa"/>
            <w:gridSpan w:val="9"/>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64" w:type="dxa"/>
            <w:gridSpan w:val="9"/>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64" w:type="dxa"/>
            <w:gridSpan w:val="9"/>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cantSplit w:val="true"/>
        </w:trPr>
        <w:tc>
          <w:tcPr>
            <w:tcW w:w="6770" w:type="dxa"/>
            <w:gridSpan w:val="5"/>
            <w:tcBorders>
              <w:top w:val="single" w:sz="4" w:space="0" w:color="000000"/>
              <w:left w:val="single" w:sz="4" w:space="0" w:color="000000"/>
              <w:bottom w:val="single" w:sz="4" w:space="0" w:color="000000"/>
            </w:tcBorders>
          </w:tcPr>
          <w:p>
            <w:pPr>
              <w:pStyle w:val="Heading8"/>
              <w:widowControl w:val="false"/>
              <w:bidi w:val="0"/>
              <w:ind w:left="0" w:right="0" w:hanging="0"/>
              <w:jc w:val="center"/>
              <w:rPr/>
            </w:pPr>
            <w:r>
              <w:rPr>
                <w:rFonts w:ascii="Times New Roman" w:hAnsi="Times New Roman"/>
                <w:sz w:val="24"/>
              </w:rPr>
              <w:t>PROGRAMAS/ PROJETOS</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4"/>
              </w:rPr>
              <w:t>OBJETIVOS E METAS</w:t>
            </w:r>
          </w:p>
        </w:tc>
        <w:tc>
          <w:tcPr>
            <w:tcW w:w="25" w:type="dxa"/>
            <w:tcBorders>
              <w:top w:val="single" w:sz="4" w:space="0" w:color="000000"/>
              <w:left w:val="single" w:sz="4" w:space="0" w:color="000000"/>
              <w:bottom w:val="single" w:sz="4" w:space="0" w:color="000000"/>
            </w:tcBorders>
          </w:tcPr>
          <w:p>
            <w:pPr>
              <w:pStyle w:val="Heading8"/>
              <w:widowControl w:val="false"/>
              <w:tabs>
                <w:tab w:val="clear" w:pos="921"/>
                <w:tab w:val="clear" w:pos="1204"/>
                <w:tab w:val="clear" w:pos="2835"/>
                <w:tab w:val="clear" w:pos="9920"/>
              </w:tabs>
              <w:bidi w:val="0"/>
              <w:ind w:left="0" w:right="0" w:hanging="0"/>
              <w:jc w:val="left"/>
              <w:rPr>
                <w:rFonts w:ascii="Times New Roman" w:hAnsi="Times New Roman"/>
                <w:sz w:val="24"/>
              </w:rPr>
            </w:pPr>
            <w:r>
              <w:rPr>
                <w:rFonts w:ascii="Times New Roman" w:hAnsi="Times New Roman"/>
                <w:sz w:val="24"/>
              </w:rPr>
            </w:r>
          </w:p>
        </w:tc>
      </w:tr>
      <w:tr>
        <w:trPr>
          <w:trHeight w:val="106" w:hRule="atLeast"/>
          <w:cantSplit w:val="true"/>
        </w:trPr>
        <w:tc>
          <w:tcPr>
            <w:tcW w:w="677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left"/>
              <w:rPr>
                <w:rFonts w:ascii="Times New Roman" w:hAnsi="Times New Roman"/>
                <w:sz w:val="24"/>
              </w:rPr>
            </w:pPr>
            <w:r>
              <w:rPr>
                <w:rFonts w:ascii="Times New Roman" w:hAnsi="Times New Roman"/>
                <w:sz w:val="24"/>
              </w:rPr>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left"/>
              <w:rPr>
                <w:rFonts w:ascii="Times New Roman" w:hAnsi="Times New Roman"/>
                <w:sz w:val="24"/>
              </w:rPr>
            </w:pPr>
            <w:r>
              <w:rPr>
                <w:rFonts w:ascii="Times New Roman" w:hAnsi="Times New Roman"/>
                <w:sz w:val="24"/>
              </w:rPr>
            </w:r>
          </w:p>
        </w:tc>
        <w:tc>
          <w:tcPr>
            <w:tcW w:w="25"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sz w:val="24"/>
              </w:rPr>
              <w:t>03</w:t>
            </w:r>
          </w:p>
        </w:tc>
        <w:tc>
          <w:tcPr>
            <w:tcW w:w="15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sz w:val="24"/>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sz w:val="24"/>
              </w:rPr>
              <w:t>SECRETARIA DE GOVERN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rFonts w:ascii="Times New Roman" w:hAnsi="Times New Roman"/>
                <w:sz w:val="24"/>
              </w:rPr>
            </w:pPr>
            <w:r>
              <w:rPr>
                <w:rFonts w:ascii="Times New Roman" w:hAnsi="Times New Roman"/>
                <w:sz w:val="24"/>
              </w:rPr>
            </w:r>
          </w:p>
        </w:tc>
        <w:tc>
          <w:tcPr>
            <w:tcW w:w="25"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left"/>
              <w:rPr>
                <w:rFonts w:ascii="Times New Roman" w:hAnsi="Times New Roman"/>
                <w:sz w:val="24"/>
              </w:rPr>
            </w:pPr>
            <w:r>
              <w:rPr>
                <w:rFonts w:ascii="Times New Roman" w:hAnsi="Times New Roman"/>
                <w:sz w:val="24"/>
              </w:rPr>
            </w:r>
          </w:p>
        </w:tc>
      </w:tr>
      <w:tr>
        <w:trPr>
          <w:cantSplit w:val="true"/>
        </w:trPr>
        <w:tc>
          <w:tcPr>
            <w:tcW w:w="2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3.01</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Aquisição de equipamentos e material permanente</w:t>
            </w:r>
          </w:p>
        </w:tc>
        <w:tc>
          <w:tcPr>
            <w:tcW w:w="45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Aquisição de móveis, máquinas, equipamentos e materiais de trabalho para a execução de serviços necessários para eficiência dos serviços prestados pela Secretari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3.02</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opularidade da Legislação Municipa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a consolidação e distribuição de explicativos das leis municipais, visando a melhoria do atendimento ao cidadã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3.03</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ivulgação das Legislações Municipai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isponibilização e ampla divulgação de toda legislação municipal, através da internet e demais meios de divulgaçã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3.04</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arceria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aptação de verbas federais/estaduais, para aplicação em programas de desenvolviment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3.05</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Integrar a Administração Municipal com a Sociedad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Organização e realização de eventos municipais através da integração dos diversos setores da sociedade com o Municípi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3.06</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ssistir o Prefeito</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ssessorar o Prefeito em suas relações com os Órgãos da Administração Municipal, com o Poder Legislativo, Judiciário, Instituições Públicas e Privada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oordenar e promover as atividades de imprensa, relações públicas, divulgação de diretrizes, planos e programa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Orientar, organizar e coordenar os cerimonia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ção de ações integradas com as Secretarias e Unidades Administrativas da Prefeitura, bem como com outras entidades públicas e privadas, visando o desenvolvimento sócio – econômico do Municípi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3.07</w:t>
            </w:r>
          </w:p>
        </w:tc>
        <w:tc>
          <w:tcPr>
            <w:tcW w:w="1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ruir instrumentos de avaliação da gestão municipal</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 xml:space="preserve"> </w:t>
            </w:r>
            <w:r>
              <w:rPr>
                <w:sz w:val="24"/>
                <w:lang w:val="pt-BR"/>
              </w:rPr>
              <w:t>Democratizar informações sobre a gestão de forma a contribuir para a identificação e solução de aspectos do governo municipal;</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36"/>
        <w:gridCol w:w="6145"/>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SECRETARIA DE ADMINISTRAÇÃ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4.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Aquisição de equipamentos 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Equipar a Secretaria,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quisição de veícul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quisição ou locação de veículos para atender todas as unidades vinculadas às diversas Secretar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Incrementação do quadro de pesso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ontratação de pessoal através de concursos públicos, reduzindo, ao máximo, o número atual de contratados sob o regime de terceirizações.</w:t>
            </w:r>
          </w:p>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Treinamento e aperfeiçoamento de pessoal, estímulo a qualificação profissional, com definição clara de uma política pessoal estendida a toda categoria dos servidore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eparar, atualizar e qualificar todos os servidores municipais, para um melhor desempenho de suas funções;</w:t>
            </w:r>
          </w:p>
          <w:p>
            <w:pPr>
              <w:pStyle w:val="Normal"/>
              <w:widowControl w:val="false"/>
              <w:bidi w:val="0"/>
              <w:ind w:left="0" w:right="0" w:hanging="0"/>
              <w:jc w:val="both"/>
              <w:rPr>
                <w:rFonts w:ascii="Times New Roman" w:hAnsi="Times New Roman"/>
                <w:sz w:val="24"/>
                <w:lang w:val="pt-BR"/>
              </w:rPr>
            </w:pPr>
            <w:r>
              <w:rPr>
                <w:sz w:val="24"/>
                <w:lang w:val="pt-BR"/>
              </w:rPr>
            </w:r>
          </w:p>
          <w:p>
            <w:pPr>
              <w:pStyle w:val="Normal"/>
              <w:widowControl w:val="false"/>
              <w:bidi w:val="0"/>
              <w:ind w:left="0" w:right="0" w:hanging="0"/>
              <w:jc w:val="both"/>
              <w:rPr/>
            </w:pPr>
            <w:r>
              <w:rPr>
                <w:sz w:val="24"/>
                <w:lang w:val="pt-BR"/>
              </w:rPr>
              <w:t>As perspectivas de qualificação profissional devem existir para todos os segmentos do funcionalismo público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estruturação das funçõ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visar a estrutura administrativa, suas atribuições e atualizações de funções nas diversas áreas, obedecendo as determinações do Código Brasileiro de Ocupa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romover a celeridade nas decisões administrativ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inamizar o andamento de processos administrativ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mpliação da Informatização na Administração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ar continuidade ao projeto de implantação de sistema de computadores em rede, visando o atendimento a todas as unidades da administração municipal, modernizando os serviços e agilizando a sua execução dotando os Centros de Referência de equipamentos objetivando a socialização de informações aos cidadã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0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Instalação e adequação de ambientes para as Secretaria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as Secretarias Municipais de instalações adequadas ao ambiente técnico – administrati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estruturação administrativ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riar uma estrutura orgânico – administrativa dotada de modernidade e racionalidade, objetivando a elevação do nível dos serviços colocados à disposição da coletiv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10</w:t>
              <w:tab/>
              <w:tab/>
              <w:tab/>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Implantação do Plano de Cargos, e Salários com cronograma definido de operacionalização discutido amplamente com a categoria dos servidore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mplantação, com cronograma definido, do plano de cargos e salários, com clara delimitação de critérios dos sistemas de promoção horizontal e vertical e de avaliação de desempen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stituir a Carreira, critérios, objetivos de promoção e de avaliação de desempen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Benefícios sociais aos servidore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Garantir aos servidores e suas famílias uma melhor qualidade de vida, especialmente em programas de saú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1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Instalação de Administração Distri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ar condições de funcionamento às unidades de administração municipal, dispondo de funcionários,  prédios, veículos, móveis e equipamentos divers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forma, adequação e conservação do Paço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porcionar melhores condições de trabalho, a partir de instalações adequadas para melhor atender ao contribuin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mpliar a segurança com a instalação de portas corta-fogo e luzes de emergência em todos os anda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Modernização dos elevadores e instalação de ar condicionado na central de atendimento ao cidadão (térre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1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forma do Centro Esportivo do Trabalhado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stimular a pratica de esportes, lazer e atividades físicas aos funcionários, promovendo a confraternização entre el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1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Segurança Públic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teger o patrimônio público, através da guarda municipal e/ou empresas, promovendo a administração e manutenção da segurança de bens e serviços de obras públicas e cuidar dos equipamentos do sistema de defesa civil;</w:t>
            </w:r>
          </w:p>
          <w:p>
            <w:pPr>
              <w:pStyle w:val="Normal"/>
              <w:widowControl w:val="false"/>
              <w:bidi w:val="0"/>
              <w:ind w:left="0" w:right="0" w:hanging="0"/>
              <w:jc w:val="both"/>
              <w:rPr>
                <w:rFonts w:ascii="Times New Roman" w:hAnsi="Times New Roman"/>
                <w:sz w:val="24"/>
                <w:lang w:val="pt-BR"/>
              </w:rPr>
            </w:pPr>
            <w:r>
              <w:rPr>
                <w:sz w:val="24"/>
                <w:lang w:val="pt-BR"/>
              </w:rPr>
            </w:r>
          </w:p>
          <w:p>
            <w:pPr>
              <w:pStyle w:val="Normal"/>
              <w:widowControl w:val="false"/>
              <w:bidi w:val="0"/>
              <w:ind w:left="0" w:right="0" w:hanging="0"/>
              <w:jc w:val="both"/>
              <w:rPr/>
            </w:pPr>
            <w:r>
              <w:rPr>
                <w:sz w:val="24"/>
                <w:lang w:val="pt-BR"/>
              </w:rPr>
              <w:t>Implantar o Programa de Gratificação ao Policial Militar conforme Lei 5.898 de 06 de setembro de 2002, artigo 3º,  Parágrafo 2º, ll – Garantir a manutenção de efetivo exercício de policiamento, inclusive pagamentos a policiais de “Gratificação Especiais” previstos nos termos de convênios firmados entre o município e outras esferas de Poder;</w:t>
            </w:r>
          </w:p>
          <w:p>
            <w:pPr>
              <w:pStyle w:val="Normal"/>
              <w:widowControl w:val="false"/>
              <w:bidi w:val="0"/>
              <w:ind w:left="0" w:right="0" w:hanging="0"/>
              <w:jc w:val="both"/>
              <w:rPr>
                <w:rFonts w:ascii="Times New Roman" w:hAnsi="Times New Roman"/>
                <w:sz w:val="24"/>
                <w:lang w:val="pt-BR"/>
              </w:rPr>
            </w:pPr>
            <w:r>
              <w:rPr>
                <w:sz w:val="24"/>
                <w:lang w:val="pt-BR"/>
              </w:rPr>
            </w:r>
          </w:p>
          <w:p>
            <w:pPr>
              <w:pStyle w:val="Normal"/>
              <w:widowControl w:val="false"/>
              <w:bidi w:val="0"/>
              <w:ind w:left="0" w:right="0" w:hanging="0"/>
              <w:jc w:val="both"/>
              <w:rPr/>
            </w:pPr>
            <w:r>
              <w:rPr>
                <w:sz w:val="24"/>
                <w:lang w:val="pt-BR"/>
              </w:rPr>
              <w:t>Estender a Lei do Perímetro Escolar de Segurança a todos os estabelecimentos de ensino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riar o Programa Municipal de Implantação da Defesa Civi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mplementar o Plano Municipal Integrado de Segurança gestado pelo Conselho Municipal de Seguranç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1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novação da frota de viaturas da Unidade de Corpo de Bombeir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Manter os veículos de atendimento de ocorrências, operando diuturnamente, bem como as utilizadas em vistorias. Viabilizar parceria para garantir o atendimento à população por meio de contratação de portadores de necessidades espe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1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Guarda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mpliação do quadro efetivo da guarda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 xml:space="preserve">Aquisição de materiais e equipamentos, para atender às necessidades operacionais da corporação;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quisição de viaturas para guarda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ever atendimento ao controle de biciclet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gramar junto à guarda para destinar viaturas exclusivamente  para ronda Escolar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1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rução de Refeitório no Paço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Favorecer os funcionários da administração que tenham dificuldades de locomoção até suas residênc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1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iscussão sobre a constituição do Fundo de pensão em parceria com o SISM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riação de fundo de pensão municipal, onde a administração e os servidores contribuam para que a complementação de salários, benefícios e outros, sejam efetivados, desonerando o Executivo de toda a responsabilidade;</w:t>
            </w:r>
          </w:p>
          <w:p>
            <w:pPr>
              <w:pStyle w:val="Normal"/>
              <w:widowControl w:val="false"/>
              <w:bidi w:val="0"/>
              <w:ind w:left="0" w:right="0" w:hanging="0"/>
              <w:jc w:val="both"/>
              <w:rPr>
                <w:rFonts w:ascii="Times New Roman" w:hAnsi="Times New Roman"/>
                <w:sz w:val="24"/>
                <w:lang w:val="pt-BR"/>
              </w:rPr>
            </w:pPr>
            <w:r>
              <w:rPr>
                <w:sz w:val="24"/>
                <w:lang w:val="pt-BR"/>
              </w:rPr>
            </w:r>
          </w:p>
          <w:p>
            <w:pPr>
              <w:pStyle w:val="Normal"/>
              <w:widowControl w:val="false"/>
              <w:bidi w:val="0"/>
              <w:ind w:left="0" w:right="0" w:hanging="0"/>
              <w:jc w:val="both"/>
              <w:rPr/>
            </w:pPr>
            <w:r>
              <w:rPr>
                <w:sz w:val="24"/>
                <w:lang w:val="pt-BR"/>
              </w:rPr>
              <w:t>A constituição do Fundo de pensão, por conta de experiências controvertidas tem exigido uma reavaliação anterior a sua implementação, o que propomos seja feito em parceria entre Prefeitura e SISM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2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lano de Saúde Municipal dirigido aos Servidores Municipais, em parceria com o SISM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ermitir à categoria dos Servidores Públicos Municipais o acesso a um plano básico de saúde, em parceria com o sindicato da categoria, de forma a garantir uma qualidade melhor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2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quisição em parceria com a Secretaria Estadual de Segurança de veículos destinados à polícia milit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forçar a segurança nos bairros com maior incidência de violênc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2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Efetivação da  negociação coletiva, nos termos da Lei nº 5.583, de 15/12/2000 (Regulamentada pelo Acordo Coletivo de 09/05/200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fetivar política Salarial e de benefícios indiretos aos servidores municip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2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odernização Administrativ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Modernização da Administração Tributária e da Gestão dos Setores Sociais Bás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2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forçar o Programa de Proteção aos Trabalhado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Há necessidade, no caso de alguns segmentos, como Agentes Sanitários de ser reforçado o fornecimento de instrumentos de proteção necessários ao bom exercício da função (tais como boné, bota, proteção solar, dentre out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4.2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Implantar programas de prevenção e redução de riscos de acidentes de trabalh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Fornecer uniformes e EPI’s aos diversos segmentos do funcionalismo.</w:t>
            </w:r>
          </w:p>
        </w:tc>
      </w:tr>
    </w:tbl>
    <w:p>
      <w:pPr>
        <w:pStyle w:val="Header"/>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60"/>
        <w:gridCol w:w="6121"/>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SECRETARIA DE FINANÇA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5.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Aquisição de equipamentos e material permanente</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Equipar a Secretaria com móveis, equipamentos e material,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5.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mpliação dos serviços de fiscalização tributári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left"/>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porcionar maior agilidade à sistemática de controle e fiscalização tributária, com programas direcionados ao combate a evasão de rend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perfeiçoamento do sistema de fiscalização e arrecadação de tribu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5.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 xml:space="preserve">Recadastramento Mobiliário/Imobiliário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ceder o recadastramento mobiliário/imobiliário, visando a atualização das informações do cadastro mobiliário/imobiliário, no sentido de aperfeiçoar o sistema tributário e possibilitar maior justiça fiscal nos lançamentos e cobranças de tribu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tualização da planta genérica de valores para o lançamento do IPTU, discutidos em audiência pública estudos prospectivos sobre o impacto na cobrança do IPTU;</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 xml:space="preserve">Contratação de reconhecimento aerofotográfico com respectivo mapeamento constituído em escala adequada ao cadastramento físico – territorial e implantação do sistema de geoprocessamento;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5.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estruturação da Secretari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senvolvimento e aprimoramento do planejamento financeiro/orçamentário da Prefeitura, com disponibilização das informações às diversas Secretar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isponibilização e divulgação de informações orçamentária/financeira, através da internet e demais meios de divulg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5.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mortização da Dívida Públic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evisão de pagamentos de precatórios judiciais, de acordo com o disposto nos artigos 100 da Constituição Federal e 33 das Disposições Constituições Transitór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agamento de Dívida Fundada  Devidamente Constituí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5.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dministração Financei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plicação de subvenções e renúncia de receitas, nos termos da Constituição Federal, Lei n.º 4.320, de 17/03/1964 e Lei Complementar n.º 101, de 04/05/2000.</w:t>
            </w:r>
          </w:p>
        </w:tc>
      </w:tr>
    </w:tbl>
    <w:p>
      <w:pPr>
        <w:pStyle w:val="Normal"/>
        <w:widowControl w:val="false"/>
        <w:bidi w:val="0"/>
        <w:ind w:left="0" w:right="-737" w:hanging="0"/>
        <w:jc w:val="right"/>
        <w:rPr>
          <w:rFonts w:ascii="Times New Roman" w:hAnsi="Times New Roman"/>
          <w:sz w:val="24"/>
        </w:rPr>
      </w:pPr>
      <w:r>
        <w:rPr>
          <w:sz w:val="24"/>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36"/>
        <w:gridCol w:w="6145"/>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SECRETARIA DOS NEGÓCIOS JURÍDIC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6.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Aquisição de equipamentos 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4"/>
                <w:lang w:val="pt-BR"/>
              </w:rPr>
              <w:t>Equipar a Secretaria com livros, software para o acompanhamento e controle de processos, móveis, veículo, equipamentos (computadores) e material, para atender as necessidades da Secreta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6.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ssessoramento Jurídic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ssessorar a administração nas ações judiciais de interesse do Município, bem como na defesa das demandas contra ele ajuizad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ssessorar a administração nos processos administrativ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presentar o Município em juízo e em outros órgãos extras – judi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juizar ações de interesse da Municipalidade, como desapropriações, mandados de segurança, declaratórias, bem como contestar ações, como reclamações trabalhistas, indenizações e outras civ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6.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xecuções Fisc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r a equipe de advogados, servidores e estagiários, para acelerar a cobrança do crédito fiscal e tributár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ementar convênios com órgãos federais, estaduais para agilizar a identificação do paradeiro dos executados e bens sujeitos à penhora, se o cas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6.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elho da Defesa e Orientação do Consumidor e do Mutuário do Sistema Habitacion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r a equipe de advogados, servidores e estagiários, para aperfeiçoamento do atendimento dos consumidores e mutuári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xercer fiscalização e eventuais imposições de multas a empresas que não cumpram as normas de proteção ao consumidor.</w:t>
            </w:r>
          </w:p>
        </w:tc>
      </w:tr>
    </w:tbl>
    <w:p>
      <w:pPr>
        <w:pStyle w:val="Normal"/>
        <w:widowControl w:val="false"/>
        <w:bidi w:val="0"/>
        <w:ind w:left="0" w:right="0" w:hanging="0"/>
        <w:jc w:val="left"/>
        <w:rPr>
          <w:rFonts w:ascii="Times New Roman" w:hAnsi="Times New Roman"/>
          <w:sz w:val="24"/>
        </w:rPr>
      </w:pPr>
      <w:r>
        <w:rPr>
          <w:sz w:val="24"/>
        </w:rPr>
      </w:r>
    </w:p>
    <w:p>
      <w:pPr>
        <w:pStyle w:val="Header"/>
        <w:widowControl w:val="false"/>
        <w:bidi w:val="0"/>
        <w:ind w:left="0" w:right="0" w:hanging="0"/>
        <w:jc w:val="left"/>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36"/>
        <w:gridCol w:w="6145"/>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SECRETARIA DE SAÚDE</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7.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Aquisição de equipamentos 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Equipar a Secretaria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rução, ampliação e reforma de Unidades Municipais de Saú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left"/>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Oferecer assistência médica programática à população, através de construção de novas unidades na  periferia da 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Modernizar os prédios, no sentido de oferecer condições para à instalação de novos equipamentos, visando melhorar e ampliar a capacidade de atendi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rução do Centro de Controle de Zoonoses e aquisição de veículos adequados para o transporte de anim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ontrolar as zoonoses, visando a prevenção de doenças transmissíveis e a promoção de saú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dquirir veículos adequados para facilitar o deslocamento dos animais, propiciando melhores condições aos funcionários que desenvolvem a tarefa e preservando o anim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 xml:space="preserve">Construção e Reestruturação do Centro de Reabilitação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Garantir o tratamento adequado ao portador de deficiência física, sensorial ou mental em qualquer 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anutenção do Programa de Vigilância Sanitár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alizar todas as inspeções de rotina e eventuais, visando atingir as metas dos programas propostas pela Secretaria de Estado da Saú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anutenção do Programa “Serviços de Inspeção Municipal” – SI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dequar a estrutura do SIM, visando atender à demanda existen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anutenção do Programa de Combate à Dengue/Febre Amarel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ontrolar a proliferação do mosquito Aedes aegypti;</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07.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ampanha Cidadão Contra a Dengu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centivar e conscientizar a população no combate a dengu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0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valiação e controle dos serviços de saú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ontrolar de forma mais eficiente a prestação de serviços, tanto da rede pública, quanto da rede privada prestadora de serviços contrat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anutenção do atendimento especializado para deficientes físicos, sensoriais ou mentais, para pessoas de qualquer 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Manter programas de atendimento especializado para os portadores de deficiência física, sensorial ou mental, objetivando sua integração à sociedade, propiciando-lhes condições de trabalho e subsistência, bem como assistência a seus familiares com especial atenção à hidroterapia, equoterapia e acesso à medicamentos, integrados com as diversas Secretarias e Coordenadoria de Participação Popul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esenvolver Programa de Atendimento aos Transexu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senvolver atendimento Médico, Psicólogos, Cirúrgicos e outros para  os Transexu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esenvolver programas da Saúde do Home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senvolver programas para a saúde do homem, em todas as etapas de sua vida, conforme Lei 5.839 de 25 de julho de 2002, que institui a “Semana da Saúde do Homem”;</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1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esenvolver programas de atendimento infanti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senvolver programas de assistência infantil através das unidades básicas de pediatria, desenvolvendo uma política preventiva de saúde, com programas de alimentação suplementar para crianças subnutridas, gestantes e nutrizes e implementar triagem auditiva neonatal para recém nasci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tectar a existência de anomalias na visão ou no aparato visual, tratar com diversos meios existentes crianças do Município em idade pré-escolar e recém-nasci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riar o Programa Municipal de Prevenção; Detecção e Tratamento de ambliopia em crianças com idade pré-escol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esenvolver programas de atendimento a mulhe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senvolver programas para a saúde da mulher, em todas as etapas de sua vida, com destaque para adolescência e mulheres vítimas de violência;</w:t>
            </w:r>
          </w:p>
          <w:p>
            <w:pPr>
              <w:pStyle w:val="Normal"/>
              <w:widowControl w:val="false"/>
              <w:bidi w:val="0"/>
              <w:ind w:left="0" w:right="0" w:hanging="0"/>
              <w:jc w:val="both"/>
              <w:rPr>
                <w:rFonts w:ascii="Times New Roman" w:hAnsi="Times New Roman"/>
                <w:sz w:val="24"/>
                <w:lang w:val="pt-BR"/>
              </w:rPr>
            </w:pPr>
            <w:r>
              <w:rPr>
                <w:sz w:val="24"/>
                <w:lang w:val="pt-BR"/>
              </w:rPr>
            </w:r>
          </w:p>
          <w:p>
            <w:pPr>
              <w:pStyle w:val="Normal"/>
              <w:widowControl w:val="false"/>
              <w:bidi w:val="0"/>
              <w:ind w:left="0" w:right="0" w:hanging="0"/>
              <w:jc w:val="both"/>
              <w:rPr/>
            </w:pPr>
            <w:r>
              <w:rPr>
                <w:sz w:val="24"/>
                <w:lang w:val="pt-BR"/>
              </w:rPr>
              <w:t>Desenvolver programas  para saúde da mulher negra. Tendo especial atenção para que os agentes de saúde sejam capacitados em orientar para prevenir doenças específica da mulher negra tais como: diabetes II, hipertensão arterial, miomas, anemia falciforme, ressaltando que as duas últimas doenças podem causar abortamentos espontâneos freqüe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11.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rograma Climatério Feliz</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5" w:right="0" w:hanging="0"/>
              <w:jc w:val="both"/>
              <w:rPr/>
            </w:pPr>
            <w:r>
              <w:rPr>
                <w:sz w:val="24"/>
                <w:lang w:val="pt-BR"/>
              </w:rPr>
              <w:t>Assegurar a integridade física e mental da mulher no período de climatério e pós climatério, tendo em vista as alterações da condição de sua saúde nesta fase.</w:t>
            </w:r>
          </w:p>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esenvolver banco de dados a partir desses programas com vistas a aprimorar a análise qualitativa das políticas para este set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1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rogramas de atendimento ao trabalhador com especial atenção para a política de saúde ocupacion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tendimento específico para os acidentes de trabalho e portadores de doenças profissionais, bem como programas de prevenção de acidentes de trabalho e doenças profissionais, através do Centro de Referência de Saúde do Trabalhador e do SESMT;</w:t>
            </w:r>
          </w:p>
          <w:p>
            <w:pPr>
              <w:pStyle w:val="Normal"/>
              <w:widowControl w:val="false"/>
              <w:bidi w:val="0"/>
              <w:ind w:left="0" w:right="0" w:hanging="0"/>
              <w:jc w:val="left"/>
              <w:rPr>
                <w:rFonts w:ascii="Times New Roman" w:hAnsi="Times New Roman"/>
                <w:sz w:val="24"/>
                <w:lang w:val="pt-BR"/>
              </w:rPr>
            </w:pPr>
            <w:r>
              <w:rPr>
                <w:sz w:val="24"/>
                <w:lang w:val="pt-BR"/>
              </w:rPr>
            </w:r>
          </w:p>
          <w:p>
            <w:pPr>
              <w:pStyle w:val="Normal"/>
              <w:widowControl w:val="false"/>
              <w:bidi w:val="0"/>
              <w:ind w:left="0" w:right="0" w:hanging="0"/>
              <w:jc w:val="left"/>
              <w:rPr>
                <w:lang w:val="pt-BR"/>
              </w:rPr>
            </w:pPr>
            <w:r>
              <w:rPr>
                <w:sz w:val="24"/>
                <w:lang w:val="pt-BR"/>
              </w:rPr>
              <w:t>O agravamento de sintomas de doença ocupacional apresentado pelos servidores municipais exige maior investimento em política de saúde ocupacion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alização de campanha específica de esclarecimentos sobre LER/DORT aos munícipes, com especial enfoque às mulhe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rogramas de Saúde para terceira 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gramas específicos para atendimento à terceira idade, visando a melhora da qualidade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1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rogramas de atendimento aos portadores de vírus HIV e DST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gramas de atendimentos específicos aos portadores do vírus HIV/DST, em parceria com o SESA e a UNESP e com a colaboração das ONG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1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rograma Municipal Antidrog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mplementação, em colaboração com entidades, programas de atendimento e recuperação de dependentes químicos;</w:t>
            </w:r>
          </w:p>
          <w:p>
            <w:pPr>
              <w:pStyle w:val="Normal"/>
              <w:widowControl w:val="false"/>
              <w:bidi w:val="0"/>
              <w:ind w:left="0" w:right="0" w:hanging="0"/>
              <w:jc w:val="both"/>
              <w:rPr>
                <w:rFonts w:ascii="Times New Roman" w:hAnsi="Times New Roman"/>
                <w:sz w:val="24"/>
                <w:lang w:val="pt-BR"/>
              </w:rPr>
            </w:pPr>
            <w:r>
              <w:rPr>
                <w:sz w:val="24"/>
                <w:lang w:val="pt-BR"/>
              </w:rPr>
            </w:r>
          </w:p>
          <w:p>
            <w:pPr>
              <w:pStyle w:val="Heading6"/>
              <w:widowControl w:val="false"/>
              <w:bidi w:val="0"/>
              <w:ind w:left="0" w:right="0" w:hanging="0"/>
              <w:jc w:val="both"/>
              <w:rPr/>
            </w:pPr>
            <w:r>
              <w:rPr/>
              <w:t>Instituição de Programas de Prevenção junto a movimentos comunitários organizados e escolas.</w:t>
            </w:r>
          </w:p>
          <w:p>
            <w:pPr>
              <w:pStyle w:val="Normal"/>
              <w:widowControl w:val="false"/>
              <w:bidi w:val="0"/>
              <w:ind w:left="0" w:right="0" w:hanging="0"/>
              <w:jc w:val="left"/>
              <w:rPr>
                <w:rFonts w:ascii="Times New Roman" w:hAnsi="Times New Roman"/>
              </w:rPr>
            </w:pPr>
            <w:r>
              <w:rPr/>
            </w:r>
          </w:p>
          <w:p>
            <w:pPr>
              <w:pStyle w:val="Heading6"/>
              <w:widowControl w:val="false"/>
              <w:bidi w:val="0"/>
              <w:ind w:left="0" w:right="0" w:hanging="0"/>
              <w:jc w:val="both"/>
              <w:rPr/>
            </w:pPr>
            <w:r>
              <w:rPr/>
              <w:t>Instituição de programa de capacitação em prevenção, tratamento, recuperação e reinserção social para profissionais e agentes comunitários envolvidos com a causa anti-drog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t>Implementação de Programas de atendimento e recuperação de dependentes de drog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isponibilizar no sistema municipal de informações da saúde, dados sobre usuários de drog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tegrações com outras Secretarias de forma a ser o programa de combate e prevenção à droga exeqüíve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1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anutenção e ampliação do programa médico de família e programa de agentes comunitári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1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anutenção e ampliação do programa de atendimento domiciliar a pacientes acamados, com expansão para internação domicili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porcionar atendimento humanizado a pacientes acamados, evitando a sua internação em hospitais e suas conseqüênc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1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anutenção do Projeto de redução e controle da mortalidade infanti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Manter e ampliar a assistência ao parto e ao atendimento de puericultu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1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Implementar programas de Educação Continuad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Organizar, sistematizar a Educação Continuada para todas as categorias profissionais com cursos Técnicos e Profissionalizantes (Enfermagem);</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2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Incrementar o processo de informatização da Secretaria Municipal de Saú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quisição de software a hardware, visando facilitar o gerenciamento, planejamento e assistência à Saú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2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esenvolver programas de atendimento à juventude e adolescênc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senvolver programas de assistência à saúde do adolescente através do centro de referência e das unidades básicas, implantando uma política preventiva segundo grupos, faixa etária e situação pessoal / famili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2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esenvolver programas de atendimento ao adul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crementar programar de assistência ao adulto e às doenças crônicas, tais como hipertensão, diabetes, etc;</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2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esenvolver programas de assistência à urgência e emergênc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crementar e organizar a assistência de urgência e emergência nos hospitais conveni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2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esenvolver programas de atendimento à assistência especializad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Manter e ampliar o atendimento nas clínicas de especial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2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esenvolver parcerias para viabilizar programa de atendimento odontológico para adult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Garantir atendimento e tratamento odontológico à pessoas adultas com comprovada carência sócio-econôm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2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Melhoria do sistema hidráulico e elétrico dos Centros Municipais de Saúde</w:t>
            </w:r>
          </w:p>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s Centros Municipais de Saúde de torneiras que fecham automaticamente, sem risco de vazamento e sensores que controlam o acendimento das lâmpadas, evitando assim o desperdício de energia elétrica e de águ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2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Programa de atendimento às crianças e adultos com cânce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er com programa específico e integrado as crianças e adultos com cânce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2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Adequação e ampliação de ambulatório oncológic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dequação e ampliação de ambulatório oncológico por meio de parcer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2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Ampliar programas de atendimento odontológico às mulheres gestant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evenir e evitar processo de descalcificação e maior incidência de problemas odontológicos na gravidez;</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3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Construção de um centro de atendimento odontológico especi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Garantir o tratamento adequado aos pacientes portadores  de necessidades espe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3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Programa de prevenção e Assistência Integral às pessoas portadoras do traço e da anemia Falciform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evenir através de exames nos recém nascidos bem como campanhas de esclarecimentos junto à populaçã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Inclusão da pesquisa de hemoglobina S no teste do pezin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mover o esclarecimento sobre a doença à população e desenvolver um tratamento de qual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3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Programas de controle da natalidade canina e felin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r o programa municipal de castração e de controle populacional de cães e gatos, promovendo saúde e evitando o sacrifício dos anim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3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Ampliar campanha educativa voltada à conscientização dos métodos de contracepção e do planejamento famili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Levar à população métodos contraceptivos e promover o acesso aos mesm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3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Centro de Referência do Jovem e do Adolescent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er políticas de saúde para o jovem e o adolescente, objetivando assisti-los de forma plena e integrada na sociedade, em todas as situa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3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Campanha de combate e prevenção ao tabagism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nscientizar a população, principalmente os jovens sobre os males que o fumo causa a saúde, como forma de diminuir os índices de doenças e mortalidade em razão do vício</w:t>
            </w:r>
            <w:r>
              <w:rPr>
                <w:rFonts w:ascii="Arial" w:hAnsi="Arial"/>
                <w:sz w:val="24"/>
              </w:rPr>
              <w:t>;</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3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4"/>
              </w:rPr>
              <w:t>Desenvolver programas de atendimento a Afro Descendent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i w:val="false"/>
                <w:sz w:val="24"/>
              </w:rPr>
              <w:t>Desenvolver programas para a saúde dos Afro-Descendentes em todas as etapas de sua vida, focalizando principalmente em programa de prevenção à hipertensão arterial;</w:t>
            </w:r>
          </w:p>
          <w:p>
            <w:pPr>
              <w:pStyle w:val="BodyText2"/>
              <w:widowControl w:val="false"/>
              <w:bidi w:val="0"/>
              <w:ind w:left="0" w:right="0" w:hanging="0"/>
              <w:rPr/>
            </w:pPr>
            <w:r>
              <w:rPr/>
              <w:t>Criação de um guia de incidências de doenças na população negra.</w:t>
            </w:r>
          </w:p>
          <w:p>
            <w:pPr>
              <w:pStyle w:val="Normal"/>
              <w:widowControl w:val="false"/>
              <w:bidi w:val="0"/>
              <w:ind w:left="0" w:right="0" w:hanging="0"/>
              <w:jc w:val="left"/>
              <w:rPr/>
            </w:pPr>
            <w:r>
              <w:rPr/>
              <w:t xml:space="preserve">Que esse guia seja elaborado por especialistas sobre o tema, incluindo-se representantes da sociedade civil. </w:t>
            </w:r>
          </w:p>
          <w:p>
            <w:pPr>
              <w:pStyle w:val="TextBody"/>
              <w:widowControl w:val="false"/>
              <w:bidi w:val="0"/>
              <w:ind w:left="0" w:right="0" w:hanging="0"/>
              <w:jc w:val="both"/>
              <w:rPr/>
            </w:pPr>
            <w:r>
              <w:rPr>
                <w:i w:val="false"/>
                <w:sz w:val="24"/>
              </w:rPr>
              <w:t>Que a Secretaria Municipal de Saúde, incorpore no processo de capacitação / formação do profissional de saúde, a necessidade de capacitação e formação de liderança comunitária sobre a saúde da população negra como forma de promoção social e combate ao racism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2835" w:leader="none"/>
                <w:tab w:val="left" w:pos="5387" w:leader="none"/>
              </w:tabs>
              <w:bidi w:val="0"/>
              <w:ind w:left="0" w:right="-142" w:hanging="0"/>
              <w:jc w:val="left"/>
              <w:rPr>
                <w:rFonts w:ascii="Times New Roman" w:hAnsi="Times New Roman"/>
                <w:b/>
                <w:b/>
                <w:i w:val="false"/>
                <w:i w:val="false"/>
                <w:sz w:val="24"/>
              </w:rPr>
            </w:pPr>
            <w:r>
              <w:rPr>
                <w:b/>
                <w:i w:val="false"/>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2835" w:leader="none"/>
                <w:tab w:val="left" w:pos="5387" w:leader="none"/>
              </w:tabs>
              <w:bidi w:val="0"/>
              <w:ind w:left="0" w:right="-1" w:hanging="0"/>
              <w:jc w:val="both"/>
              <w:rPr/>
            </w:pPr>
            <w:r>
              <w:rPr>
                <w:i w:val="false"/>
                <w:sz w:val="24"/>
              </w:rPr>
              <w:t>Desenvolver banco de dados a partir desses programas com vistas a aprimorar a análise qualitativa das políticas para este set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2835" w:leader="none"/>
                <w:tab w:val="left" w:pos="5387" w:leader="none"/>
              </w:tabs>
              <w:bidi w:val="0"/>
              <w:ind w:left="0" w:right="-142" w:hanging="0"/>
              <w:jc w:val="left"/>
              <w:rPr>
                <w:rFonts w:ascii="Times New Roman" w:hAnsi="Times New Roman"/>
                <w:b/>
                <w:b/>
                <w:i w:val="false"/>
                <w:i w:val="false"/>
                <w:sz w:val="24"/>
              </w:rPr>
            </w:pPr>
            <w:r>
              <w:rPr>
                <w:b/>
                <w:i w:val="false"/>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3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Desenvolver programas de identificação, prevenção e combate à LER/DOR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2835" w:leader="none"/>
                <w:tab w:val="left" w:pos="5387" w:leader="none"/>
              </w:tabs>
              <w:bidi w:val="0"/>
              <w:ind w:left="0" w:right="-1" w:hanging="0"/>
              <w:jc w:val="both"/>
              <w:rPr/>
            </w:pPr>
            <w:r>
              <w:rPr>
                <w:i w:val="false"/>
                <w:sz w:val="24"/>
              </w:rPr>
              <w:t>Permitir o atendimento às vítimas das doenças denominadas Ler/Dort, com o objetivo de diminuir número de lesion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2835" w:leader="none"/>
                <w:tab w:val="left" w:pos="5387" w:leader="none"/>
              </w:tabs>
              <w:bidi w:val="0"/>
              <w:ind w:left="0" w:right="-142" w:hanging="0"/>
              <w:jc w:val="left"/>
              <w:rPr>
                <w:rFonts w:ascii="Arial" w:hAnsi="Arial"/>
                <w:b/>
                <w:b/>
                <w:i w:val="false"/>
                <w:i w:val="false"/>
                <w:sz w:val="24"/>
              </w:rPr>
            </w:pPr>
            <w:r>
              <w:rPr>
                <w:rFonts w:ascii="Arial" w:hAnsi="Arial"/>
                <w:b/>
                <w:i w:val="false"/>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3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Constituir parceria do Centro de Controle de Zoonoses com a Associação Araraquarense de Proteção aos Animais – AAP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2835" w:leader="none"/>
                <w:tab w:val="left" w:pos="5387" w:leader="none"/>
              </w:tabs>
              <w:bidi w:val="0"/>
              <w:ind w:left="0" w:right="-1" w:hanging="0"/>
              <w:jc w:val="both"/>
              <w:rPr/>
            </w:pPr>
            <w:r>
              <w:rPr>
                <w:i w:val="false"/>
                <w:sz w:val="24"/>
              </w:rPr>
              <w:t>Promover a gestão conjunta do Centro de Controle de Zoonoses, no que tange à melhoria no atendimento prestado pelos funcionários e das instalações do Centro; implantação de uma clínica médico-veterinária para atendimento aos animais da população carente; intensificação das campanhas educativas sobre a importância da prevenção e vacinação à raiva animal; serviço de registro e identificação de animais atendidos no CCZ, diminuir a eutanásia, permitir a triagem dos animais e incrementar a do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4"/>
              </w:rPr>
            </w:pPr>
            <w:r>
              <w:rPr>
                <w:rFonts w:ascii="Times New Roman" w:hAnsi="Times New Roman"/>
                <w:b w:val="false"/>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2835" w:leader="none"/>
                <w:tab w:val="left" w:pos="5387" w:leader="none"/>
              </w:tabs>
              <w:bidi w:val="0"/>
              <w:ind w:left="0" w:right="-142" w:hanging="0"/>
              <w:jc w:val="left"/>
              <w:rPr>
                <w:rFonts w:ascii="Times New Roman" w:hAnsi="Times New Roman"/>
                <w:b/>
                <w:b/>
                <w:i w:val="false"/>
                <w:i w:val="false"/>
                <w:sz w:val="24"/>
              </w:rPr>
            </w:pPr>
            <w:r>
              <w:rPr>
                <w:b/>
                <w:i w:val="false"/>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7.3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4"/>
              </w:rPr>
              <w:t>Desenvolver o programa multidisciplinar de atendimento prioritário às vítimas de violênc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2835" w:leader="none"/>
                <w:tab w:val="left" w:pos="5387" w:leader="none"/>
              </w:tabs>
              <w:bidi w:val="0"/>
              <w:ind w:left="0" w:right="0" w:hanging="0"/>
              <w:jc w:val="both"/>
              <w:rPr/>
            </w:pPr>
            <w:r>
              <w:rPr>
                <w:i w:val="false"/>
                <w:sz w:val="24"/>
              </w:rPr>
              <w:t>O Município, por meio de seus órgãos da administração, prestará assistência médica, jurídica e psicológica às vítimas de violência física ou psíquica, visando sua reabilitação e reinserção na sociedade.</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36"/>
        <w:gridCol w:w="6145"/>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0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SECRETARIA DE EDUCAÇÃ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8.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Aquisição de equipamentos de veículos, ônibus e d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4"/>
                <w:lang w:val="pt-BR"/>
              </w:rPr>
              <w:t>Equipar a Secretaria,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rução, ampliação e reforma de Centros de Educação e Recre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left"/>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tender às crianças de 0 a 6 anos, oferecendo ações integradas de educação e cuidado, através da construção e instalação de CERs. e da adequação dos prédios às necessidades do atendimento com ampliação e reforma das unidades escola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elhoria do sistema hidráulico e elétrico dos CERs, EMEF´s e CEC´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otar os CERs de torneiras que fecham automaticamente, sem risco de vazamento e sensores que controlam o acendimento das lâmpadas, evitando assim o desperdício de água e energia elétric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Trocar os pisos dos banheiros infantis por pisos anti-derrapantes de modo a evitar riscos de acidentes e quedas.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nutenção do Programa de Educação Infanti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ver o Programa de Educação Infantil de condições para o pleno alcance de seus objetivos, configurados no atendimento educacional de creche e pré-escola adequado às crianças de 0 a 6 anos, quer através da rede própria ou através de convênios firmados com entidades privad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ter o Projeto ¨Mães Trabalhadoras¨, adequando os horários de atendimento das unidades às necessidades das mães dos alunos;</w:t>
            </w:r>
          </w:p>
          <w:p>
            <w:pPr>
              <w:pStyle w:val="Normal"/>
              <w:widowControl w:val="false"/>
              <w:bidi w:val="0"/>
              <w:ind w:left="0" w:right="0" w:hanging="0"/>
              <w:jc w:val="both"/>
              <w:rPr/>
            </w:pPr>
            <w:r>
              <w:rPr>
                <w:sz w:val="24"/>
              </w:rPr>
              <w:t>Garantir que a permanência da criança na unidade escolar não ultrapasse 10 horas por dia, respeitando-se e sendo priorizado seu desenvolvimento integral, com ênfase nos aspectos emocion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nutenção do Programa do Ensino Fundamen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Garantir a oferta do ensino fundamental à população escolar pertencente a esse  nível de ensino, de modo a assegurar sua obrigatoriedade, ampliando a rede própria e mantendo a parceria educacional  com o Governo Estadu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100" w:after="100"/>
              <w:ind w:left="0" w:right="0" w:hanging="0"/>
              <w:jc w:val="both"/>
              <w:rPr/>
            </w:pPr>
            <w:r>
              <w:rPr/>
              <w:t>Manter e ampliar nas escolas municipais de ensino fundamental o projeto Escola Interativa, organizada em ciclos de formação, com duração de 09 an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stimular a continuidade e aperfeiçoamento do projeto pedagógico implantado nos assentamentos rurais, objetivando-se solidificar a integração destas comun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trução, ampliação e reforma de unidades destinadas ao Ensino Fundamental e a Educação Complement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er à demanda escolar no ensino fundamental, oferecendo ambiente adequado que favoreça o processo de ensino-aprendizagem e o aumento do atendimento ao alunado em período integr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esenvolver Programas de Estudos para o desenvolvimento de atividades extracurricula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r condições para a melhoria da qualidade do ensino fundamental, oferecendo oportunidades para o desenvolvimento de atividades extracurriculares que possibilitem a ampliação do universo cultural dos alun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0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nutenção do Programa de Educação de Jovens e Adultos e do Movimento de Alfabet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Garantir a oferta do ensino fundamental,em caráter de suplência,visando a redução dos índices de analfabetismo e elevar os padrões de escolarização da população do Município favorecendo a inclusão dos educandos dessa modalidade de ensino no mercado de trabal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duzir os índices de analfabetismo e elevar os padrões de escolaridade da população do município através de parcerias com entidades, associações e ONG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nutenção do Programa de Educação Complementar</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Ampliação de novos CEC’s em Regiões de risco a partir de convênios entre a iniciativa privada e a prefeitu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ver o Programa de Educação Complementar de condições para o pleno alcance de seus objetivos, configurados no atendimento educacional adequado às crianças participantes do program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Segundo metas do Plano Plurianual e os resultados excelentes obtidos nos Programas de educação complementar, o objetivo é firmar convênios entre a iniciativa privada e a prefeitura para atender crianças e adolescentes na faixa etária dos 07 aos 14 anos, com perspectiva de retorno na prevenção e combate à violência juveni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1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nutenção do Programa de Educação Especi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ver o Programa de Educação Especial de condições para o pleno alcance de seus objetivos, configurados no atendimento educacional adequado e necessário aos portadores de deficiências, aos alunos com necessidades educativas especiais e aos  alunos com dificuldades de aprendizagem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r o número de alunos incluídos, em consonância com  as Diretrizes Curriculares para PPD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nutenção e Ampliação do Programa de Transporte de Alun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ferecer condições de transporte aos estudantes do ensino fundamental, que residam na zona rural ou  em bairros periféricos que não ofereçam o ensino necessári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Oferecer condições de transporte aos estudantes do ensino fundamental, que residam na zona rural em bairros periféricos que não ofereçam o ensino necessário, acompanhado por monit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1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esenvolver programa de aprendizado de línguas estrangeir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er, nas escolas Municipais, projetos de ensino de línguas estrangeiras, priorizando os idiomas que ofereçam aos alunos uma melhor condição para enfrentar os desafios do mercado de trabal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esenvolver programa de aprendizado de educação ambien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nas escolas municipais, projetos de educação ambiental, em conformidade com as Diretrizes Curriculares Nacionais, incluindo parcerias através de celebração de convênios de cooperação técnica com entidades e órgãos ligados a questão ambiental e com univers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1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esenvolver programas de combate à violência e de prevenção de doenças sexualmente transmissíveis</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 xml:space="preserve">Manutenção e Ampliação de Programas desenvolvidos pela Policia Militar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nas escolas municipais, programas de orientação e combate à violência, bem como programas de prevenção de doenças sexualmente transmissíveis, com ênfase a AIDS, levando em consideração que a juventude é o segmento da sociedade que está mais sujeito à contaminação por essas doença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Desenvolver a manutenção e a ampliação, com o fornecimento de materiais didáticos e uniformes, de programas educacionais desenvolvidos em parceria com o Policia Militar – PROERD, JCC;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ter programas educacionais desenvolvidos em parceria com a Polícia Militar – PROERD, JCC;</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1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jetos de Escolas Abert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um projeto de escolas abertas, nos finais de semana, para atividades educacionais, culturais comunitárias e práticas esportivas, oferecendo à comunidade um espaço de lazer, convívio social e ampliação do universo cultur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1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nutenção dos Cursinhos Popula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r condições para que adolescentes pertencentes à famílias de baixa renda, concluíntes do ensino médio, tenham igualdade de oportunidades para acesso ao ensino superior, mantendo o  número de vagas existe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1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jetos especi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r condições para a implantação de projetos especiais vinculados às necessidades apresentadas pela rede municipal de ensino e/ou a propostas e projetos apresentados por outras instituições, incluindo a celebração de convênios de cooperação técnica com associações de apoio às pessoas portadoras de deficiências  e o estabelecimento de parcerias com entidades sem fins lucrativos, para atendimento de crianças e adolescentes de 0 a 18 an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1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grama de Formação Continuad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ferecer aos profissionais da educação da Secretaria Municipal de Educação programas de formação continuada e formação em serviço, visando qualificá-los para a melhoria dos serviços prest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Garantir a manutenção de espaço especialmente organizado para a formação dos profissionais da educaçã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Garantir que aos cursos oferecidos pela Secretaria Municipal de Educação, carga horária mínima de 30 horas, ou que a mesma aceite os cursos com menos tempo de duração acumulando-os para a contagem de pon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1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Gestão Democrática da Educ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Garantir as condições necessárias para o funcionamento dos Conselhos de Escola e Associações de Pais  e Mestres  através da celebração de  convênios, dos Conselhos Municipais ligados à Educação - C.M.E e Conselho FUNDEF - e ao Fórum Municipal de Educ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2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ortal do Sabe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inclusão digital que visa garantir o acesso ao mundo da tecnologia da informação, tanto no âmbito técnico físico quanto intelectual, estimulando a leitura e a pesquisa, visando o combate à exclusão digital da comunidade escolar do Município de Araraquara.</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Estender à Educação Infantil o acesso à Internet de forma a preparar as crianças dessa faixa etária para a inclusão no universo digital.</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Estender à Educação Infantil o acesso à Internet de forma a preparar as crianças dessa faixa etária para a inclusão no universo digit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2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grama Universidade da Terceira 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alização de estudos para serem viabilizadas parcerias com instituições privadas e ser criada a Universidade da Terceira 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8.2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esenvolver programa de capacitação profissional para Portadores de Deficiênci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r condições para viabilizar a inserção dos Portadores de Deficiências no mercado de trabalh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SECRETARIA DE OBRAS E SERVIÇOS PÚBLIC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09.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Aquisição de equipamentos e materiais permanent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Equipar a Divisão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trução de passeio para pedest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ferecer aos pedestres condições de segurança à travessia de vias de alta velo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mpliação e adequação de cemitérios</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both"/>
              <w:rPr/>
            </w:pPr>
            <w:r>
              <w:rPr>
                <w:sz w:val="24"/>
              </w:rPr>
              <w:t>Adequação de cemitérios com equipamento de segurança onde se fizer necessári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ção da área física e adequação de ambientes, para melhor funcionament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 xml:space="preserve">Adequação de ambientes, e equipamento de segurança para melhor funcionamento.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trução, ampliação e reforma de velóri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ferecer à população, local adequado para velórios, dotados de toda a infra-estrutura necessá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mpliação, reforma e benfeitorias no Terminal de Passageiros Leonardo Cruz e Galeria Manoel de Freit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porcionar as condições de embarque e desembarque de passageiros e suas respectivas bagagen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mpliação e reforma de próprio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staurar, renovar e dotar os próprios municipais de condições para perfeita utiliz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studo da viabilidade de construção de ambulatório médico-odontológico para os servidore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porcionar assistência médica e odontológica aos servidores municipais e seus depende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0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trução do CIAPI – Centro Integrado de Atenção à Pessoa Idos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Garantir melhor atendimento aos portadores de deficiências e necessidades especiais e idos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trução do Centro de Atendimento à Pessoa Idosa e C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Garantir melhor atendimento idos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1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mpliação da Fábrica de Tub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as condições de trabalho e aumentar a produção diária de elementos pré-mold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ragagem e canalização de córregos</w:t>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as condições de escoamento das águas, eliminando focos de insetos e garantindo saúde públ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1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trução de galerias de águas pluvi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duzir ao mínimo o escoamento superficial de águas pluviais, encaminhando-as a pontos de lançamento e fundos de val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quisição de máquinas e  veícul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a qualidade nos transportes e dar  mais eficiência aos serviços e melhoria na qualidade do atendimento ao públic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1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mpliação nas equipes de manutenção e limpeza das redes de galeri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r e melhorar a qualidade na execução da limpeza e manutenção das redes de galerias de águas pluv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1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trução de Laboratório de Solos no Centralizado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a qualidade da execução de pavimentos, elaboração de estudos geotécnicos de jazidas, controles tecnológicos de materiais em ger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1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vimentação de vias urbanas e execução de obras complementa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avimentação de vias urbanas com a canalização de águas pluviais, dando melhores condições de tráfeg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1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nutenção de estradas municipais pavimentadas e sem pavimento asfáltic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das estradas municipais objetivando melhorar as condições de tráfeg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1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mpliação de equipes de “Tapa-buracos” e de conservação de vias não pavimentad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a qualidade e eficiência no atendimento da execução de manutenção de vias públicas dando melhor qualidade de tráfeg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1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ecapeamento asfáltico e reciclagem de pavi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cuperação de vias públicas visando melhor qualidade nas condições de tráfeg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2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100" w:after="100"/>
              <w:ind w:left="119" w:right="0" w:hanging="0"/>
              <w:rPr/>
            </w:pPr>
            <w:r>
              <w:rPr/>
              <w:t>Contratação, por tempo determinado, funcionários para prestarem serviços junto as Frentes da Cidadani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ar suporte na capinação de vias e terrenos, limpeza de próprios municipais e outros, reduzindo assim o número de reclamações, incidência de insetos e animais peçonhentos, melhoria no aspecto visual das vias públicas e terrenos baldios. Redução de queimadas e melhoria na qualidade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2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umento em 10% da coleta de lixo domiciliar</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er em 100% as necessidades dos munícipes, incluindo novos loteamentos, evitando-se reclamações por executar serviços com qualidade, conservação do bem estar e higiene pública garantindo qualidade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2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mpliação em 25% na varrição de vias públicas sem calçadas</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ar atendimento a novos loteamentos , redução ao número de reclamações executando serviços com qualidade, conservação do bem estar e higiene públ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2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mpliação em 20% na varrição de vias públicas com calçadas</w:t>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er trechos onde a arborização é densa reduzindo-se assim o número de reclamações executando serviços com qual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2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Ampliação em 20% na lavagem e desinfecção de feiras livres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imento com qualidade aos feirantes e garantindo uma eficaz limpeza após as suas realizações, evitando-se reclama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2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 xml:space="preserve">Ampliação Equipes Padrão de Serviços </w:t>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er a grande demanda de serviços de limpeza, em especial nas épocas das chuvas, reduzindo-se o número de reclamações, melhorando a conservação das vias públicas, em especial as de paralelepípe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2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mpliação em 20% na Coleta Hospitalar/Ambulatorial</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er a novos estabelecimentos hospitalares, laboratórios de análises clínicas, clínicas veterinárias, centros de saúde, clínicas odontológicas, farmácias e simila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2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mpliação em 40% na locação de containe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er aos diversos órgãos públicos e grandes geradores de lixo, reduzindo-se o número de reclamações referentes a grande quantidade de lixo acumulado e melhoria na higiene públ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2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ubstituição de árvores comprometidas, através de terceir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Substituição de árvores compromentidas reduzindo índice de quedas de galhos/árvores bem como solicitações de remoção de árvo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2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ratamento fitossanitário de árvores, através de terceir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Tratamento de árvores, reduzindo-se o ataque de pragas, recuperação visível da arborização urbana e redução no número de solicitações de contribui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3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lantio de árvores em falhas existent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lantio de  árvores atendendo as diversas solicitações de contribuintes e melhorando a qualidade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3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lantio de árvores em bairros que não possuem arborização</w:t>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lantio de árvores, atendendo as diversas solicitações, realização de controle térmico e melhoria na qualidade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3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scarificação de raízes e reparos em passeios públicos</w:t>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scarificar  raízes de árvores reduzindo-se o número de reclamações de incidentes ocorridos com transeuntes e melhoria no aspecto visual dos passeios públ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3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oda de árvores</w:t>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alização de poda de árvores dentro do perímetro urbanos do município, dando atendimento geral aos munícipes com presteza e qual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3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ervação de praças e logradouros públicos, mediante terceir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ter o aspecto visual, melhorar a qualidade de vida permitindo aos munícipes desfrutar de tais áre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3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ervação e manutenção de próprios municipais, mediante terceir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Garantir a limpeza e higiene dos próprios municipais, no tocante a conservação de canteiros e gram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3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ervação e manutenção de canteiros centrais e dispositivos viários, mediante terceir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nservar em bom aspecto visual, inclusive os acessos a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3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ealização de cursos para os Fiscais de Postur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quipar a Divisão visando a eficiência, modernização dos serviços e melhoria na qualidade do atendimento ao públic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3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trução de sanitários e bebedouros na Praça Major Abel Fort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isponibilizar sanitários e bebedouros para a população que freqüenta o loc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3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bertura das quadras poliesportivas existentes nas unidades escolare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ar início, dentro das possibilidades orçamentárias à cobertura das quadras, de forma a não impedir a realização de atividades em períodos de chuv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4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pPr>
            <w:r>
              <w:rPr>
                <w:sz w:val="24"/>
              </w:rPr>
              <w:t>Revitalização do Casarão da Fazenda Bela Vista, em parceria com Órgãos Federais.</w:t>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ção de um espaço turístico e de um Centro de Memória que resgate as raízes rurais da comunidade e seja um centro gerador de trabalho e ren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4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pPr>
            <w:r>
              <w:rPr>
                <w:sz w:val="24"/>
              </w:rPr>
              <w:t>Disponibilizar espaço e construir sede do SESMT (Serviço Especializado em Segurança e Medicina do Trabalho) de forma a permitir seu melhor funciona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 fato do SESMT estar alocado junto ao CEREST, tem restringido o atendimento dirigido aos servidores municipais.</w:t>
            </w:r>
          </w:p>
          <w:p>
            <w:pPr>
              <w:pStyle w:val="Normal"/>
              <w:widowControl w:val="false"/>
              <w:bidi w:val="0"/>
              <w:ind w:left="0" w:right="0" w:hanging="0"/>
              <w:jc w:val="both"/>
              <w:rPr/>
            </w:pPr>
            <w:r>
              <w:rPr>
                <w:sz w:val="24"/>
              </w:rPr>
              <w:t>O SESMT necessita ser melhor equipado com recursos humanos e infra-estrutura, tais como equipamentos, móveis, meios de locomo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09.4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pPr>
            <w:r>
              <w:rPr>
                <w:sz w:val="24"/>
              </w:rPr>
              <w:t>Criação do programa de calçamento de vias com bloquetes de ciomento por meio de grupos organizados na comun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iminuir os custos de produção, realizar calçamento com bloquetes produzidos por grupos da comunidade gerando trabalho e renda.</w:t>
            </w:r>
          </w:p>
        </w:tc>
      </w:tr>
    </w:tbl>
    <w:p>
      <w:pPr>
        <w:pStyle w:val="Normal"/>
        <w:widowControl w:val="false"/>
        <w:bidi w:val="0"/>
        <w:ind w:left="0" w:right="0" w:hanging="0"/>
        <w:jc w:val="left"/>
        <w:rPr>
          <w:rFonts w:ascii="Times New Roman" w:hAnsi="Times New Roman"/>
          <w:sz w:val="24"/>
        </w:rPr>
      </w:pPr>
      <w:r>
        <w:rPr>
          <w:sz w:val="24"/>
        </w:rPr>
      </w:r>
    </w:p>
    <w:p>
      <w:pPr>
        <w:pStyle w:val="Header"/>
        <w:widowControl w:val="false"/>
        <w:bidi w:val="0"/>
        <w:ind w:left="0" w:right="0" w:hanging="0"/>
        <w:jc w:val="left"/>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60"/>
        <w:gridCol w:w="6121"/>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SECRETARIA DE ESPORTES E LAZER</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10.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Aquisição de equipamentos e material permanente</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Equipar a Secretaria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0.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rução de Estádios Municipai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Oferecer à população, local adequado à prática de esportes e laze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0.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rução de Ginásios Poliesportivos, Centros Esportivos e Áreas de Lazer</w:t>
            </w:r>
          </w:p>
          <w:p>
            <w:pPr>
              <w:pStyle w:val="Normal"/>
              <w:widowControl w:val="false"/>
              <w:bidi w:val="0"/>
              <w:ind w:left="0" w:right="0" w:hanging="0"/>
              <w:jc w:val="left"/>
              <w:rPr>
                <w:rFonts w:ascii="Times New Roman" w:hAnsi="Times New Roman"/>
                <w:sz w:val="24"/>
                <w:lang w:val="pt-BR"/>
              </w:rPr>
            </w:pPr>
            <w:r>
              <w:rPr>
                <w:sz w:val="24"/>
                <w:lang w:val="pt-BR"/>
              </w:rPr>
            </w:r>
          </w:p>
          <w:p>
            <w:pPr>
              <w:pStyle w:val="Normal"/>
              <w:widowControl w:val="false"/>
              <w:bidi w:val="0"/>
              <w:ind w:left="0" w:right="0" w:hanging="0"/>
              <w:jc w:val="left"/>
              <w:rPr>
                <w:rFonts w:ascii="Times New Roman" w:hAnsi="Times New Roman"/>
                <w:sz w:val="24"/>
                <w:lang w:val="pt-BR"/>
              </w:rPr>
            </w:pPr>
            <w:r>
              <w:rPr>
                <w:sz w:val="24"/>
                <w:lang w:val="pt-BR"/>
              </w:rPr>
            </w:r>
          </w:p>
          <w:p>
            <w:pPr>
              <w:pStyle w:val="Normal"/>
              <w:widowControl w:val="false"/>
              <w:bidi w:val="0"/>
              <w:ind w:left="0" w:right="0" w:hanging="0"/>
              <w:jc w:val="left"/>
              <w:rPr>
                <w:rFonts w:ascii="Times New Roman" w:hAnsi="Times New Roman"/>
                <w:sz w:val="24"/>
                <w:lang w:val="pt-BR"/>
              </w:rPr>
            </w:pPr>
            <w:r>
              <w:rPr>
                <w:sz w:val="24"/>
                <w:lang w:val="pt-BR"/>
              </w:rPr>
            </w:r>
          </w:p>
          <w:p>
            <w:pPr>
              <w:pStyle w:val="Normal"/>
              <w:widowControl w:val="false"/>
              <w:bidi w:val="0"/>
              <w:ind w:left="0" w:right="0" w:hanging="0"/>
              <w:jc w:val="left"/>
              <w:rPr>
                <w:lang w:val="pt-BR"/>
              </w:rPr>
            </w:pPr>
            <w:r>
              <w:rPr>
                <w:sz w:val="24"/>
                <w:lang w:val="pt-BR"/>
              </w:rPr>
              <w:t>Buscar parcerias para viabilizar a cobertura da quadra do Tiro de Guer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lang w:val="pt-BR"/>
              </w:rPr>
              <w:t>-</w:t>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rFonts w:ascii="Times New Roman" w:hAnsi="Times New Roman"/>
                <w:sz w:val="24"/>
                <w:lang w:val="pt-BR"/>
              </w:rPr>
            </w:pPr>
            <w:r>
              <w:rPr>
                <w:sz w:val="24"/>
                <w:lang w:val="pt-BR"/>
              </w:rPr>
            </w:r>
          </w:p>
          <w:p>
            <w:pPr>
              <w:pStyle w:val="Normal"/>
              <w:widowControl w:val="false"/>
              <w:bidi w:val="0"/>
              <w:ind w:left="0" w:right="0" w:hanging="0"/>
              <w:jc w:val="cente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escentralizar as atividades desportivas e de lazer, com a construção de ginásio de esportes, centros esportivos e áreas de lazer em locais estratégicos, no sentido de incentivar a prática esportiva em todas as suas modalidades, beneficiando todas as faixas etárias da população;</w:t>
            </w:r>
          </w:p>
          <w:p>
            <w:pPr>
              <w:pStyle w:val="Normal"/>
              <w:widowControl w:val="false"/>
              <w:bidi w:val="0"/>
              <w:ind w:left="0" w:right="0" w:hanging="0"/>
              <w:jc w:val="both"/>
              <w:rPr>
                <w:rFonts w:ascii="Times New Roman" w:hAnsi="Times New Roman"/>
                <w:sz w:val="24"/>
                <w:lang w:val="pt-BR"/>
              </w:rPr>
            </w:pPr>
            <w:r>
              <w:rPr>
                <w:sz w:val="24"/>
                <w:lang w:val="pt-BR"/>
              </w:rPr>
            </w:r>
          </w:p>
          <w:p>
            <w:pPr>
              <w:pStyle w:val="Normal"/>
              <w:widowControl w:val="false"/>
              <w:bidi w:val="0"/>
              <w:ind w:left="0" w:right="0" w:hanging="0"/>
              <w:jc w:val="both"/>
              <w:rPr/>
            </w:pPr>
            <w:r>
              <w:rPr>
                <w:sz w:val="24"/>
                <w:lang w:val="pt-BR"/>
              </w:rPr>
              <w:t>Buscar parcerias para viabilizar a cobertura da quadra do Tiro de Guer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0.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forma e Ampliação de Estádios, Ginásios Esportivos, Praças e Centros Esportiv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s próprios municipais de condições adequadas ao seu funciona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0.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rução de Piscina Aquecid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 xml:space="preserve">Dotar o Município com piscina semi-olímpica e de Biribol à fim de atender a prática esportiva em atividades aquáticas;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0.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forma e adequação do CERET Octaviano de Arruda Camp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dequação de ambientes, visando dar maior capacidade ao lazer e recreação da popul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0.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anutenção e ampliação do Programa de Escolinhas de Esport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tender as crianças e adolescentes, proporcionando atividades esportivas com acompanhamento médico, pedagógico, psicológico, fisioterapêutico, através das Escolinhas de Espor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mpliação das escolinhas para atender as crianças e jovens, nos bairros que ainda não possuem estruturas físicas para a pratica das modal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Fazer com que a criança e o jovem, em um sistema de rodízio, conheçam na teoria e na prática todas as modalidades envolvidas no projeto escolinhas de espor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Selecionar possíveis talentos nas diversas modalidades para que os mesmos se desenvolvam e participem de atividades competitiv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ção de centros esportivos onde se concentrariam os talentos revelados nas escolinhas de bairro das diversas modal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0.0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uas de Lazer</w:t>
            </w:r>
          </w:p>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Levar a todas as camadas da população os meios e materiais necessários à promoção de eventos e de laze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0.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gramas de Integração dos Idosos e Deficient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porcionar lazer aos idosos e deficientes, através de atividades, possibilitando esportes condizentes com suas capac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0.1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rganização de Campeonat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Promover intercâmbio esportivo entre os participantes e congraçamento entre os diversos bairros, escolas públicas e particulares do Município;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stimular a prática desportiva entre os participa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velar talentos para compor as equipes do Município, que representarão em competi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0.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Atividades de lazer na área de Aviaçã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mover eventos com apresentação de paraquedismo, balonismo, aeromodelismo, entre out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0.1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grama de Incentivo ao Esporte Amado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Buscar parcerias com a iniciativa privada, apoio cultural, doação ou investimentos, utilizando-se sempre que possível, de lei específica destinada a regulamentar sistema de incentivos fisc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0.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grama de lazer para mulher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mover espaços de lazer para mulheres considerando suas especificidade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36"/>
        <w:gridCol w:w="6145"/>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SECRETARIA DE DESENVOLVIMENTO ECONÔMIC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 xml:space="preserve">11.01 </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Aquisição de equipamentos 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4"/>
                <w:lang w:val="pt-BR"/>
              </w:rPr>
              <w:t xml:space="preserve">Adquirir móveis, máquinas, equipamentos e material de trabalho para execução de serviços necessários visando eficiência dos serviços prestados pelas diversas coordenadorias da Secretaria;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11.02 </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Banco do Povo Paulista e Programa Pró-L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Duplicar o atendimento;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apacitar os  empreendedor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Melhorar o atendimento;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isponibilizar assessoria técnica e administrativa aos empreendedor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isponibilizar os agentes para produção de contrato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11.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Incubadora de Empres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8" w:leader="none"/>
              </w:tabs>
              <w:bidi w:val="0"/>
              <w:ind w:left="0" w:right="0" w:hanging="0"/>
              <w:jc w:val="both"/>
              <w:rPr/>
            </w:pPr>
            <w:r>
              <w:rPr>
                <w:sz w:val="24"/>
              </w:rPr>
              <w:t>Implantar as demais versões do projeto – Virtual, agronegócios e base tecnológic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stabelecer parcerias com as universidades e centros de formação de mão-de-obr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dequação do espaço físic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Companhia de Negócios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ntegrar e dar visibilidade as empresas e capacidades instalada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laborar a II e a III sondagem empresari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Posto de Atendimento ao Trabalhador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e ampliar a forma de atendiment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presentar as empresas os serviços disponibilizado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ntegrar o sistema com o Banco do Povo e a qualificação profission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Qualificação e Requalificação Profissional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apacitar os trabalhador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iagnosticar as reais demandas de mão-de-obra no Municípi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o desempenho da Com-Emprego na captação de recursos necessário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Unisoj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Disponibilizar os derivados de soja à população; </w:t>
            </w:r>
          </w:p>
          <w:p>
            <w:pPr>
              <w:pStyle w:val="Normal"/>
              <w:widowControl w:val="false"/>
              <w:bidi w:val="0"/>
              <w:ind w:left="0" w:right="0" w:hanging="0"/>
              <w:jc w:val="both"/>
              <w:rPr/>
            </w:pPr>
            <w:r>
              <w:rPr>
                <w:sz w:val="24"/>
              </w:rPr>
              <w:t>Implantar outra unidade de produção;</w:t>
            </w:r>
          </w:p>
        </w:tc>
      </w:tr>
      <w:tr>
        <w:trPr/>
        <w:tc>
          <w:tcPr>
            <w:tcW w:w="143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sz w:val="24"/>
              </w:rPr>
              <w:t>Implementar o yogurte;</w:t>
            </w:r>
          </w:p>
        </w:tc>
      </w:tr>
      <w:tr>
        <w:trPr/>
        <w:tc>
          <w:tcPr>
            <w:tcW w:w="1439"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sz w:val="24"/>
              </w:rPr>
              <w:t>Continuar a re-adequação entre a necessidade e a oferta;</w:t>
            </w:r>
          </w:p>
        </w:tc>
      </w:tr>
      <w:tr>
        <w:trPr/>
        <w:tc>
          <w:tcPr>
            <w:tcW w:w="1439"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 xml:space="preserve">11.08 </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Direto do Camp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Dar acesso à população ao alimento e com seguranç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ssessorar a continuidade do Pró Orgânic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o Direto do Campo Itineran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a estrutura do Direto do Campo Integração e da Roç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trHeight w:val="23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11.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Refeitório do Trabalhado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Disponibilizar refeição balanceada aos trabalhado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ter o projeto implementad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as estruturas físicas e dos equipamen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1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Segurança Aliment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fertar à população o alimento segur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ementar projetos de geração de trabalho, emprego e ren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r o suco de laranja na meren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o Centro Municipal de Abasteci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ind w:left="0" w:right="0" w:hanging="0"/>
              <w:jc w:val="both"/>
              <w:rPr/>
            </w:pPr>
            <w:r>
              <w:rPr>
                <w:sz w:val="24"/>
              </w:rPr>
              <w:t>Dar continuidade ao Sabor e Qualidade;</w:t>
            </w:r>
          </w:p>
          <w:p>
            <w:pPr>
              <w:pStyle w:val="Normal"/>
              <w:widowControl w:val="false"/>
              <w:pBdr>
                <w:top w:val="single" w:sz="4" w:space="1" w:color="000000"/>
              </w:pBdr>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o selo de qual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o Restaurante Popul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Centro de Exposição e Eventos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ar continuidade à implantação ao Centro de Exposição e Even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as feiras setor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dequar o espaço para a realização dos even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1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arque Ecológico Pinheirinh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ar continuidade à implantação do Parque do Trabalhad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er parcerias com a socie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dequar o espaço visando o atendimento de lazer da comun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projetos de educação, cultura e espor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entro de Referência da Cachaç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o centro de estudo e análise da cachaç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er parcerias com instituições de ensino e pesquis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er uma cadeia de produto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ementar as análises e corre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1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Economia solidária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er projetos com capacidade de geração de ren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dentificar os grup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poiar e incentivar as iniciativ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er mecanismos de acompanha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1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Fomento e promoção de eventos turístic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r um circuito para a prática esportiva de automobilismo, ciclismo e afin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1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geração de trabalho e renda dirigido à mulheres e homens com mais de 40 anos (Programa começar de nov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stimular a inclusão social de segmentos excluídos do mercado de trabalho em função da 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1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r o Centro Municipal de abasteci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pPr>
            <w:r>
              <w:rPr/>
              <w:t>Centralizar sistemas de distribuição e de abastecimento a fim de facilitar o escoamento da produção de hortifruit-granjeiros, reduzir custos de comercialização e preços para o consumid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ind w:left="0" w:right="0" w:hanging="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1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nsórcio Inter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de formação do consórcio intermunicipal para conservação de estradas r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1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Municipal de Ecoturism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Fortalecimento de informações e experiências voltadas à integração do espaço urbano com o meio ambiente, incentivando a participação comunitá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2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Força Ver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e ampliação do atendimento aos agriculto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2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Banco de Aliment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o Banco de Alimentos n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2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Acompanhamento aos micro empreendedores nascentes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isponibilizar assessoria e qualificação para a  perenização  dos empreendimentos nasce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2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zinha de Pré Prepar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o Pré Preparo como forma de qualificação e melhoria dos processos de trabal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2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pPr>
            <w:r>
              <w:rPr>
                <w:sz w:val="24"/>
              </w:rPr>
              <w:t>Implantação da colheita e distribuição de alimentos na zona urbana.</w:t>
            </w:r>
          </w:p>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mbater a fome fazendo chegar à população carente alimentos em bom estado de consumo que são desperdiç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2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pPr>
            <w:r>
              <w:rPr>
                <w:sz w:val="24"/>
              </w:rPr>
              <w:t>Dar maior incentivo aos jovens no mercado de trabalho.</w:t>
            </w:r>
          </w:p>
          <w:p>
            <w:pPr>
              <w:pStyle w:val="Normal"/>
              <w:widowControl w:val="false"/>
              <w:bidi w:val="0"/>
              <w:ind w:left="0" w:right="128"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stimular a continuidade do jovem no mercado de trabalho em especial aqueles que participam do Programa Jovem Cidadão, garantindo a sua permanência no empreg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2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pPr>
            <w:r>
              <w:rPr>
                <w:sz w:val="24"/>
              </w:rPr>
              <w:t>Programas de capacitação profissional dirigidos a adolescentes de 14 a 18 an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apacitar adolescentes economicamente carentes, visando sua preparação para a inserção no mercado de trabal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2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pPr>
            <w:r>
              <w:rPr>
                <w:sz w:val="24"/>
              </w:rPr>
              <w:t>Estímulo e implantação de alternativas locais para compra institucional destinada à merenda escol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r alternativas de geração de trabalho e renda para os pequenos produtores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1.2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pPr>
            <w:r>
              <w:rPr>
                <w:sz w:val="24"/>
              </w:rPr>
              <w:t>Implementar programas e projetos de fomento à agricultura famili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Firmar convênios e mobilizar recursos para a implantação de programas de comercialização e escoamento associativo da produção agropecuária municipal.</w:t>
            </w:r>
          </w:p>
        </w:tc>
      </w:tr>
    </w:tbl>
    <w:p>
      <w:pPr>
        <w:pStyle w:val="Normal"/>
        <w:widowControl w:val="false"/>
        <w:bidi w:val="0"/>
        <w:ind w:left="0" w:right="-737" w:hanging="0"/>
        <w:jc w:val="right"/>
        <w:rPr>
          <w:rFonts w:ascii="Times New Roman" w:hAnsi="Times New Roman"/>
          <w:b/>
          <w:b/>
          <w:sz w:val="24"/>
        </w:rPr>
      </w:pPr>
      <w:r>
        <w:rPr>
          <w:b/>
          <w:sz w:val="24"/>
        </w:rPr>
      </w:r>
    </w:p>
    <w:p>
      <w:pPr>
        <w:pStyle w:val="Normal"/>
        <w:widowControl w:val="false"/>
        <w:bidi w:val="0"/>
        <w:ind w:left="0" w:right="-737" w:hanging="0"/>
        <w:jc w:val="right"/>
        <w:rPr>
          <w:rFonts w:ascii="Tahoma" w:hAnsi="Tahoma"/>
          <w:b/>
          <w:b/>
          <w:sz w:val="24"/>
        </w:rPr>
      </w:pPr>
      <w:r>
        <w:rPr>
          <w:rFonts w:ascii="Tahoma" w:hAnsi="Tahoma"/>
          <w:b/>
          <w:sz w:val="24"/>
        </w:rPr>
      </w:r>
    </w:p>
    <w:p>
      <w:pPr>
        <w:pStyle w:val="Normal"/>
        <w:widowControl w:val="false"/>
        <w:bidi w:val="0"/>
        <w:ind w:left="0" w:right="-737" w:hanging="0"/>
        <w:jc w:val="right"/>
        <w:rPr>
          <w:rFonts w:ascii="Tahoma" w:hAnsi="Tahoma"/>
          <w:b/>
          <w:b/>
          <w:sz w:val="24"/>
        </w:rPr>
      </w:pPr>
      <w:r>
        <w:rPr>
          <w:rFonts w:ascii="Tahoma" w:hAnsi="Tahoma"/>
          <w:b/>
          <w:sz w:val="24"/>
        </w:rPr>
      </w:r>
    </w:p>
    <w:p>
      <w:pPr>
        <w:pStyle w:val="Normal"/>
        <w:widowControl w:val="false"/>
        <w:bidi w:val="0"/>
        <w:ind w:left="284" w:right="-669" w:hanging="0"/>
        <w:jc w:val="right"/>
        <w:rPr>
          <w:rFonts w:ascii="Tahoma" w:hAnsi="Tahoma"/>
          <w:b/>
          <w:b/>
          <w:sz w:val="24"/>
        </w:rPr>
      </w:pPr>
      <w:r>
        <w:rPr>
          <w:rFonts w:ascii="Tahoma" w:hAnsi="Tahoma"/>
          <w:b/>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36"/>
        <w:gridCol w:w="6145"/>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SECRETARIA DE CULTURA</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12.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Aquisição de equipamentos 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Equipar a Secretaria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a Secretaria com veículos para transporte de exposições / grupos artísticos e out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forma, ampliação e adequação de prédi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s equipamentos culturais do Município, dando condições adequadas ao seu funcionamento e garantindo total mobilidade e acessibilidade do usuário univers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dequação / climatização para guarda do acervo rar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Biblioteca  Pública Municipal “Mário de Andr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a administração e manutenção da Biblioteca Pública e a guarda, controle, renovação e circulação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utilização e adequação do subsolo  para oficina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riação de bibliotecas ramais em espaços nos bairros da 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riação de caixas-bibliotecas para atendimento aos bair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riar condições para que o deficiente visual possa acessar na própria biblioteca os livros em Braill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aparato cultural de equipamentos de informática para o sistema único de bibliotec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ever a contratação de um deficiente visual, para trabalhar na biblioteca pública, na organização dos livros em Braile e na orientação dos deficientes visu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aparato para a aquisição e atualização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useu Histórico e Pedagógico “Voluntários da Pátr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 xml:space="preserve">Preservar o Museu Histórico e Pedagógico, oferecendo à comunidade instrumento importantíssimo ao incremento da educação e cultura;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aparato cultural com equipamentos de informática / dotar o aparato com pessoal de carpintaria e conservação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crementar recursos para exposições itinerante de algumas peças do museu para que isso possa acontecer nos espaços periféricos de Araraqua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aparato com veículo específico para transporte de peças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 xml:space="preserve">Casa da Cultura “Luiz Antônio Martinez Corrêa”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olocar os espaços culturais públicos à disposição da coletividade para as mais diversas manifestações artísticas e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sua reforma interna e restauração do corpo histórico do edifíc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quipar o próprio municipal com recursos tecnológicos para o desenvolvimento de suas ativ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ar ao Teatro “Wallace Leal Valentin Rodrigues” recursos tecnológicos / técnicos e cênicos para sua utilização adequa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ar à pinacoteca Mário Ybarra de Almeida recursos tecnológicos para a preservação do seu acervo / climatização e sistema de ilumin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à discoteca Jofre David  recursos tecnológicos para catalogação, digitalização e conservação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quipamentos de informática (catalogação), equipamentos de som (para laboratório de pesquis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aparato com pessoal especializad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rquivo Público Histórico “Prof. Rodolfo Telaroll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quipar o arquivo com recursos tecnológicos para preservação/catalogação dos documentos histór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e estimular a criação de um conselho para análise de documentação histór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 xml:space="preserve">Dotar o arquivo com pessoal especializado em arquivologia;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quiparar o aparato com equipamentos de climatização para conservação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a coleta, guarda, conservação e preservação de documentos e demais peças que compõem a memória e o acervo artístico e histórico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Teatro de Arena “Prefeito Benedito de Olivei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quipar o Teatro de Arena com recursos de luz/som dentre outros recursos  tecnológicos / equipar camarins com mobiliário adequad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Equipar o aparato com pessoal especializado em luz/som/carpinta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0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Incentivo, promoção e realização de eventos cultur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Incentivar, difundir e desenvolver atividades culturais, festividades cívicas e comemorativas, certames e eventos artísticos, literários e vocacionais n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sua utilização para oficina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concursos e festivais para as várias áreas da criação artística, estendendo a realização desses eventos aos bairros da 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alizar festivais de músicas, teatro, dança dentre outras atividades artístic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porcionar o desenvolvimento das atividades artísticas e culturais n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sz w:val="24"/>
                <w:lang w:val="pt-BR"/>
              </w:rPr>
            </w:pPr>
            <w:r>
              <w:rPr>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xercer o papel de fomentadora da cultura local, através da criação de mecanismo e alternativas de incentivo aos produtos artístico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rograma de Incentivo à Projetos Cultur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Buscar parcerias com a iniciativa privada, apoio cultural, doação ou investimentos, utilizando-se sempre que possível de lei específica destinada a regulamentar sistemas de incentivos fiscais e de fundos municipais destinados a incentiv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10</w:t>
            </w:r>
          </w:p>
        </w:tc>
        <w:tc>
          <w:tcPr>
            <w:tcW w:w="1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Música na Escol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jeto de Música realizados nas Escolas Municipais, motivando os alunos e a comunidade, com objetivos pedagógicos e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eatro na Escol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jeto de Teatro realizados nas Escolas Municipais, motivando os alunos e a comunidade, com objetivos pedagógicos e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12</w:t>
            </w:r>
          </w:p>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Oficinas Cultur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gramas Socio-Culturais – Dança, Teatro, Música, Carnaval, Capoeira, Artes Visuais, Literatura, Artesanato com crianças, jovens e pessoas da terceira idade, realizadas em diversos bairros do Município, contemplando a população de menor renda; oficinas especiais para os portadores de necessidades espe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Bairro em Cen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presentações de espetáculos teatrais nos bairros, em espaços municip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1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Tocando a C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presentação de Músicos nas praças da cidade, para entretenimento da popul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1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Teatro de Ru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presentação de Grupos teatrais em praças, escolas dentre outros espaços públ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1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uas de Laze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tividades de Dança e Artes plásticas, realizadas em diversos bairros da perife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1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Exposições de Art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alizar exposições coletivas e individuais dentro da programação anual do edital de exposi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1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arnaval da Paz e da Cidadan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presentação das  Escolas de Sambas e Blocos de Carnaval na Avenida do Samba. Bailes populares nos bairros e no Pavilhão do CEAR (Faci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1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Semana “Luiz Antônio Martinez Corrê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jeto de semana cultural com oficinas, palestras, conferências e espetáculos teatrais e musicas, realizados nos bairros da cidade e próprio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2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Semana do Sapatead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jeto que visa o intercâmbio dos alunos do Projeto Rithmus  com sapateadores profissionais, além de apresentações de Grupos de Araraquara e Regi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21</w:t>
            </w:r>
          </w:p>
        </w:tc>
        <w:tc>
          <w:tcPr>
            <w:tcW w:w="1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Festival de Danç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jetos que reúne as mais diferentes manifestações de dança, em projetos sociais e Cias. de Dança de notoriedade nacional e internacion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2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Semana da Mulhe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tividades relacionadas ao Dia Internacional da Mulher, com exposições e espetáculos musicais, teatrais, poesias e literatu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2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ança Paratod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presentação de Dança em espaços públicos (Escolas) e Teatro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2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horo das Águ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jeto em parceria com o DAAE, feira de artesanato, shows musicais, teatro, dança e oficinas de arte para crianç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2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úsica Circulant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presentação de Músicos nos  transportes coletivos, para apreciação dos usuári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2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Festival de Teatr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unir as diferentes manifestações de teatro de grupos da cidade, região e de notoriedade nacion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2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Festival de Música Popul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unir representantes de diferentes musicais deste estilo, da cidade e regi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2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raraquara Rock – Bandas de Garage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O projeto abre espaço para novas expressões do Rock alternativo da cidade e regi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2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ovimento Cultural Hip Hop</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p>
            <w:pPr>
              <w:pStyle w:val="Normal"/>
              <w:widowControl w:val="false"/>
              <w:bidi w:val="0"/>
              <w:ind w:left="0" w:right="0" w:hanging="0"/>
              <w:jc w:val="left"/>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iversos eventos durante o ano, com apresentações envolvendo as diversas linguagens do Hip Hop em diferentes bair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riação do Espaço Cultural “Casa do HIP HOP”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3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Território da Arte de Araraqua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Mostra de Artes Visuais de Araraquara e região que é realizado anualmente a partir de 2003;</w:t>
            </w:r>
          </w:p>
        </w:tc>
      </w:tr>
      <w:tr>
        <w:trPr>
          <w:cantSplit w:val="true"/>
        </w:trPr>
        <w:tc>
          <w:tcPr>
            <w:tcW w:w="143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4"/>
                <w:lang w:val="pt-BR"/>
              </w:rPr>
              <w:t>Dotar a mostra com homenagens “Referência das Artes Visuais” a cada an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3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Panorama de Arte Jove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Mostra de Artes Visuais tendo como produtores jovens artistas da cidade e regi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32</w:t>
            </w:r>
          </w:p>
        </w:tc>
        <w:tc>
          <w:tcPr>
            <w:tcW w:w="1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Espaço Livr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presentação de músicos e poetas alternativos nos espaços público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3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Jovens Talentos Music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cital de músicas erudita e instrumental como resultado de pesquisa sonoras de jovens músicos da cidade e regi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trHeight w:val="10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12.3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Grupo Oficina Musical de Música Erudita</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pPr>
            <w:r>
              <w:rPr>
                <w:sz w:val="24"/>
                <w:lang w:val="pt-BR"/>
              </w:rPr>
              <w:t>Grupo instrumental de música erudita incentivando a pesquisa e estudo, fomentando apresentações didáticas nos espaços públ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3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inema nos Bairr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jeção de filmes em diversos bairros da 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3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Núcleo de pesquis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riação de espaço com equipamentos e profissionais com formação nas diferentes linguagens: Artes, Plásticas, Fotografia, Vídeo, Dança, Teatro e  Mús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3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Semana da Consciência Neg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tividades culturais relacionadas ao Dia da Consciência Negra com Exposições, Palestras, Conferências e Espetáculos Teat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3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merínd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poio às atividades artístico-culturais em comemoração ao Dia do Índio com Exposições, Oficinas Culturais e Espetáculos de Dança e Teatr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3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Ônibus Cultur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tividades artístico-culturais desenvolvidas em bairros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40</w:t>
            </w:r>
          </w:p>
        </w:tc>
        <w:tc>
          <w:tcPr>
            <w:tcW w:w="1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Movimentos Cultur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crementação  de um equipamento de som específico para o desenvolvimento dos evento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4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Festival de Música Sac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jeto que visa apoiar a integração e reunião das mais diferentes manifestações cristãs,  em diferentes estilos de música, da cidade e região, inclusive abrindo espaço para os portadores de necessidades espe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4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riação de um espaço na Biblioteca Municipal para  os autores do Municípi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Com o intuito de divulgar suas edi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4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curso de Contos e Poesi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vento destinado a promoção e valorização da literatura para as diversas idades, aberto para âmbito  nacion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4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Sarau de Poesia na Bibliotec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vento mensal na promoção e valorização da literatura e da poes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45</w:t>
            </w:r>
          </w:p>
        </w:tc>
        <w:tc>
          <w:tcPr>
            <w:tcW w:w="1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Festival de Teatro Sacr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centivar as diferentes manifestações cristãs de nossa cidade visando trabalhar as comunidades dentro da Campanha da Fraternidade, cujos temas são sempre de caráter soci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4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Escola Municipal de Dança “Iracema Noguei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aparato com recursos tecnológ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sua ampliação/construção ou utilização de espaços maiores para o ensino da danç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aparato com veículo para transporte de alun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aparato com pessoal especializad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4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Espaço Cultural “Paulo Masc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espaço com recursos tecnológicos, climatização e sua adequação no sentido da preservação e utilização do espaço como um centro de referência da cultura popul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4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iclo de Leituras Dramátic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alizado mensalmente ciclos de leituras de textos teatrais com grupos de atores / alunos das oficinas culturais nos espaços públicos culturais (Teatro “Wallace Leal Valentin Rodrigu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4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esfile Comemorativo do Aniversário de Araraqua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tividades cívicas realizadas no dia 22 de agosto de cada ano em parceria com as diversas secretarias da administração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50</w:t>
            </w:r>
          </w:p>
        </w:tc>
        <w:tc>
          <w:tcPr>
            <w:tcW w:w="1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Férias é pra Brinc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tividades de oficinas culturais no período de férias no primeiro e no segundo semestre de cada ano em parceria com as diversas secretarias da administração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5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utos de Natal / Mostra de Presépios Artesanais / Natal na Cas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Eventos destinados as comemorações natalinas, realizadas a cada ano com atividades teatrais em vários bairros e exposições em vários espaços públ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5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curso Nacional de Contos “Ignácio de Loyola Brand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e estimular e divulgar o conto como elemento literário, realizado a cada dois anos, com publicação dos contos premi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5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Dia de Sartr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no dia 04 de setembro de cada ano conferências e atividades teatrais referente a visita do filósofo francês J. P. Sartre ocorrida em 04 de setembro de 1960 na sala que leva seu nome, localizada na Casa da Cultu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54</w:t>
            </w:r>
          </w:p>
        </w:tc>
        <w:tc>
          <w:tcPr>
            <w:tcW w:w="1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Teatro Municipal de Araraqua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aparato com recursos tecnológicos no sentido de promover  espetáculos teatrais / música / dança dentre outras atividades artístic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aparato com equipamentos para a sala de espetácul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crementar a equipe com recursos humanos necessários no desempenho de funções técnicas e administrativas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Incrementar a equipe com carpinteiros / pintores / serralheiros para a cenotécn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aparato na conservação dos camarin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5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Feliz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e estimular atividades culturais e projetos que possam atender cidadãos na terceira idade (idos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5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Sessão Zoo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jeto mensal de exibição de cinema de arte, em parceria com outras instituições públicas ou privad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12.57 </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Escola Municipal de Músic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e estimular a criação de uma escola livre de música no sentido de atender crianças, jovens e adultos na linguagem musical e seus diversos instrumen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5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 xml:space="preserve">- </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Escola Municipal de Circ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mover e estimular a criação de uma escola livre de circo no sentido de atender crianças, jovens e adultos na arte circens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2.5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sgate Histórico dos Bairr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Resgatar a memória histórica da cidade, tendo como referência as informações provenientes da historicidade dos bairros, visando a afirmação da identidade das comunidades, fortalecendo assim os laços de interação social dos cidadãos araraquarenses.</w:t>
            </w:r>
          </w:p>
        </w:tc>
      </w:tr>
    </w:tbl>
    <w:p>
      <w:pPr>
        <w:pStyle w:val="Header"/>
        <w:widowControl w:val="false"/>
        <w:bidi w:val="0"/>
        <w:ind w:left="0" w:right="0" w:hanging="0"/>
        <w:jc w:val="left"/>
        <w:rPr>
          <w:rFonts w:ascii="Times New Roman" w:hAnsi="Times New Roman"/>
          <w:sz w:val="24"/>
        </w:rPr>
      </w:pPr>
      <w:r>
        <w:rPr>
          <w:sz w:val="24"/>
        </w:rPr>
      </w:r>
    </w:p>
    <w:p>
      <w:pPr>
        <w:pStyle w:val="Header"/>
        <w:widowControl w:val="false"/>
        <w:bidi w:val="0"/>
        <w:ind w:left="0" w:right="0" w:hanging="0"/>
        <w:jc w:val="left"/>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36"/>
        <w:gridCol w:w="6145"/>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SECRETARIA DE DESENVOLVIMENTO URBAN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 xml:space="preserve">13.01  </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Estruturação Funcional e Administrativa da Secretar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Reestruturar, equipar, organizar e adequar a Secretaria, visando funcionalidade, eficiência, desempenho e prestação de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13.02  </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Banco de Dados do Municípi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esquisas para subsidiar políticas públicas urbanas, econômicas e so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13.03 </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Sistema de Gestão da Informação Urbana Ambiental – SIGUA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Criar, implantar e manter um Sistema de Informações Geográficas Municipal, por meio de Banco de Dados Integrados e Intersetoriais;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13.04 </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laboração de Legislação Urbana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posição, Revisão e Atualização de projetos de lei referentes a política urbana e ambiental e regimes urbanísticos setor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rFonts w:ascii="Times New Roman" w:hAnsi="Times New Roman"/>
                <w:lang w:val="pt-BR"/>
              </w:rPr>
            </w:pPr>
            <w:r>
              <w:rPr>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pt-BR"/>
              </w:rPr>
            </w:pPr>
            <w:r>
              <w:rPr>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pt-BR"/>
              </w:rPr>
            </w:pPr>
            <w:r>
              <w:rPr>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13.05 </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rPr>
                <w:lang w:val="pt-BR"/>
              </w:rPr>
            </w:pPr>
            <w:r>
              <w:rPr>
                <w:lang w:val="pt-BR"/>
              </w:rPr>
              <w:t>Programa Qualic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val="pt-BR"/>
              </w:rPr>
              <w:t xml:space="preserve">Implantação de Programas e Projetos de revitalização e requalificação da paisagem urbana de áreas centrais, patrimônio histórico-cultural e arquitetônico, acessibilidade e mobilidade urbana em áreas centrais, revitalização econômica de áreas centrais, corredor cultural;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3.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imento Regional e da Rede Urban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gência, Câmara e Fundo de desenvolvimento regional para constituição da rede urbana de cidades regionais solidár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3.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esquisa e Demanda Habitacion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adastro de Déficit Habitacional, de mutuários e Produção Habitacion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3.0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s, Projetos e Produção Habitacion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ordenar, executar e supervisionar a política habitacional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ementar política habitacional para os Servidores Municipai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sz w:val="24"/>
              </w:rPr>
              <w:t>Conceder uma área para construção de moradias para os servidores, em parceria com o SISMAR, em regime de mutirão.</w:t>
            </w:r>
          </w:p>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3.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PROHABIS-Habitação Sustentáve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ordenar , executar e supervisionar a política habitacional associada a geração de renda e ofícios, e a sustentabilidade ambiental na cadeia domiciliar e industrial de resíduos sólidos – 3Rs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1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Trânsito e Tráfego Urban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ia da estrutura da malha viária, integração viária de bairros, do fluxo de trânsito de veículos e pedestres, acessibilidade, escoamento, segurança e sinalização viá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Troca de Lâmpadas e implantação de “LED – Light Emission by Diod”, nos semáforos existentes e nos que serão implantados n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Transporte e Terminais Urban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ia da política municipal e sistemas de transportes urbanos: linhas, abrigos, terminais, tecnologia, conforto e acess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1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OTRANS – Programa de Transporte Sustentável</w:t>
            </w:r>
          </w:p>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criança e implantação de políticas públicas de Transporte Sustentável, valorizando modos de transporte adequados, “trafego calmo”, ciclov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Legislação Setorial de Trânsito e Transport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e Instrumentos de legislação específica e setorial, como regulamentação do Plano Diret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1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PROGAU – Programa de Gestão Ambiental Urban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Programas e Projetos de Política Ambiental de inventário ambiental, banco de dados ambientais municipais, criação de parques lineares, recuperação matas ciliares e nascentes, redução, reciclagem e reuso, fiscalização, jardim botânico e viveiro de mudas, monitoramento e educação ambiental;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1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Programa Legislação Setorial de Meio Ambiente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e Instrumentos de legislação ambiental específica e setorial, como regulamentação do Plano Diret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13.16  </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copont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ção de Centrais de Triagem e Transbordo para entulho, material de caçambas, garrafas-pet, alumínio e pneu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1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ta Ciliar e Mata Nativ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cuperação e Recomposi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1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entro de Educação Ambien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e fomento do Centro, além do desenvolvimento de campanhas em educação ambient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ementar Projeto de Educação Ambiental voltado para a formação, capacitação e qualificação de agentes comunitários de saúde e meio ambien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Gestão e parceria junto ao Ministério da Educação e  Secretaria Estadual de Educação para constituição de escola ou curso técnico ambient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1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Coleta Seletiva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ção de projeto-piloto em um bairro, com objetivo de se estender gradativamente por toda a 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a Coleta Seletiva de Lixo nas escolas públicas municip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2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lano Direto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stabelecer no âmbito do Poder Executivo os Planos Diretores locais e suas respectivas revisões, sob os aspectos de ordenamento territorial, desenvolvimento urbano-ambiental e estratégic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stabelecer, pleitear, administrar e prestar contas ao Poder Público Municipal ou outros agentes financiadores sobre recursos humanos e materiais necessários ao desempenho de suas funções, realizações, eventos, publicações e demais produ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2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Ajuda Mútua – Programa pró – Lar Habite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nvênio entre Prefeitura do Município de Araraquara e Companhia do Desenvolvimento Habitacional e Urbano do Estado de São Paulo, voltado para a construção  de unidades habitacionais destinadas às famílias cadastradas no Programa Habitacional do Município, que possuem faixa salarial até 03 (três) salários mínim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2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SH – Programa de Subsídio Habitacion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nvênio entre Prefeitura do Município  de Araraquara e Caixa Econômica Federal, voltado para subsidiar projetos habitacionais às famílias cadastradas no Programa Habitacional do Município, que possuem faixa salarial até 03 (três) salários mínim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2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Moradia Econômic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senvolvido visando o fornecimento de projetos habitacionais padronizados com área construída até 69 m</w:t>
            </w:r>
            <w:r>
              <w:rPr>
                <w:sz w:val="24"/>
                <w:vertAlign w:val="superscript"/>
              </w:rPr>
              <w:t>2</w:t>
            </w:r>
            <w:r>
              <w:rPr>
                <w:sz w:val="24"/>
              </w:rPr>
              <w:t xml:space="preserve"> e orientação técn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2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Reassenta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 xml:space="preserve">Programa desenvolvido junto aos moradores de “barracos” objetivando a melhoria das condições de vida, por meio de programa habitacional específico;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2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urso – Trânsi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urso de Código de Trânsito Brasileiro para os carroceiros, visando maior segurança no transporte de carroç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2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Educação no Trânsi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programa de educação no trânsito em geral e especificamente para os ciclist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2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levantamento populacional das pessoas com deficiência e necessidades educacion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r um banco de dados fidedigno para implementação de políticas públicas especificas à áre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2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Preservação das Águas do Aqüífero Guaran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ção do Banco de Dados para cadastramento e mapeamento  de áreas contaminadas ou em potencial risco de contaminação das Águas do Aqüífero Guarani;</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monitoramento e manejo de desenvolvimento sustentável das áreas de recarga do Aqüífero Guarani;</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2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Verde que Aliment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ncentivar o plantio de mudas de árvores frutíferas nos bairros do Município, como forma educativa do meio ambiente aos alunos de rede pública de ensin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3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Sistema de Informações geográficas e ambient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iar, em parceria com Universidades e Ong’s, um sistema de informações aglutinando um banco de dados relativos ao meio ambiente físico, biológico e human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3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Divulgação do Aqüífero Guaran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pagandear informes sobre a riqueza natural do Aqüífero Guarani, promovendo campanhas e políticas em defesa e preservação do mesm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3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nstituição de um sistema de geoprocessa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nstituir, em parcerias com Universidades. Um banco de dados georeferenciados para assessorar atividades de planejamento urbano e ordenação do uso do solo;</w:t>
            </w:r>
          </w:p>
        </w:tc>
      </w:tr>
      <w:tr>
        <w:trPr>
          <w:trHeight w:val="139"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13.3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Programa de Educação Ambien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Programa que visa a educação ambiental nos CERs e escolas municipais, principalmente no sentido de criar pontos de coleta seletiva de lixo nos mesm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3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vitacentr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revitalização dos principais pontos históricos do centro da cidade, compreendendo as seguintes áreas: Rua Nove de Julho, Jardim Público, Parque Infantil, Rua Voluntários da Pátria e Mercado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3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ia da qualidade da habit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fetuar cadastramento das sub habitações no município, criando programa de fornecimento de materiais de construção, permitindo com isso ter condições mínimas de habitabil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3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Regulamentação do Transporte de Carroças; de Proteção aos Animais Tracionados e de Correção Ambien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mpreende normas de cadastramento e plano de reciclagem da atividade profissional de carroceiros, plano de proteção aos animais de tração e medidas de proteção ambiental no deslocamento e despejos de materiais transportados pelas carroças, cumprindo o disposto na Lei nº 6136 de 14 de maio de 2004.</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3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grama de Descupinização de árvo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liminar os cupins que comprometem as árvores de Araraqua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3.3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jeto de adequação da faixa ferroviár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Transferir o pátio de manobras para Tutóia e adequar a faixa ferroviária central, propiciando a integração viária entre bairros e a urbanização da área remanescente.</w:t>
            </w:r>
          </w:p>
        </w:tc>
      </w:tr>
    </w:tbl>
    <w:p>
      <w:pPr>
        <w:pStyle w:val="Header"/>
        <w:widowControl w:val="false"/>
        <w:bidi w:val="0"/>
        <w:ind w:left="0" w:right="0" w:hanging="0"/>
        <w:jc w:val="left"/>
        <w:rPr>
          <w:rFonts w:ascii="Times New Roman" w:hAnsi="Times New Roman"/>
          <w:sz w:val="24"/>
        </w:rPr>
      </w:pPr>
      <w:r>
        <w:rPr>
          <w:sz w:val="24"/>
        </w:rPr>
      </w:r>
    </w:p>
    <w:p>
      <w:pPr>
        <w:pStyle w:val="Header"/>
        <w:widowControl w:val="false"/>
        <w:bidi w:val="0"/>
        <w:ind w:left="0" w:right="0" w:hanging="0"/>
        <w:jc w:val="left"/>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36"/>
        <w:gridCol w:w="6145"/>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SECRETARIA DE ASSISTÊNCIA SOCIAL</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14.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AABB Comun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Projeto social de caráter preventivo, desenvolvido em parceria com a AABB (FENABB) que visa atender crianças e adolescentes de 7 a 14 anos dos Bairros Parque  São Paulo, Jardim Pinheiros e Jardim das Hortênsias , em período complementar ao horário da escola, os quais receberão acompanhamento  psicopedagógico (esporte, cultura e lazer). As atividades serão realizadas na sede da Associação Atlética Banco do Brasil (AABB);</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vem Cidad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ferecer ao jovem de baixa renda a oportunidade de estágio remunerado ou não, tendo como objetivo principal  a preparação para o primeiro emprego. O projeto é destinado aos estudantes de nível médio, técnio e superior da rede pública, com idades entre 16 e 26 anos. Para o ensino médio o programa integra cursos de qualificação para iniciação ao trabal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rentes da Cidadan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ferecer vagas par os chefes de família para trabalho em obras e serviços de limpeza e manutenção pública. Visa também a inserção das famílias dos trabalhadores  nos programas existentes nas várias secretarias das políticas sociais objetivando geração de autonomia e cidadania, incluindo a requalificação profissional e inserção dos dependentes nas oficinas culturais e escolinhas de espor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ortalecimento da Família / Renda Cidadã</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 Projeto concede apoio financeiro temporário às famílias em situação de extrema pobreza. Além do incetivo, são promovidas ações sócio-educativas pela SAS em parceria com entidades sociais e outras secretárias, visando a sua reorganização, auto sustentação, recuperação da auto estima, melhoria da qualidade de vida e inclusão soci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poio e Valorização  Famili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Visa o fortalecimento de famílias dos periféricos mais atingidos pela violência. Os trabalhos serão realizados por equipe multidisciplina, composta de psicólogos, assistentes sociais, recrecionistas e educadores da Secretaria de Esporte e Cultu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eliz Idade</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É um projeto integrado entre Secretarias de Esporte, Saúde, Cultura, Assistência Social e Coordenadoria de Participação Popular. Tem como objetivo assegurar a inclusão da pessoa idosa através de um conjunto de ações articuladas das políticas públicas  para a garantia de sua proteção, autonomia e acesso à rede de serviços públicos, convívio familiar e comunitár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ormática como instrumento de Inclusão Soci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Tem como objetivo promover a integração social das pessoas portadoras de deficiência auditiva através da capacitação no campo de informática. Pretende-se com isso transmitir conhecimento técnico aos participantes para que possam ser inseridos no mundo de trabalho, bem como ampliar significativamente o universo de comunicação deste público, através de recursos como multimídia e interne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0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Benefício de Prestação Continuada - BPC</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cadastramento das pessoa portadoras de deficiência e idosas para o direito ao benefício. Na identificação das demandas, encaminhamento ao INS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amília Acolhedo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 programa compreende a identificação de famílias que possam receber crianças e adolescentes em situação de risco em caráter provisór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1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financia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arceria com ONG's registradas no Conselho Municipal de Assistência Social, as quais implica em estabelecimentos de convênios para repasse de verbas Federais, Estaduais e Municipais, acompanhamento do trabalho das entidades, apoio técnico e monitora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brigo Infanto Juveni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imento e proteção à crianças e adolescentes vítimas de violência, maus tratos, abandono e negligência encaminhadas pelo Conselho Tutel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1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asa Transitór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briga a população migrante/itinerante em abrigo provisório promovendo socialização, alimentação e pernoi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EMAS - Centro Municipais de Assistência Soci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escentralização do atendimento ao público através de novos CEM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1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nselho Tutelar I e I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fra-estrutura e apoio administrati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1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estação de Serviços à Comunidade - PSC e atendimento a Setenciad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specção de vagas nas diversas Secretarias Municipais para inserção de sentenciados em regime de Prestação de Serviços a Comun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1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terligação de computadores nos Centros de Atendimento de Assistência Soci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ruzamento das informações cadastradas com objetivo de distribuir de uma melhor forma os benefícios fornecidos pelo município, permitindo assim o atendimento de uma parcela maior da comunidade, melhorando e facilitando o atendimento por parte dos funcionári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1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pPr>
            <w:r>
              <w:rPr>
                <w:sz w:val="24"/>
              </w:rPr>
              <w:t>Parcerias com voluntários da Vara da Infância e da Juventude, Conselho Tutelar l e ll e a Guarda Municipal para a prestação de serviços a Comunidade.</w:t>
            </w:r>
          </w:p>
          <w:p>
            <w:pPr>
              <w:pStyle w:val="Normal"/>
              <w:widowControl w:val="false"/>
              <w:bidi w:val="0"/>
              <w:ind w:left="0" w:right="0" w:hanging="0"/>
              <w:jc w:val="left"/>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poio Administrativo e Infra Estrutu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rFonts w:ascii="Times New Roman" w:hAnsi="Times New Roman"/>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4.1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28" w:hanging="0"/>
              <w:jc w:val="both"/>
              <w:rPr/>
            </w:pPr>
            <w:r>
              <w:rPr>
                <w:sz w:val="24"/>
              </w:rPr>
              <w:t>Desenvolver o Plano Municipal de Combate aos maus tratos contra a Pessoa idos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ementar um plano visando diagnosticar a situação da violência contra o idoso no âmbito do município, viabilizar ações de enfrentamento à violência, realizar campanhas educativas, explorar o potencial do idoso nas áreas sociais, promover reabilitação profissional e médica e implantar um disque-denúncia/direitos humanos.</w:t>
            </w:r>
          </w:p>
        </w:tc>
      </w:tr>
    </w:tbl>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60"/>
        <w:gridCol w:w="6121"/>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pPr>
            <w:r>
              <w:rPr>
                <w:sz w:val="24"/>
              </w:rPr>
              <w:t>DEPARTAMENTO AUTÔNOMO DE ÁGUA E ESGOT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15.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sz w:val="24"/>
              </w:rPr>
              <w:t>Perfuração de Poço Tubular Profundo</w:t>
            </w:r>
          </w:p>
        </w:tc>
        <w:tc>
          <w:tcPr>
            <w:tcW w:w="3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sz w:val="24"/>
              </w:rPr>
              <w:t>Ampliar a capacidade de produção de água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15.02</w:t>
            </w:r>
          </w:p>
        </w:tc>
        <w:tc>
          <w:tcPr>
            <w:tcW w:w="160"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ragagem nas Captações com Reflorestamento da Mata Cilia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e preservação dos Mananciais e ampliação da capacidade de reserv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dos poços tubulares profundos e captações e aquisição de equipament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ter e adequar os poços, captações e equipamentos, monitoramento de parâmetros hidráulicos, hidroquímicos e atividades biológica, retirada e instalação de bombas, perfilagem ótica, manutenção mecânicas, hidráulica, aplicação de produtos químicos e testes de bombea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ção do sistema produtor Paiol com a implantação da Captação Lageado ou perfuração de poço profundo na Eta do Paio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r a capacidade de produção de água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Limpeza de tubulações de água com sistema tipo pig ou equivalen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cuperar as características hidráulicas das tubulações com aumento da capacidade de escoamento e redução do consumo de energia elétr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odelagem matemática do funcionamento hidráulico do Aqüífero Guarani em Araraqua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finir diretrizes para a exploração sustentável do Aqüífero Guarani em Araraquara. Projeção dos efeitos da extração de água subterrânea em longo prazo, por meio da simulação, com base em cenários das vazões a serem extraídas e localizações de novos po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e automação de Estações de Tratamento de Água (ET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timizar o funcionamento das ETAs, objetivando melhorar o tratamento e controlar os reservatóri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0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quisição de equipamentos de laboratóri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o controle da qualidade da água e atender à determinação leg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0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nstrução, reforma e ampliação dos sistemas de tratamento de água (Etas Fonte e Paio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cuperar, adequar e ampliar o sistema de tratamento de águ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1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nstrução e recuperação (Impermeabilização) de reservatóri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r o volume de reservação e evitar o comprometimento das estruturas existe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1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jeto e implantação dos Distritos Pitométricos com automação da rede de distribuição e equipar técnica e materialmente a área de perd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timizar o sistema de distribuição de água visando o controle da qualidade, das perdas nas redes e a redução dos cus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1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xecução de ligações domiciliares de águ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er a demanda por novas ligações e religações de águ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1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xecução e manutenção de redes primárias, secundárias e ligações mortas de águ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o Sistema de Distribuição de águ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1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quisição de hidrômetros e conexõ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er à demanda por ligações novas e as atividades de substituição de hidrômet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1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quisição de coletores de dados para leitura de hidrômetr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r, adequar e substituir os equipamentos de coleta de dados de micromedi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1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xecução de ligações domiciliares de esgot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tender à demanda por ligações de esgo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1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xecução de rede coletora do sistema de esgotos da Chácara Flo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otar e adequar a região dos serviços de coleta e afastamento de esgo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1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utomação da elevatória de esgoto do Indai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xercer um melhor controle e otimizar o funcionamento da elevató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1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xecução e manutenção de redes, coletores troncos, interceptores e ligações mortas de esgot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dequar o Sistema de Coleta e Afastamento de esgo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2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xecução do sistema para Tratamento do lodo das Etas da Fonte e Paio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dequar a qualidade do efluente lançado no mananci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2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studo para melhorar a eficiência do Tratamento Esgot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a qualidade do efluente lançado no mananci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2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xecução do sistema de tratamento do lodo da E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Otimizar o sistema de tratamento de esgo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2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quisição/Locação de máquina, veículos e equipament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elhorar a prest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2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quisição/Locação de Hardwar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ção e atualização do parque de informát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2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ção da ISO 9 000 e ISO 14 000 (Elaboração das Normas e Procedimentos p/ Atendimento ao Public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acionalizar e melhorar as rotinas e os processos operacionais e de controle visando a excelência na qualidade dos serviços prestados com observação às novas exigências em termos ambient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2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nformatização de Rotinas, Processos e Atividad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ampliar e integrar as rotinas, as atividades e os processos nas áreas administrativas da Autarqu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2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estruturação Administrativa, implantação de um plano de cargos e salários com o desenvolvimento de um programa de qualificação dos servidores e realização de concurso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before="100" w:after="100"/>
              <w:ind w:left="27" w:right="0" w:hanging="0"/>
              <w:jc w:val="both"/>
              <w:rPr/>
            </w:pPr>
            <w:r>
              <w:rPr/>
              <w:t>Modernizar a estrutura administrativa, adequar cargos e funções e qualificar todos</w:t>
            </w:r>
            <w:r>
              <w:rPr>
                <w:b/>
              </w:rPr>
              <w:t xml:space="preserve"> </w:t>
            </w:r>
            <w:r>
              <w:rPr/>
              <w:t>servidores, fornecer refeições, bem como uniformes a todos os servidores. Realizar concurso público para atender as demandas oriundas da nova estrutura orgânico-administrativa, revendo e reduzindo ao máximo, o quadro de terceiriz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2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ção e adequação equipamento e material permanen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otar a Autarquia de móveis e equipamentos diversos para melhorar as condições dos trabalhos administrativ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2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ção e adequação do sistema de telefonia e radiocomunicaçã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oderniza e agilizar os serviços de comunic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3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laboração do Plano Diretor de Esgot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stabelecer diretrizes para adequação e ampliação do sistema de afastamento de esgo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3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r sistema de microfilmagem / Digitalização de Arquiv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dequar o arquivo e armazenagem de documentos visando maior segurança e liberação de espaço físic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3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cadastramento dos contribuintes/usuários do sistema de abastecimento de água de Araraqua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ntratar empresa para fazer o recadastramento de todos os usuários do sistema de água de forma a otimizar os recursos do novo sistema comercial, integrando-o ao cadastro da Prefeitura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3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forma, ampliação, adequação e manutenção de instalações administração da Autarqui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dequação e manutenção das instalações da Autarquia em conformidade com a nova estrutura administrativ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3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leta seletiva; implantação da usina de reciclagem de resíduos de construção civi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jeto e implantação de aterro sanitário, com compostagem de resíduos domésticos; implantação de coleta seletiva; implantação de usina de reciclagem de resíduos de construção civil; instalação de sistema de tratamento para resíduos de serviços de saú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3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ção de novo aterro sanitári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Substituição do antigo aterro, conforme TAC firmado com a CETESB;</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3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imento de programa para administração do passivo ambiental do aterro do municípi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onitoramento ambiental da área do aterro existente, contemplando controle das águas subterrâneas e superficiais; projeto urbanístico enfocando vegetação, circulação e acessos, iluminação e seguranç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3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Implantação do plano diretor de resíduos de construção civi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otar a cidade de local e equipamentos adequados à disposição dos Resíduos de Construção Civi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3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mpliação e manutenção do sistema de tratamento de resíduos de serviços de saúd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otar a estrutura em construção dos equipamentos previstos no RAP;</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39</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e melhorias da unidade de processamento de resíduos “verdes” (podas de árvores, etc)</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ceder a trituração de galhos e folhas resultantes de podas de árvores com a finalidade de reduzir volume e agregar valor comercial a esse produ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40</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imento de projetos e parcerias na área de reciclávei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brigar projetos e estabelecer parcerias para beneficiamento de recicláveis como papel, PET e out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4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imento de programa de educação ambien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mover a conscientização, enfatizando a questão dos resíduos sólidos e o conceito dos 3 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4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da Usina de Reciclagem e demais instalações que compõem a unidad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xecução de obras e serviços necessários à manutenção e melhorias de infra-estrutu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4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Barramento do Córrego Tanquinho: Projeto e execução das obras de barramento, dragagem e reflorestamento da mata cilia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preservação dos mananciais e ampliação da capacidade de reservação de águ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4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quisição dos materiais do CESAMA e material informativo (cartilhas, folders, etc) e  veículos para transpor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mover aulas de Educação Ambiental para o ensino fundament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4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Conservação e paisagismo dos própri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das áreas verdes pertencentes a autarqu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4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jetos e Obras para recuperação ambiental em áreas de proteção permanen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Reflorestamento das Áreas de Proteção Permanen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4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jetos de Educação Ambiental  visando à preservação dos recursos hídricos e adequado uso dos sistemas sanitári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Promover sensibilização e conscientização das comun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5.48</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Eventos de Âmbito Ambien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ifundir e promover a sensibilização e conscientização das comunidades.</w:t>
            </w:r>
          </w:p>
        </w:tc>
      </w:tr>
    </w:tbl>
    <w:p>
      <w:pPr>
        <w:pStyle w:val="Normal"/>
        <w:widowControl w:val="false"/>
        <w:bidi w:val="0"/>
        <w:ind w:left="0" w:right="0" w:hanging="0"/>
        <w:jc w:val="left"/>
        <w:rPr>
          <w:rFonts w:ascii="Times New Roman" w:hAnsi="Times New Roman"/>
          <w:sz w:val="24"/>
        </w:rPr>
      </w:pPr>
      <w:r>
        <w:rPr>
          <w:sz w:val="24"/>
        </w:rPr>
      </w:r>
    </w:p>
    <w:tbl>
      <w:tblPr>
        <w:tblW w:w="372" w:type="dxa"/>
        <w:jc w:val="left"/>
        <w:tblInd w:w="14397" w:type="dxa"/>
        <w:tblLayout w:type="fixed"/>
        <w:tblCellMar>
          <w:top w:w="0" w:type="dxa"/>
          <w:left w:w="70" w:type="dxa"/>
          <w:bottom w:w="0" w:type="dxa"/>
          <w:right w:w="70" w:type="dxa"/>
        </w:tblCellMar>
      </w:tblPr>
      <w:tblGrid>
        <w:gridCol w:w="372"/>
      </w:tblGrid>
      <w:tr>
        <w:trPr/>
        <w:tc>
          <w:tcPr>
            <w:tcW w:w="372" w:type="dxa"/>
            <w:tcBorders/>
          </w:tcPr>
          <w:p>
            <w:pPr>
              <w:pStyle w:val="Heading1"/>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1080" w:right="0" w:hanging="0"/>
        <w:jc w:val="left"/>
        <w:rPr>
          <w:rFonts w:ascii="Times New Roman" w:hAnsi="Times New Roman"/>
          <w:sz w:val="24"/>
        </w:rPr>
      </w:pPr>
      <w:r>
        <w:rPr>
          <w:sz w:val="24"/>
        </w:rPr>
      </w:r>
    </w:p>
    <w:tbl>
      <w:tblPr>
        <w:tblW w:w="15869" w:type="dxa"/>
        <w:jc w:val="left"/>
        <w:tblInd w:w="-1080" w:type="dxa"/>
        <w:tblLayout w:type="fixed"/>
        <w:tblCellMar>
          <w:top w:w="0" w:type="dxa"/>
          <w:left w:w="70" w:type="dxa"/>
          <w:bottom w:w="0" w:type="dxa"/>
          <w:right w:w="70" w:type="dxa"/>
        </w:tblCellMar>
      </w:tblPr>
      <w:tblGrid>
        <w:gridCol w:w="1439"/>
        <w:gridCol w:w="160"/>
        <w:gridCol w:w="1045"/>
        <w:gridCol w:w="2645"/>
        <w:gridCol w:w="1571"/>
        <w:gridCol w:w="360"/>
        <w:gridCol w:w="714"/>
        <w:gridCol w:w="2644"/>
        <w:gridCol w:w="2761"/>
        <w:gridCol w:w="2529"/>
      </w:tblGrid>
      <w:tr>
        <w:trPr/>
        <w:tc>
          <w:tcPr>
            <w:tcW w:w="15868" w:type="dxa"/>
            <w:gridSpan w:val="1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c>
          <w:tcPr>
            <w:tcW w:w="13339" w:type="dxa"/>
            <w:gridSpan w:val="9"/>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c>
          <w:tcPr>
            <w:tcW w:w="252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left"/>
              <w:rPr>
                <w:rFonts w:ascii="Times New Roman" w:hAnsi="Times New Roman"/>
                <w:sz w:val="24"/>
              </w:rPr>
            </w:pPr>
            <w:r>
              <w:rPr>
                <w:rFonts w:ascii="Times New Roman" w:hAnsi="Times New Roman"/>
                <w:sz w:val="24"/>
              </w:rPr>
            </w:r>
          </w:p>
        </w:tc>
      </w:tr>
      <w:tr>
        <w:trPr/>
        <w:tc>
          <w:tcPr>
            <w:tcW w:w="15868" w:type="dxa"/>
            <w:gridSpan w:val="10"/>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5868" w:type="dxa"/>
            <w:gridSpan w:val="10"/>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5868" w:type="dxa"/>
            <w:gridSpan w:val="10"/>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cantSplit w:val="true"/>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PROGRAMAS/ PROJETOS</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rPr>
              <w:t>OBJETIVOS E METAS</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trHeight w:val="106" w:hRule="atLeast"/>
          <w:cantSplit w:val="true"/>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1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FUNDAÇÃO DE ARTE E CULTURA DO MUNICÍPIO DE ARARAQUARA</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rFonts w:ascii="Times New Roman" w:hAnsi="Times New Roman"/>
                <w:sz w:val="24"/>
              </w:rPr>
            </w:pPr>
            <w:r>
              <w:rPr>
                <w:sz w:val="24"/>
              </w:rPr>
            </w:r>
          </w:p>
        </w:tc>
      </w:tr>
      <w:tr>
        <w:trPr>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16.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Desenvolver trabalho de política de democratização, valorização e  qualificação artístic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proporcionar o desenvolvimento das atividades artísticas e culturais no Município, juntamente com a Secretaria Municipal de Cultura;</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r>
      <w:tr>
        <w:trPr>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6.0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bidi w:val="0"/>
              <w:ind w:left="0" w:right="0" w:hanging="0"/>
              <w:jc w:val="left"/>
              <w:rPr/>
            </w:pPr>
            <w:r>
              <w:rPr>
                <w:b w:val="false"/>
                <w:sz w:val="24"/>
              </w:rPr>
              <w:t>Teatro Municipal</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er atividades artísticas, bem como eventos, “workshops” e shows;</w:t>
            </w:r>
          </w:p>
        </w:tc>
      </w:tr>
      <w:tr>
        <w:trPr>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6.0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eatro de Arena</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Desenvolver atividades artísticas, bem como eventos, “workshops” e shows;</w:t>
            </w:r>
          </w:p>
        </w:tc>
      </w:tr>
      <w:tr>
        <w:trPr>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6.0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rcerias</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Buscar parcerias na iniciativa privada, apoio cultural, doação ou investimento, no sentido de promover empreendimentos culturais;</w:t>
            </w:r>
          </w:p>
        </w:tc>
      </w:tr>
      <w:tr>
        <w:trPr>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Auxiliar a Secretaria Municipal de Cultura na gestão de projetos, busca de recursos para a viabilização destes e na criação de programas e projetos artísticos-culturais que promovam a cidadania, a descentralização e a democratização da cultura;</w:t>
            </w:r>
          </w:p>
        </w:tc>
      </w:tr>
      <w:tr>
        <w:trPr>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r>
      <w:tr>
        <w:trPr>
          <w:cantSplit w:val="true"/>
        </w:trPr>
        <w:tc>
          <w:tcPr>
            <w:tcW w:w="2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16.0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scola Municipal de Dança</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Manutenção, aprimoramento e desenvolvimento da escola, que visa proporcionar Educação Complementar em Arte às crianças (meninos e meninas) de baixa renda, na faixa etária de 8 a 10 anos de idade, matriculados na rede pública de ensino.</w:t>
            </w:r>
          </w:p>
        </w:tc>
      </w:tr>
    </w:tbl>
    <w:p>
      <w:pPr>
        <w:pStyle w:val="BodyText2"/>
        <w:widowControl w:val="false"/>
        <w:bidi w:val="0"/>
        <w:ind w:left="4248" w:right="0" w:hanging="0"/>
        <w:rPr>
          <w:rFonts w:ascii="Times New Roman" w:hAnsi="Times New Roman"/>
        </w:rPr>
      </w:pPr>
      <w:r>
        <w:rPr/>
      </w:r>
    </w:p>
    <w:p>
      <w:pPr>
        <w:pStyle w:val="Normal"/>
        <w:widowControl w:val="false"/>
        <w:bidi w:val="0"/>
        <w:ind w:left="0" w:right="0" w:hanging="0"/>
        <w:jc w:val="left"/>
        <w:rPr/>
      </w:pPr>
      <w:r>
        <w:rPr/>
      </w:r>
    </w:p>
    <w:tbl>
      <w:tblPr>
        <w:tblW w:w="13340" w:type="dxa"/>
        <w:jc w:val="left"/>
        <w:tblInd w:w="-1080" w:type="dxa"/>
        <w:tblLayout w:type="fixed"/>
        <w:tblCellMar>
          <w:top w:w="0" w:type="dxa"/>
          <w:left w:w="70" w:type="dxa"/>
          <w:bottom w:w="0" w:type="dxa"/>
          <w:right w:w="70" w:type="dxa"/>
        </w:tblCellMar>
      </w:tblPr>
      <w:tblGrid>
        <w:gridCol w:w="1439"/>
        <w:gridCol w:w="160"/>
        <w:gridCol w:w="5260"/>
        <w:gridCol w:w="360"/>
        <w:gridCol w:w="6121"/>
      </w:tblGrid>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ANEXO III</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4"/>
              </w:rPr>
              <w:t>PROGRAMAS DE GOVERNO</w:t>
            </w:r>
          </w:p>
        </w:tc>
      </w:tr>
      <w:tr>
        <w:trPr/>
        <w:tc>
          <w:tcPr>
            <w:tcW w:w="1334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rFonts w:ascii="Times New Roman" w:hAnsi="Times New Roman"/>
                <w:sz w:val="24"/>
              </w:rPr>
            </w:pPr>
            <w:r>
              <w:rPr>
                <w:rFonts w:ascii="Times New Roman" w:hAnsi="Times New Roman"/>
                <w:sz w:val="24"/>
              </w:rPr>
            </w:r>
          </w:p>
        </w:tc>
      </w:tr>
      <w:tr>
        <w:trPr>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rPr>
              <w:t>OBJETIVOS E METAS</w:t>
            </w:r>
          </w:p>
        </w:tc>
      </w:tr>
      <w:tr>
        <w:trPr>
          <w:trHeight w:val="106"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1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sz w:val="24"/>
              </w:rPr>
              <w:t>FUNDACÃO DE AMPARO AO ESPORTE DO MUNICIPIO DE ARARAQUARA</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4"/>
              </w:rPr>
            </w:pPr>
            <w:r>
              <w:rPr>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4"/>
              </w:rPr>
            </w:pPr>
            <w:r>
              <w:rPr>
                <w:b/>
                <w:sz w:val="2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17.01</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Administração da Fundação de Amparo ao Esporte do Município</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4"/>
                <w:lang w:val="pt-BR"/>
              </w:rPr>
              <w:t>Proporcionar desenvolvimento das diversas modalidades esportivas, a nível de competi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7.02</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rução de canchas de boch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Dotar o Municipio de canchas de bochas sintéticas, afim de atender não só a federação de bochas, como a de dar condições a equipe de competição para treinamento e jog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7.03</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rução de canchas de malh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porcionar a equipe de competição de um local para treinamento e jog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7.04</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berturas de quadras esportiv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roporcionar as equipes de mais espaços cobertos, para treinamentos afim de atender a deman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7.05</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Aquisição de ônibu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Para atender as equipes competitivas nas disputas intermunicipal e jogos regionais e aber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7.06</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Construção no Ginásio de Esportes Castelo Branc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Aproveitamento dos espaços existentes para transformá-los em salas esportiv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rPr>
            </w:pPr>
            <w:r>
              <w:rPr>
                <w:sz w:val="24"/>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4"/>
                <w:lang w:val="pt-BR"/>
              </w:rPr>
            </w:pPr>
            <w:r>
              <w:rPr>
                <w:b w:val="false"/>
                <w:sz w:val="24"/>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lang w:val="pt-BR"/>
              </w:rPr>
            </w:pPr>
            <w:r>
              <w:rPr>
                <w:sz w:val="24"/>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val="pt-BR"/>
              </w:rPr>
            </w:pPr>
            <w:r>
              <w:rPr>
                <w:sz w:val="24"/>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17.07</w:t>
            </w:r>
          </w:p>
        </w:tc>
        <w:tc>
          <w:tcPr>
            <w:tcW w:w="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both"/>
              <w:rPr>
                <w:lang w:val="pt-BR"/>
              </w:rPr>
            </w:pPr>
            <w:r>
              <w:rPr>
                <w:b w:val="false"/>
                <w:sz w:val="24"/>
                <w:lang w:val="pt-BR"/>
              </w:rPr>
              <w:t>Reforma da Pista de Atletism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pt-BR"/>
              </w:rPr>
            </w:pPr>
            <w:r>
              <w:rPr>
                <w:sz w:val="24"/>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lang w:val="pt-BR"/>
              </w:rPr>
              <w:t>Transformar a Pista de Atletismo, dotando-a de piso emborrachado, para se adequar em melhores condições para as competições a nível nacional.</w:t>
            </w:r>
          </w:p>
        </w:tc>
      </w:tr>
    </w:tbl>
    <w:p>
      <w:pPr>
        <w:pStyle w:val="Header"/>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4"/>
      <w:footerReference w:type="default" r:id="rId5"/>
      <w:type w:val="nextPage"/>
      <w:pgSz w:orient="landscape" w:w="15840" w:h="12240"/>
      <w:pgMar w:left="1418" w:right="709" w:gutter="0" w:header="709" w:top="170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bidi w:val="0"/>
      <w:ind w:left="0" w:right="36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81635" cy="175260"/>
              <wp:effectExtent l="0" t="0" r="0" b="0"/>
              <wp:wrapTopAndBottom/>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numPr>
                              <w:ilvl w:val="0"/>
                              <w:numId w:val="2"/>
                            </w:numP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655.6pt;mso-position-horizontal:right;mso-position-horizontal-relative:margin">
              <v:fill opacity="0f"/>
              <v:textbox inset="0in,0in,0in,0in">
                <w:txbxContent>
                  <w:p>
                    <w:pPr>
                      <w:pStyle w:val="Footer"/>
                      <w:numPr>
                        <w:ilvl w:val="0"/>
                        <w:numId w:val="2"/>
                      </w:numP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24"/>
      </w:rPr>
    </w:pPr>
    <w:r>
      <w:rPr>
        <w:sz w:val="24"/>
      </w:rPr>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278" w:hanging="0"/>
      <w:jc w:val="center"/>
      <w:rPr>
        <w:rFonts w:ascii="Times New Roman" w:hAnsi="Times New Roman"/>
        <w:sz w:val="24"/>
      </w:rPr>
    </w:pPr>
    <w:r>
      <w:rPr>
        <w:sz w:val="24"/>
      </w:rPr>
    </w:r>
  </w:p>
  <w:p>
    <w:pPr>
      <w:pStyle w:val="Caption1"/>
      <w:bidi w:val="0"/>
      <w:ind w:left="0" w:right="2278" w:hanging="0"/>
      <w:rPr/>
    </w:pPr>
    <w:r>
      <w:rPr/>
      <w:t>PREFEITURA DO MUNICÍPIO DE ARARAQUARA</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060"/>
        </w:tabs>
        <w:ind w:left="30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50"/>
        </w:tabs>
        <w:ind w:left="285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tabs>
        <w:tab w:val="clear" w:pos="708"/>
        <w:tab w:val="left" w:pos="2835" w:leader="none"/>
      </w:tabs>
      <w:jc w:val="both"/>
      <w:outlineLvl w:val="1"/>
    </w:pPr>
    <w:rPr>
      <w:b/>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right"/>
      <w:outlineLvl w:val="3"/>
    </w:pPr>
    <w:rPr>
      <w:b/>
      <w:sz w:val="44"/>
      <w:lang w:val="en-US"/>
    </w:rPr>
  </w:style>
  <w:style w:type="paragraph" w:styleId="Heading5">
    <w:name w:val="Heading 5"/>
    <w:basedOn w:val="Normal"/>
    <w:next w:val="Normal"/>
    <w:qFormat/>
    <w:pPr>
      <w:keepNext w:val="true"/>
      <w:outlineLvl w:val="4"/>
    </w:pPr>
    <w:rPr>
      <w:b/>
      <w:sz w:val="22"/>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both"/>
      <w:outlineLvl w:val="6"/>
    </w:pPr>
    <w:rPr>
      <w:sz w:val="24"/>
      <w:lang w:val="en-US"/>
    </w:rPr>
  </w:style>
  <w:style w:type="paragraph" w:styleId="Heading8">
    <w:name w:val="Heading 8"/>
    <w:basedOn w:val="Normal"/>
    <w:next w:val="Normal"/>
    <w:qFormat/>
    <w:pPr>
      <w:keepNext w:val="true"/>
      <w:tabs>
        <w:tab w:val="clear" w:pos="708"/>
        <w:tab w:val="left" w:pos="921" w:leader="none"/>
        <w:tab w:val="left" w:pos="1204" w:leader="none"/>
        <w:tab w:val="left" w:pos="2835" w:leader="none"/>
        <w:tab w:val="left" w:pos="9920" w:leader="none"/>
      </w:tabs>
      <w:jc w:val="right"/>
      <w:outlineLvl w:val="7"/>
    </w:pPr>
    <w:rPr>
      <w:rFonts w:ascii="Tahoma" w:hAnsi="Tahoma"/>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i/>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before="100" w:after="100"/>
      <w:ind w:right="200" w:hanging="0"/>
      <w:jc w:val="both"/>
    </w:pPr>
    <w:rPr>
      <w:sz w:val="24"/>
    </w:rPr>
  </w:style>
  <w:style w:type="paragraph" w:styleId="Title">
    <w:name w:val="Title"/>
    <w:basedOn w:val="Normal"/>
    <w:qFormat/>
    <w:pPr>
      <w:jc w:val="center"/>
    </w:pPr>
    <w:rPr>
      <w:rFonts w:ascii="Tahoma" w:hAnsi="Tahoma"/>
      <w:b/>
      <w:sz w:val="44"/>
    </w:rPr>
  </w:style>
  <w:style w:type="paragraph" w:styleId="BodyTextIndent3">
    <w:name w:val="Body Text Indent 3"/>
    <w:basedOn w:val="Normal"/>
    <w:qFormat/>
    <w:pPr>
      <w:ind w:firstLine="2835"/>
      <w:jc w:val="both"/>
    </w:pPr>
    <w:rPr>
      <w:rFonts w:ascii="Century Schoolbook" w:hAnsi="Century Schoolbook"/>
      <w:sz w:val="21"/>
    </w:rPr>
  </w:style>
  <w:style w:type="paragraph" w:styleId="BodyTextIndent2">
    <w:name w:val="Body Text Indent 2"/>
    <w:basedOn w:val="Normal"/>
    <w:qFormat/>
    <w:pPr>
      <w:ind w:firstLine="2835"/>
      <w:jc w:val="both"/>
    </w:pPr>
    <w:rPr>
      <w:sz w:val="24"/>
    </w:rPr>
  </w:style>
  <w:style w:type="paragraph" w:styleId="Caption1">
    <w:name w:val="caption"/>
    <w:basedOn w:val="Normal"/>
    <w:next w:val="Normal"/>
    <w:qFormat/>
    <w:pPr>
      <w:jc w:val="center"/>
    </w:pPr>
    <w:rPr>
      <w:sz w:val="32"/>
    </w:rPr>
  </w:style>
  <w:style w:type="paragraph" w:styleId="ListBullet">
    <w:name w:val="List Bullet"/>
    <w:basedOn w:val="Normal"/>
    <w:autoRedefine/>
    <w:qFormat/>
    <w:pPr>
      <w:numPr>
        <w:ilvl w:val="0"/>
        <w:numId w:val="1"/>
      </w:numPr>
      <w:tabs>
        <w:tab w:val="clear" w:pos="708"/>
        <w:tab w:val="left" w:pos="3060" w:leader="none"/>
      </w:tabs>
      <w:ind w:left="360" w:hanging="360"/>
    </w:pPr>
    <w:rPr>
      <w:rFonts w:ascii="Arial" w:hAnsi="Arial"/>
      <w:sz w:val="22"/>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numPr>
        <w:ilvl w:val="0"/>
        <w:numId w:val="2"/>
      </w:numPr>
      <w:tabs>
        <w:tab w:val="clear" w:pos="708"/>
        <w:tab w:val="center" w:pos="4419" w:leader="none"/>
        <w:tab w:val="right" w:pos="8838" w:leader="none"/>
      </w:tabs>
    </w:pPr>
    <w:rPr/>
  </w:style>
  <w:style w:type="paragraph" w:styleId="Subtitle">
    <w:name w:val="Subtitle"/>
    <w:basedOn w:val="Normal"/>
    <w:qFormat/>
    <w:pPr>
      <w:ind w:left="-426" w:hanging="0"/>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20</Words>
  <Characters>117017</Characters>
  <CharactersWithSpaces>989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8-27T1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