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72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08 de julho de 2004</w:t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Projeto de Lei nº 084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Mário Thuyoshi Hokam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540" w:right="-1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3540" w:right="-1" w:hanging="0"/>
        <w:rPr/>
      </w:pPr>
      <w:r>
        <w:rPr/>
        <w:t>Denomina Rua José Rodrigues Gomes, via pública da cidade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2 de junho de 2004, promulga a seguinte lei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RUA JOSÉ RODRIGUES GOME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a via pública da sede do Município, conhecida como Rua “B” do loteamento denominado Jardim Pinheiros II, com início na divisa do loteamento e término na Avenida Nossa Senhora Aparecida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8 (oito) dias do mês de julh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88 – Guichê nº 022.754/2004 - 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textAlignment w:val="baselin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textAlignment w:val="baseline"/>
      <w:outlineLvl w:val="2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ind w:left="3540" w:right="-1" w:hanging="0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7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25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