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71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08 de julho de 2004</w:t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Projeto de Lei nº 083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Anderson Hadd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Rua Dirce Franco, via pública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2 de jun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RUA DIRCE FRANC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 via pública da sede do Município, conhecida como Rua “A” do loteamento denominado Jardim Pinheiros II, com início na divisa do loteamento e término na Avenida Nossa Senhora Aparecida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oito) dias do mês de julh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22.753/2004 - (“PC”).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5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3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