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69, De 30 de junho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concessão de Subvenção Social à entidade PARA – D.V. - Associação para o Apoio e Integração do Deficiente Visual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oder Executivo autorizado a conceder, no corrente exercício, Subvenção Social à entidade PARA–D.V. Associação para o Apoio e Integração do Deficiente Visual, no valor de R$ 10.000,00 (dez mil reais), destinada à execução do Projeto “Igualdade na Diferença”, aprovado pelo COMCRIAR - Conselho Municipal dos Direitos da Criança e do Adolescente de Araraquara e pelo CONDECA – Conselho Estadual dos Direitos da Criança e do Adolescente, o qual objetiva a inclusão escolar e social do deficiente visual. 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prazo para a execução do Projeto vigora a partir do recebimento do recurso por parte da entidade executora até 31 de dezembro de 2004, e a prestação de contas deverá ser encaminhada à Secretaria de Finanças até 15 de janeiro de 2005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3º  Para atender as despesas decorrentes da execução desta Lei, fica o Poder Executivo autorizado a abrir um Crédito Adicional Especial no mesmo valor, conforme abaixo especificado: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298"/>
        <w:gridCol w:w="5752"/>
        <w:gridCol w:w="557"/>
        <w:gridCol w:w="1484"/>
      </w:tblGrid>
      <w:tr>
        <w:trPr>
          <w:trHeight w:val="3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retaria de Assistência Socia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para a Infância e Juventude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8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s à Instituições Privadas sem Fins Lucrativ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ções Sociai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Soci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ao Portador de Deficiên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242.0098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Igualdade na Diferenç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2.0098.2.1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ao Deficiente Visu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crédito autorizado no artigo anterior será coberto com os recursos provenientes de Excesso de Arrecadação, a ser apurado na Receita Geral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recursos financeiros a serem utilizados na cobertura da despesa a que se refere esta Lei são oriundos de repasse do CONDECA – Conselho Estadual dos Direitos da Criança e do Adolesc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junho do ano de 2004 (dois mil e quatro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Finanças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35:00Z</dcterms:modified>
  <cp:revision>8</cp:revision>
  <dc:subject/>
  <dc:title>LEI MUNICIPAL Nº 6.169, DE 30 DE JUNHO DE 2004</dc:title>
</cp:coreProperties>
</file>