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67, De 30 de junho de 2.00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entidade sem fins lucrativo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30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, representado pelo Chefe do Poder Executivo, fica autorizado a celebrar convênio com entidade sem fins lucrativos, objetivando o desenvolvimento de projeto e ações de caráter educativo, social, bem como a aplicação de recursos para investimento e custe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com a execução desta Lei onerarão a dotação própria do orçamento vig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0 (trinta) dias do mês de junh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6:29:00Z</dcterms:modified>
  <cp:revision>7</cp:revision>
  <dc:subject/>
  <dc:title>LEI MUNICIPAL Nº 6.167, DE 30 DE JUNHO DE 2004</dc:title>
</cp:coreProperties>
</file>