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  <w:t>LEI municipal Nº 6.166, De 30 de junho de 2.00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</w:rPr>
        <w:t xml:space="preserve">Autoriza o Poder Executivo Municipal a conceder bolsas de estudo a alunos do ensino fundamental, portadores de paralisia cerebral de grau moderado e grave, que comprovem a necessidade de receber atendimento especializado, com metodologia alternativa, nos termos dessa lei e dá outras providências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(Vide Lei Municipal nº 6385, de 2006)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Prefeito do Município de Araraquar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 Câmara Municipal, em sessão extraordinária de 30 de junh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o Executivo autorizado a conceder bolsas de estudo a crianças e adolescentes com necessidades educacionais especiais, no ensino fundamental, portadores de paralisia cerebral de grau moderado e grave; os quais comprovem a necessidade de receberem atendimento especializado, com metodologia alternativa, nos termo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A quantidade e valores das bolsas a serem concedidas deverão atender às disponibilidades orçamentárias do Município destinadas ao ensino fundamental; sendo que, no presente exercício, serão concedidas até o número máximo de 10 (dez) bolsas, observando-se o valor limite de até R$ 350,00 (trezentos e cinqüenta) reais cad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As despesas resultantes da execução desta lei serão consideradas de manutenção e desenvolvimento do ensino, nos termos do disposto no art. 70, inc. VI da Lei Federal nº 9.394, de 20 de dezembro de 1996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A presente lei deverá ser regulamentada por Decreto do Poder Executivo, no prazo de 60 (sessenta) d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do Município de Araraquara, aos 30 (trinta) dias do mês de junho do ano de 2004 (dois mil e quatr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38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6T16:19:00Z</dcterms:modified>
  <cp:revision>8</cp:revision>
  <dc:subject/>
  <dc:title>LEI MUNICIPAL Nº 6.166, DE 30 DE JUNHO DE 2004</dc:title>
</cp:coreProperties>
</file>