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LEI  Nº  6.164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u w:val="none"/>
        </w:rPr>
        <w:t>De 30 de junho de 200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Projeto de Lei nº 097/0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3540" w:right="0" w:hanging="0"/>
        <w:rPr/>
      </w:pPr>
      <w:r>
        <w:rPr>
          <w:rFonts w:ascii="Times New Roman" w:hAnsi="Times New Roman"/>
          <w:sz w:val="24"/>
        </w:rPr>
        <w:t>Autoriza a alienação de bens imóveis e dá outras providências.</w:t>
      </w:r>
    </w:p>
    <w:p>
      <w:pPr>
        <w:pStyle w:val="Normal"/>
        <w:bidi w:val="0"/>
        <w:ind w:left="4248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48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que aprovou a Câmara Municipal, em sessão extraordinária de 30 de junho de 2004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Fica o Prefeito autorizado a alienar, por venda, mediante licitação, imóveis de propriedade do Município, que seguem: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I - Matrícula nº 100.585 - “</w:t>
      </w:r>
      <w:r>
        <w:rPr>
          <w:sz w:val="24"/>
        </w:rPr>
        <w:t>Um terreno designado área “B”, com 973,93m, situado nesta cidade, compreendido dentro do seguinte perímetro: tem início no ponto N, de coordenadas N = 7.589.512,6428 e E = 792.508,0329m, no alinhamento predial da Avenida La Salle; daí segue pelo referido alinhamento com rumo de 16º46’21’’NE e uma distância de 51,00 metros, até encontrar o ponto F, situado no vértice dos alinhamentos prediais da Avenida La Salle, com propriedade da Prefeitura Municipal de Araraquara; daí deflete à direita e segue pelo alinhamento de divisa, com rumo de 41º27’36’’SE e uma distância de 83,358 metros, até encontrar o ponto P; daí deflete à direita e segue pelo alinhamento de divisa, com rumo de 41º14’44’’SW e uma distância de 6,47 metros, até o ponto L; daí deflete à direita e segue com rumo de 43º23’01’’NW e uma distância de 59,00 metros até encontrar o ponto M; daí deflete à esquerda e segue com rumo de 45º51’33’’SW e uma distância de 35,00 metros, até encontrar o ponto N, origem desta descrição.</w:t>
      </w:r>
      <w:r>
        <w:rPr>
          <w:b/>
          <w:sz w:val="24"/>
        </w:rPr>
        <w:t>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II – Matrícula nº 100.586 – “</w:t>
      </w:r>
      <w:r>
        <w:rPr>
          <w:sz w:val="24"/>
        </w:rPr>
        <w:t>Um terreno designado área “C”, com 18.940,31 metros quadrados, situado nesta cidade, compreendido dentro do seguinte perímetro: tem início no ponto B, de coordenadas N = 7.589.253,100m e E = 792.747,5000m, no alinhamento predial da Rua Mauro Pinheiro; daí segue pelo referido alinhamento com rumo de 45º19’00’’SE e uma distância de 76,00 metros até encontrar o ponto B1, situado no vértice dos alinhamentos prediais da Rua Mauro Pinheiro, com a Rua Américo Brasiliense; daí deflete à esquerda e segue pelo alinhamento da Rua Américo Brasiliense, com rumo de 37º07’46’’NE e uma distância de 34,00 metros, até encontrar o ponto P, de coordenadas N = 7.589.226,9750m e E = 792.822,0593m situada no alinhamento predial da Rua Américo Brasiliense, com rumo de 36º34’44’’NE e uma distância de 176,48 metros, até encontrar o ponto D; daí deflete à esquerda e segue com rumo de 72º37’14’’NW e uma distância de 134,20 metros até encontrar o ponto C; daí deflete à esquerda e segue com rumo de 18º22’46’’SW e uma distância de 163,83 metros, até encontrar o ponto B, origem desta descrição.</w:t>
      </w:r>
      <w:r>
        <w:rPr>
          <w:b/>
          <w:sz w:val="24"/>
        </w:rPr>
        <w:t>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III – Matrícula nº 100.587</w:t>
      </w:r>
      <w:r>
        <w:rPr>
          <w:sz w:val="24"/>
        </w:rPr>
        <w:t xml:space="preserve"> - </w:t>
      </w:r>
      <w:r>
        <w:rPr>
          <w:b/>
          <w:sz w:val="24"/>
        </w:rPr>
        <w:t>“</w:t>
      </w:r>
      <w:r>
        <w:rPr>
          <w:sz w:val="24"/>
        </w:rPr>
        <w:t>Um terreno designado área “D”, com 2.841,31 metros quadrados, situado nesta cidade, compreendido dentro do seguinte perímetro: tem início no ponto E, de coordenadas N = 7.589’435,6686 E = 792.977,9343, no alinhamento predial da Rua Américo Brasiliense; daí segue com rumo de 52º52’14’’NW e uma distância de 50,00 metros, até encontrar o ponto F; daí deflete à direita e segue com rumo de 37º07’46’’NE e uma distância de 50,00 metros, até encontrar o ponto G; daí deflete à direita e segue pelo referido alinhamento com rumo de 34º19’57’’SW e uma distância de 67,00 metros, até encontrar o ponto E, origem desta descrição.</w:t>
      </w:r>
      <w:r>
        <w:rPr>
          <w:b/>
          <w:sz w:val="24"/>
        </w:rPr>
        <w:t>”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O preço a ser pago pelo adquirente do imóvel não será inferior ao laudo técnico de avaliação de imóvel, devidamente atualizado à época da alienação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As despesas com a execução desta Lei onerarão a dotação própria do orçamento vigente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 xml:space="preserve">Art. 4º </w:t>
      </w:r>
      <w:r>
        <w:rPr>
          <w:sz w:val="24"/>
        </w:rPr>
        <w:t>Esta Lei entra em vigor na data de sua publicação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 xml:space="preserve">Art. 5º </w:t>
      </w:r>
      <w:r>
        <w:rPr>
          <w:sz w:val="24"/>
        </w:rPr>
        <w:t>Revogam-se as disposições em contrári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30 (trinta) dias do mês de junho do ano de 2004 (dois mil e quatro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Arquivada em livro próprio nº 01/2004. </w:t>
      </w:r>
      <w:r>
        <w:rPr>
          <w:sz w:val="16"/>
        </w:rPr>
        <w:t>(“PC”)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Tahoma" w:hAnsi="Tahom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4248" w:hanging="0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7</Words>
  <Characters>4006</Characters>
  <CharactersWithSpaces>33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8-25T17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