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63</w:t>
      </w:r>
    </w:p>
    <w:p>
      <w:pPr>
        <w:pStyle w:val="Heading2"/>
        <w:bidi w:val="0"/>
        <w:ind w:left="1276" w:right="0" w:hanging="992"/>
        <w:jc w:val="center"/>
        <w:rPr/>
      </w:pPr>
      <w:r>
        <w:rPr/>
        <w:t>De 25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ojeto de Lei nº 091/04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3540" w:right="-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540" w:right="-1" w:hanging="0"/>
        <w:rPr/>
      </w:pPr>
      <w:r>
        <w:rPr/>
        <w:t>Autoriza a celebração de consórcio com os Municípios do Estado de São Paulo, objetivando o atendimento às mulheres vítimas de violência, na forma que especifica e dá outras providências.</w:t>
      </w:r>
    </w:p>
    <w:p>
      <w:pPr>
        <w:pStyle w:val="TextBody"/>
        <w:bidi w:val="0"/>
        <w:ind w:left="354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junho de 2004, promulga a seguinte lei:</w:t>
      </w:r>
    </w:p>
    <w:p>
      <w:pPr>
        <w:pStyle w:val="Normal"/>
        <w:bidi w:val="0"/>
        <w:spacing w:lineRule="auto" w:line="36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o Executivo autorizado a celebrar consórcio com outros Municípios do Estado de São Paulo, objetivando a proteção e assistência às mulheres vítimas de violência doméstica em iminente perigo de vida e seus filhos(as), por meio de encaminhamento aos Municípios Consorciados, bem como recepção das mulheres vítimas de violência por eles enviadas a Araraquara, para atendimento nas respectivas Casas Abrigo.</w:t>
      </w:r>
    </w:p>
    <w:p>
      <w:pPr>
        <w:pStyle w:val="Normal"/>
        <w:bidi w:val="0"/>
        <w:spacing w:lineRule="auto" w:line="36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elebração do consórcio prevista no </w:t>
      </w:r>
      <w:r>
        <w:rPr>
          <w:i/>
          <w:sz w:val="24"/>
        </w:rPr>
        <w:t>“caput”</w:t>
      </w:r>
      <w:r>
        <w:rPr>
          <w:sz w:val="24"/>
        </w:rPr>
        <w:t xml:space="preserve"> deste artigo será efetuada de acordo com as condições estabelecidas no respectivo termo de consórcio.</w:t>
      </w:r>
    </w:p>
    <w:p>
      <w:pPr>
        <w:pStyle w:val="Normal"/>
        <w:bidi w:val="0"/>
        <w:spacing w:lineRule="auto" w:line="36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 competência para celebração dos termos de consórcio decorrentes desta Lei poderá ser delegada por ato do Poder Executivo.</w:t>
      </w:r>
    </w:p>
    <w:p>
      <w:pPr>
        <w:pStyle w:val="Normal"/>
        <w:bidi w:val="0"/>
        <w:spacing w:lineRule="auto" w:line="36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Ao Centro de Referência da Mulher “Profª Heleieth Iara Bongiovani Saffioti” e à Casa Abrigo para Mulheres Vítimas de Violência “Alaíde Aparecida Kuranaga”, órgãos públicos municipais de atendimento à mulher, diretamente ligados ao Gabinete do Prefeito Municipal, compete a adoção das medidas necessárias à consecução do previsto nesta Lei.</w:t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Heading5"/>
        <w:bidi w:val="0"/>
        <w:spacing w:lineRule="auto" w:line="360"/>
        <w:ind w:left="0" w:right="-1" w:hanging="0"/>
        <w:jc w:val="right"/>
        <w:rPr/>
      </w:pPr>
      <w:r>
        <w:rPr/>
        <w:t>Fl.02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24"/>
        </w:rPr>
        <w:t>. . . . . . Continuação da Lei nº 6.163 . . . . . .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s despesas com a execução desta lei correrão por conta das dotações orçamentárias próprias, suplementadas se necessário.</w:t>
      </w:r>
    </w:p>
    <w:p>
      <w:pPr>
        <w:pStyle w:val="Normal"/>
        <w:bidi w:val="0"/>
        <w:spacing w:lineRule="auto" w:line="36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1" w:firstLine="2835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Esta lei entra em vigor na data de sua publicação.</w:t>
      </w:r>
    </w:p>
    <w:p>
      <w:pPr>
        <w:pStyle w:val="Heading4"/>
        <w:bidi w:val="0"/>
        <w:spacing w:lineRule="auto" w:line="36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i w:val="fals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-1" w:firstLine="2835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567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-1" w:hanging="0"/>
      <w:jc w:val="right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2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