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61</w:t>
      </w:r>
    </w:p>
    <w:p>
      <w:pPr>
        <w:pStyle w:val="Heading2"/>
        <w:bidi w:val="0"/>
        <w:ind w:left="0" w:right="0" w:hanging="0"/>
        <w:jc w:val="center"/>
        <w:rPr/>
      </w:pPr>
      <w:r>
        <w:rPr/>
        <w:t>De 25 de junho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092/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right="0" w:hanging="0"/>
        <w:jc w:val="both"/>
        <w:rPr/>
      </w:pPr>
      <w:r>
        <w:rPr/>
        <w:t>Autoriza a celebração de convênio com a Associação Comercial e Industrial de Araraquara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22 de junho de 2004, promulga a seguinte le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o Município, pelo Chefe do Poder Executivo, autorizado a celebrar convênio com a Associação Comercial e Industrial de Araraquara, objetivando a realização da Feira Agro Comercial e Industrial da Região de Araraquara - FACIRA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As despesas decorrentes da execução desta Lei onerarão verbas próprias do orçamento vigente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Lei entrará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5 (vinte e cinco) dias do mês de junh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48" w:hanging="0"/>
    </w:pPr>
    <w:rPr>
      <w:sz w:val="24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6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25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