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58</w:t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De 23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63/04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Rua Paschoal Salami</w:t>
      </w:r>
      <w:r>
        <w:rPr>
          <w:sz w:val="24"/>
        </w:rPr>
        <w:t>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8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PASCHOAL SALAMI</w:t>
      </w:r>
      <w:r>
        <w:rPr>
          <w:sz w:val="24"/>
        </w:rPr>
        <w:t>, a via pública da sede do Município, conhecida como Rua “A”, do loteamento denominado Vila Flórida, com início na Avenida Olivia Crocce  e término na Rua “B”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16"/>
        </w:rPr>
        <w:t>.Processo nº 000.971/1988 – Guichê nº 021.427/2004 - 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textAlignment w:val="baseline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textAlignment w:val="baseline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