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46, De 2 de junho de 2.004</w:t>
      </w:r>
    </w:p>
    <w:p>
      <w:pPr>
        <w:pStyle w:val="Heading6"/>
        <w:ind w:right="-1"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6"/>
        <w:ind w:right="-1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015/04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Helenita Turci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Suprime e altera dispositivos da Lei Municipal nº 4.868, de 17 de julho de 1.997, que dispõe sobre o sistema de utilização de gás combustível nos edifícios e construções em geral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8 de maio de 2.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suprimido o artigo 8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868, de 17 de julho de 1.997</w:t>
        </w:r>
      </w:hyperlink>
      <w:r>
        <w:rPr>
          <w:rFonts w:cs="Arial" w:ascii="Arial" w:hAnsi="Arial"/>
          <w:sz w:val="20"/>
          <w:szCs w:val="20"/>
        </w:rPr>
        <w:t>, que dispõe sobre o sistema de utilização de gás combustível nos edifícios e construções em ger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parágrafo único do artigo 1º da lei referida no artigo anterior,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As edificações existentes no Município terão o prazo que for necessário para se adequar as normas desta lei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artigo 3º da lei mencionada no artigo 1º,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º  O projeto e a construção das instalações permanentes de gás, mencionadas nos artigos 1º e 2º, deverão atender às normas técnicas emanadas pela empresa concessionária do serviço público de distribuição de gás canalizado, as quais serão aplicáveis a todas as tubulações, equipamentos, recipientes e demais aparelhos e acessórios destinados a utilização de gás combustível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ias do mês de junh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right="-37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76"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86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3:32:00Z</dcterms:modified>
  <cp:revision>9</cp:revision>
  <dc:subject/>
  <dc:title>LEI MUNICIPAL Nº 6.146, DE 02 DE JUNHO DE 2004</dc:title>
</cp:coreProperties>
</file>