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42, De 28 de maio de 2.004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57/04</w:t>
      </w:r>
    </w:p>
    <w:p>
      <w:pPr>
        <w:pStyle w:val="Textoembloco"/>
        <w:ind w:left="0"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Vera Lúcia Silveira Botta Ferrante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Município de Araraquara o Projeto “Resgatando a História dos Bairros”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maio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, no âmbito do Município, o projeto “Resgatando a História dos Bairros”, a ser desenvolvido em conjunto com escolas da rede pública e particular, comunidades religiosas e agentes ativos do bair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rojeto será desenvolvido sob a forma de redações nas escolas, de poesia, de resgate da memória oral, ou outras formas culturais que possam permitir a realização do proje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ojeto de que trata o artigo 1º deverá ser posto em execução sob a coordenação da Secretaria Municipal de Cultura/Fundart, com o envolvimento dos agentes representativos das forças vivas do bair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mai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4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6:09:00Z</dcterms:modified>
  <cp:revision>9</cp:revision>
  <dc:subject/>
  <dc:title>LEI MUNICIPAL Nº 6.142, DE 28 DE MAIO DE 2.004</dc:title>
</cp:coreProperties>
</file>