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36, De 14 de maio de 2.004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6/04</w:t>
      </w:r>
    </w:p>
    <w:p>
      <w:pPr>
        <w:pStyle w:val="Heading2"/>
        <w:ind w:left="0"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Juliana Andrião Damus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Programa de Regulamentação do Transporte de Carroças; de Proteção aos Animais Tracionados e de Correção Ambient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abril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“Programa de Regulamentação do Transporte de Carroças; de Proteção aos Animais Tracionados e de Correção Ambiental”, no âmbito do Município, que compreende normas de cadastramento e plano de reciclagem da atividade profissional de carroceiros, plano de proteção aos animais de tração, medidas de proteção ambiental no deslocamento e despejo de materiais transportados pelas carroç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“Programa de regulamentação do Transporte de Carroças; de Proteção aos Animais Tracionados e de Correção Ambiental” tem como objetiv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gistrar e licenciar, na forma da legislação, os veículos de tração animal, fiscalizando, autuando, aplicando penalidades e arrecadando multas decorrentes de infraçõe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dentificar e cadastrar os animais de traçã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nceder autorização para conduzir veículos de tração animal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rientar os carroceiros sobre o tráfego de veículos e sinais de trânsito, fazendo cumprir a legislação vigent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Vistoriar os veículos de tração animal e estabelecer requisitos técnicos a serem observados para sua circulação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dotar procedimentos uniformes para o transporte de carga, lixo, entulho e outros, de acordo com o Código de Posturas Municipal, sendo vedado o despejo de quaisquer materiais em logradouros, vias públicas e terrenos baldi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Proteger os animais de tração contra maus trato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Verificar as condições higiênico-sanitárias do local onde são guardados os animais de tr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lixo, entulho, materiais transportados pelas carroças serão despejados em bolsões ou outros locais próprios indicados pelo Poder Público, e, posteriormente, encaminhados para usinas de reciclagem para reaproveit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rá dada ampla publicidade ao programa estabelecido por esta lei, com a finalidade de levá-lo ao conhecimento da popul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Para a condução dos veículos mencionados nesta lei, torna-se obrigatória à autorização e o porte da carteira de identificação do condutor expedida na forma que dispuser o regul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normas para execução da presente lei cabem ao Poder Executivo, ao qual compete expedir o seu respectivo regul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 Esta Lei entra em vigor 180 dias após a data de sua publicação, revogadas as disposições em contrário, em especial 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5.821, de 15 de maio de 2.00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maio do ano de 2004 (dois mil e quatro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2002/058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36:00Z</dcterms:modified>
  <cp:revision>9</cp:revision>
  <dc:subject/>
  <dc:title>LEI MUNICIPAL Nº 6.136, DE 14 DE MAIO DE 2004</dc:title>
</cp:coreProperties>
</file>