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141, De 28 de maio de 2.004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right="-1" w:firstLine="567"/>
        <w:jc w:val="center"/>
        <w:rPr/>
      </w:pPr>
      <w:r>
        <w:rPr>
          <w:rFonts w:cs="Arial" w:ascii="Arial" w:hAnsi="Arial"/>
          <w:sz w:val="20"/>
          <w:szCs w:val="20"/>
        </w:rPr>
        <w:t>Projeto de Lei nº 24/04</w:t>
      </w:r>
    </w:p>
    <w:p>
      <w:pPr>
        <w:pStyle w:val="Heading3"/>
        <w:ind w:left="0" w:right="-1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Carlos Alberto do Nasciment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“Dia da Conscientização à Prevenção às LER/DORT – Lesões por Esforços Repetitivos / Distúrbios Osteomusculares Relacionados ao Trabalho” no Município, a ser comemorado anualmente no dia 28 de fevereiro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1 de maio de 2.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no âmbito deste Município, o “Dia da Conscientização à Prevenção às LER/DORT – Lesões por Esforços Repetitivos / Distúrbios Osteomusculares Relacionados ao Trabalho”, a ser comemorado anualmente no dia 28 de fevereiro, que integrará o calendário oficial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ata de que trata o artigo anterior poderá ser comemorada anualmente com reuniões, palestras, seminários ou event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Incentivos junto às instituições públicas e privadas cobrirão eventuais despesas decorrentes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8 (vinte e oito) dias do mês de maio do ano de 2.004 (dois mil e quatr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-1"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left="0" w:right="-1"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4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3:35:00Z</dcterms:modified>
  <cp:revision>8</cp:revision>
  <dc:subject/>
  <dc:title>LEI MUNICIPAL Nº 6.141, DE 28 DE MAIO DE 2004</dc:title>
</cp:coreProperties>
</file>