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37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14 de maio d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354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Denomina dispositivo viário e órgãos da Administração Municipal e dá outras providências.</w:t>
      </w:r>
    </w:p>
    <w:p>
      <w:pPr>
        <w:pStyle w:val="Title"/>
        <w:bidi w:val="0"/>
        <w:ind w:left="354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maio de 2004, promulga a seguinte lei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s órgãos da Administração Municipal abaixo indicados passam a denominar-se como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entro de Educação e Recreação “Antonio Custódio de Lima”</w:t>
      </w:r>
      <w:r>
        <w:rPr>
          <w:sz w:val="24"/>
        </w:rPr>
        <w:t>, localizado na Avenida Manoel Fernandes Cadina, via conhecida como Rua "13" do loteamento Conjunto Habitacional Victório de Santi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</w:t>
      </w:r>
      <w:r>
        <w:rPr>
          <w:b/>
          <w:sz w:val="24"/>
        </w:rPr>
        <w:t>Escola Municipal de Ensino Fundamental “Luiz Roberto Salinas Fortes”</w:t>
      </w:r>
      <w:r>
        <w:rPr>
          <w:sz w:val="24"/>
        </w:rPr>
        <w:t>, localizado na Av. Prof. Gustavo Fleury Charmillot, s/nº, no Jardim Paraíso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</w:t>
      </w:r>
      <w:r>
        <w:rPr>
          <w:b/>
          <w:sz w:val="24"/>
        </w:rPr>
        <w:t>Centro de Educação Complementar “Aléscio Gonçalves dos Santos”</w:t>
      </w:r>
      <w:r>
        <w:rPr>
          <w:sz w:val="24"/>
        </w:rPr>
        <w:t>, localizado na Avenida Nossa Senhoria Aparecida, s/nº, no Jardim Pinheiros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</w:t>
      </w:r>
      <w:r>
        <w:rPr>
          <w:b/>
          <w:sz w:val="24"/>
        </w:rPr>
        <w:t>Centro de Desenvolvimento Profissional de Educadores “Professor Paulo Freire”</w:t>
      </w:r>
      <w:r>
        <w:rPr>
          <w:sz w:val="24"/>
        </w:rPr>
        <w:t>, localizado na Av. Vicente Jeronimo Freire, nºs 10/70, na Vila Xavier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 xml:space="preserve">O sistema viário localizado na ARA 248, confluência com a Avenida José Barbanti Neto, passa a denominar-se </w:t>
      </w:r>
      <w:r>
        <w:rPr>
          <w:b/>
          <w:sz w:val="24"/>
        </w:rPr>
        <w:t>“Renato Conde Fernandes”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Heading1"/>
        <w:bidi w:val="0"/>
        <w:spacing w:lineRule="auto" w:line="36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. . . . . . Continuação da Lei nº 6.137 . . . . . 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b/>
      <w:sz w:val="24"/>
      <w:u w:val="single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1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